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3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1440"/>
        <w:gridCol w:w="1620"/>
        <w:gridCol w:w="720"/>
        <w:gridCol w:w="759"/>
        <w:gridCol w:w="1401"/>
        <w:gridCol w:w="874"/>
        <w:gridCol w:w="926"/>
        <w:gridCol w:w="1350"/>
        <w:gridCol w:w="1138"/>
        <w:gridCol w:w="183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ь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839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Аниськин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93,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ниськин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ен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укты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F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7767</w:t>
            </w:r>
            <w:r>
              <w:rPr>
                <w:sz w:val="18"/>
                <w:szCs w:val="18"/>
              </w:rPr>
              <w:t>,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ликовой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ус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/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89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127,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илоус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/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89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прицеп-82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15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В.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Сыктывк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rtex Ting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199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иноградова В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54,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иноградова В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9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авриленко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58,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я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ФМС России по Республике К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малосемейном общежит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323,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и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малосемейном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41,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Т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в Сыктывди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2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левой Т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4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й Гилевой Т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орку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572,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онто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266,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в Усть-Кулом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42,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Неман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Обь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убко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в г. Мику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е владение и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83,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вакиной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е владение и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 АД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58,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Ивакиной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е владение и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(безвозмездное пользова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01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гнатовой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65,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 в Сысоль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4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ичигин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74,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х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987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овой О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г. Ух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513,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ой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58,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ой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ченк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gu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8,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ильченко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9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ильченко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ук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725,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ука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67,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ука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щука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н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170,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ашанов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837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нова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нов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анализа, планирования и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310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улиной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ые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046,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улиной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улиной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ртова К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ин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553,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А.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в Эжви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2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Овчинниковой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овицкий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в Удо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494,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Орновицког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2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Орновицког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Орновицког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в Прилуз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7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 Поляк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98,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еченк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в г. Сосно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Лада Ка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704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шеченковой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завершенное строитель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889,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ошеченковой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72,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шеченковой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вин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. И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531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азживиной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11,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азживиной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Разживиной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миграционного контро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899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цкий А.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и ресурс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77,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авицкого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34,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ь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в Усть-Вым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2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ь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4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ирень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ель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 в Усть-Цилем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335,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ель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в Троицко-Печо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92779,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Сыктывк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739,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Яковлевой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57,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ой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5:00Z</dcterms:created>
  <dc:creator>Suslov</dc:creator>
  <dc:description/>
  <cp:keywords/>
  <dc:language>en-US</dc:language>
  <cp:lastModifiedBy>Suslov</cp:lastModifiedBy>
  <dcterms:modified xsi:type="dcterms:W3CDTF">2014-05-12T12:45:00Z</dcterms:modified>
  <cp:revision>14</cp:revision>
  <dc:subject/>
  <dc:title>Сведения о доходах ,об имуществе </dc:title>
</cp:coreProperties>
</file>