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о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995"/>
        <w:gridCol w:w="1987"/>
        <w:gridCol w:w="826"/>
        <w:gridCol w:w="851"/>
        <w:gridCol w:w="1276"/>
        <w:gridCol w:w="1275"/>
        <w:gridCol w:w="851"/>
        <w:gridCol w:w="850"/>
        <w:gridCol w:w="2268"/>
      </w:tblGrid>
      <w:tr>
        <w:trPr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18 год (руб.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йжилж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Дымбрыл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471,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RIZ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гма Батордоржи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413,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едит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45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сэгма Батомункуе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701,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48,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ма Бадмажап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1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566,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документационного обеспечения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а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жэн Жамья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737,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ход от продажи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ход семьи за предыдущие годы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BEN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ход семьи за предыдущие годы</w:t>
            </w:r>
          </w:p>
        </w:tc>
      </w:tr>
      <w:tr>
        <w:trPr>
          <w:trHeight w:val="6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Цыренжап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719,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ина Ба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28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-венного назнач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 Баир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311,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844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сыгма Баясхалан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031,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52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гропромышленного комплекса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ма Дамбадуга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509,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97,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и анализа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а Владим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212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емельных участка, жилой дом, объект незавершенного строительства, вступление в права наследования в связи со смертью супруга</w:t>
            </w:r>
          </w:p>
        </w:tc>
      </w:tr>
      <w:tr>
        <w:trPr>
          <w:trHeight w:val="6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92,6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1/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емельных участка, жилой дом, объект незавершенного строительства, вступление в права наследования в связи со смертью отца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го развития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330,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766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и спорта управления социальной сферы и Администрации Агинского Бурятского округа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 Наран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282,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3,5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50,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0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4:00Z</dcterms:created>
  <dc:creator>1</dc:creator>
  <dc:description/>
  <cp:keywords/>
  <dc:language>en-US</dc:language>
  <cp:lastModifiedBy>kadry</cp:lastModifiedBy>
  <dcterms:modified xsi:type="dcterms:W3CDTF">2019-05-07T07:07:00Z</dcterms:modified>
  <cp:revision>42</cp:revision>
  <dc:subject/>
  <dc:title>Сведения</dc:title>
</cp:coreProperties>
</file>