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государственных служащих УФМС России по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 января 2013г. по 31 декабря 2013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92"/>
        <w:gridCol w:w="2552"/>
        <w:gridCol w:w="1134"/>
        <w:gridCol w:w="1370"/>
        <w:gridCol w:w="992"/>
        <w:gridCol w:w="1134"/>
        <w:gridCol w:w="1134"/>
        <w:gridCol w:w="851"/>
        <w:gridCol w:w="992"/>
        <w:gridCol w:w="1276"/>
        <w:gridCol w:w="1323"/>
        <w:gridCol w:w="992"/>
      </w:tblGrid>
      <w:tr>
        <w:trPr>
          <w:trHeight w:val="10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Должность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9" w:leader="none"/>
              </w:tabs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Декларированный доход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)</w:t>
            </w:r>
          </w:p>
        </w:tc>
      </w:tr>
      <w:tr>
        <w:trPr>
          <w:trHeight w:val="23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объек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есников О.Н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чаль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350 597,8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ча,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пруга Колесникова О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лаборант ГОУ СПО «Петрозаводский базовый медицинский коллед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5 835,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валкин С.А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 xml:space="preserve">заместитель руководителя территориального орган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легковой автомобиль Форд -Куг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117 601, 5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6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Сошник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/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  <w:t>заместитель руководителя территориального органа  -начальник отдела оформления виз, разрешений, видов на жительство, приглашений и регистрации иностранных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,7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368 333,49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 CYR" w:hAnsi="Times New Roman CYR" w:cs="Times New Roman CYR"/>
                <w:spacing w:val="-4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шникова А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ащая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жин И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отдела А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9 622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Супруга Бажина И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чи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гковой автомобиль КИА- Венг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3 33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чь Баж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щая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ловин О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отдела информационного обеспечения и технической защиты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асть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гковой автомобиль ВАЗ 2104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3 9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арова  В.Н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ОК и 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ната в общежит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гковой автомобиль Хендэ Акцент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702 52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5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раж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питова Е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начальник отдела по вопросам гражданства, обеспечения паспортной и регистрацион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легковой автомобиль Хонда</w:t>
            </w:r>
            <w:r>
              <w:rPr>
                <w:rFonts w:cs="Times New Roman CYR" w:ascii="Times New Roman CYR" w:hAnsi="Times New Roman CYR"/>
                <w:lang w:val="en-US"/>
              </w:rPr>
              <w:t>-civi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233 304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дуруева 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в САО г. Ку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1 619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дакова  О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ститель начальника в САО г. Ку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легковые автомобили ВАЗ 2009, А 132МА4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8 57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щекова С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начальник отдела УФМС России по Курской области в Железногор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2 комнаты в общежи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5 78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Супруг Ященковой С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АО «Михайловский ГОК», 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2 комнаты в общежи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лекговые автомобили ВАЗ 21099, Форд монде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0 28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ужная О.Н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начальник ТП в Белов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3 855,7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7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Супруг Нужной О.Н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старший следователь СО МО МВД России «Белов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легковые автомобили ВАЗ 21061, КИА спектр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7 609,5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>
          <w:trHeight w:val="47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ын Нужной О.Н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щий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лова Е.В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начальник ТП в Большесолдат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9 067,5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ын Беловой Е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щий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 8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>
          <w:trHeight w:val="62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шнерова Н.В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начальник отделения УФМС России по Курской области в Глушковском район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7 72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>
          <w:trHeight w:val="62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Супруг Кушнеровой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УФС «Россельхознадзор», гос. инсп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легковой автомобиль Богдан -21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Грузовой автомобиль ГАЗ-52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5 906,0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1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евая 1\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1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1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дометова Е.В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отделения в Золотухин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9 34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>
          <w:trHeight w:val="21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объект незавершенного строи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1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упруг Рудометовой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нсионер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егковой автомобиль Хендэ Ак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538 082,98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ой дом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общая долевая 1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7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1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кт незавершенного строи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Дочь Рудометовой Е.В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щая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>
          <w:trHeight w:val="47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7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7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5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Дочь Рудометовой Е.В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щая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мест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5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5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таргина Л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ТП в Конышев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7 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>
          <w:trHeight w:val="47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пруг Катаргиной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Конышевская пожарная часть, начальник карау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1 442,0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7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инов А.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ТП в Коренев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гковой автомобиль Тойота Камр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0 828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Супруга Устинова А.А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АО «Россельхозбанк», 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гковой автомобиль Форд Фиест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1 325,6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ын Устинова А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шко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ранов С.Л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отделения в Кур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легковые автомобили ГАЗ 3110, ИЖ-2126-030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5 395,8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7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Супруга Баранова С.Л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«Курская городская детская поликлиника № 5», экономи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общая долевая 1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 861,9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>
          <w:trHeight w:val="47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ын Баранова С.Л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щий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ын Баранова С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шко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лефиренко М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отделения в Курчатовском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4 138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Супруг Олефиренко М.В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МО МВД России «Курчатов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5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егковые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автомобили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 Volkswagen passat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>Volkswagen passat,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056 900,8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ящийся 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чь  Олефиренко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щая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>
          <w:trHeight w:val="21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ртюшенко Л.С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ОУФМС в Льгов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7 0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>
          <w:trHeight w:val="21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1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1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Супруг Артюшенко Л. С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гковой автомобиль ВАЗ 21101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9 13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>
          <w:trHeight w:val="21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1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чь Артюшенко Л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шко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харова Л. 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начальник ТП УФМС России по Курской области в Мантуров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0 12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Супруг Сахаровой Л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6 819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дивце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начальник ТП в Медвен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6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легковой автомобиль  </w:t>
            </w:r>
            <w:r>
              <w:rPr>
                <w:rFonts w:cs="Times New Roman CYR" w:ascii="Times New Roman CYR" w:hAnsi="Times New Roman CYR"/>
                <w:lang w:val="en-US"/>
              </w:rPr>
              <w:t>PEUGEOT 307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7 12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ипова А.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ТП в Поныров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3 25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чь Осиповой А.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щая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 19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чь Осиповой А.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щая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 19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ын Осиповой А.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шко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 19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>
          <w:trHeight w:val="62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ничев Ю.В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начальник ТП УФМС России по Курской области в Пристен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легковой автомобиль ВАЗ-21053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9 520,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>
          <w:trHeight w:val="62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Супруга Проничева Ю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 работ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зднякова Н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в Рыль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6 84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Супруг Поздняковой Н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ОПНМ №2 О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легковые автомобили Шкода Октавия, Нисан Кашка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Сын Поздняковой Н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щий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юрюханова Л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начальник ТП УФМС России по Курской области в Совет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ната в жилом до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легковой автомобиль Лада Кали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1 9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>
          <w:trHeight w:val="47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Дочь Тюрюхановаой Л.С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щая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общая долевая 3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ната в жилом до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.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7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5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рченко С.А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отделения в Суджан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гковой автомобиль Тойота Королл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 286,9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5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5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5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Супруга Марченко С.А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специалист по кадрам ООО «ТЛТ Судж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7 443,9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5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5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чь Марченко С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щая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ын Марченко С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шко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йцев Н.Н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начальник ТП в Хомутов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гковые автомобили Хэндай солярис, ЗАЗ 968 М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 286,9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1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Супруга Зайцева Н.Н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дав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гковой автомобиль ВАЗ- 21124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 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1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1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на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чь Зайцева Н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щая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на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пелева Е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начальник ТП УФМС России по Курской области в Черемисинов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легковой автомобиль ВАЗ -211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9 603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Дочь Чепелевой Е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щая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 377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бкина Т.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отделения в Щигров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7 16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>
          <w:trHeight w:val="62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мин П.К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 xml:space="preserve">начальник отделения УФМС России по Курской области в Октябрьском рай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легковой автомобиль Шевроле Авео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633 848,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>
          <w:trHeight w:val="62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Супруга Фомина П.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центр занятости населения г.Курска, 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4 939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чь Фомина П.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щая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>
          <w:trHeight w:val="39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роколетова О.В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отдела в ЖАО г.Кур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легковой автомобиль Ниссан Кашкай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6 34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>
          <w:trHeight w:val="3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Супруг Сороколетовой  О.В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 работ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общая долевая 4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легковой автомобиль ГАЗ-69 фаэтон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>
          <w:trHeight w:val="23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общая долевая 16/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разрушенный пожаром 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7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ухина М.И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Д и РОГУЭ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легковой автомобиль ЗАЗ </w:t>
            </w:r>
            <w:r>
              <w:rPr>
                <w:rFonts w:cs="Times New Roman CYR" w:ascii="Times New Roman CYR" w:hAnsi="Times New Roman CYR"/>
                <w:lang w:val="en-US"/>
              </w:rPr>
              <w:t>CHANCE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8 8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>
          <w:trHeight w:val="37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ая долевая 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Супруг Лухиной М.И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АО «Росселтхозбан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 874,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87" w:hanging="0"/>
              <w:contextualSpacing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кт незавершенного строи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05:00Z</dcterms:created>
  <dc:creator>Vyalih</dc:creator>
  <dc:description/>
  <cp:keywords/>
  <dc:language>en-US</dc:language>
  <cp:lastModifiedBy>User</cp:lastModifiedBy>
  <dcterms:modified xsi:type="dcterms:W3CDTF">2014-05-15T08:05:00Z</dcterms:modified>
  <cp:revision>2</cp:revision>
  <dc:subject/>
  <dc:title>Сведения о доходах, расходах и обязательствах имущественного характера </dc:title>
</cp:coreProperties>
</file>