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 доходах, о расходах, об имуществе и обязательствах имущественного характера государственных гражданских служащих, замещающих должности в Администрации Агинского Бурятского округа Забайкальского края, и членов их сем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01 января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2032"/>
        <w:gridCol w:w="1113"/>
        <w:gridCol w:w="1534"/>
        <w:gridCol w:w="811"/>
        <w:gridCol w:w="802"/>
        <w:gridCol w:w="1293"/>
        <w:gridCol w:w="1315"/>
        <w:gridCol w:w="815"/>
        <w:gridCol w:w="808"/>
        <w:gridCol w:w="1729"/>
      </w:tblGrid>
      <w:tr>
        <w:trPr>
          <w:trHeight w:val="725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 го</w:t>
              <w:softHyphen/>
              <w:t>сударственного гражданского служащего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</w:t>
              <w:softHyphen/>
              <w:t>ванный годовой доход за 2017 год (руб.)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68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548" w:hRule="atLeast"/>
          <w:cantSplit w:val="true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Администрации Агинского Бурятского округа Забайкальского кр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мунку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янто Балданжапо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659,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 супругой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Allio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жилой дом, гараж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ый заем</w:t>
            </w:r>
          </w:p>
        </w:tc>
      </w:tr>
      <w:tr>
        <w:trPr>
          <w:trHeight w:val="844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234,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 супру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 супругом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 супругом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, жилой дом, гараж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ый заем</w:t>
            </w:r>
          </w:p>
        </w:tc>
      </w:tr>
      <w:tr>
        <w:trPr>
          <w:trHeight w:val="628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3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отдела Администрации Агинского Бурятского округа Забайкальского кр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ш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сэгма Батомунку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172,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82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2680,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LAND CRUIS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CANTE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кредит, доход, полученный от продажи  легкового автомоби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финансового отдела Администрации Агинского Бурятского округа Забайкальского кр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ду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эржима Батожаргал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00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-венный пай 1/128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финансового отдела Администрации Агинского Бурятского округа Забайкальского кр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да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ирма Бадмажап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30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612,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2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онтроля и документационного обеспечения Администрации Агинского Бурятского округа Забайкальского кр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мбало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жэн Жамьян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132,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SEDES BENZ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токола и кадровой работы Администрации Агинского Бурятского округа Забайкальского кр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митова Наталья Цыренжап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474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 SOU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2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 отдела протокола и кадровой работы Администрации Агинского Бурятского округа Забайкальского кр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ина Баир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693,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 супру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 супру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 супру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 супру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пай сельскохозяйст-венного назнач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40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74,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 супругой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KUG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развития территорий Администрации Агинского Бурятского округа Забайкальского кр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ре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бон Аюро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771,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 FIELD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AIRWAV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330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е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развития инфраструктуры управления развития территорий Администрации Агинского Бурятского округа Забайкальского кр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жап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ур Баиро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176,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385,8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 супругом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XI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консультант отдела развития инфраструктуры управления развития территорий Администрации Агинского Бурятского округа Забайкальского кр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юши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сыгма Баясхалан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461,7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ISI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863,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агропромышленного комплекса управления развития территорий Администрации Агинского Бурятского округа Забайкальского кр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га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галма Дамбадугар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890,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LDI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302,7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ланирования и анализа управления развития территорий Администрации Агинского Бурятского округа Забайкальского кр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шидымбрыл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ира Владимир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974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LLIO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208,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– начальник управления социальной сферы Администрации Агинского Бурятского округа Забайкальского кр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аева Билигма Батордоржие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086,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RINTE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201,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ВАЗ-212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3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социального развития управления социальной сферы Администрации Агинского Бурятского округа Забайкальского кр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доржиева Розалия Мункожаргаловн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01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605,8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310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-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23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развития культуры и спорта управления социальной сферы и взаимодействия с органами местного самоуправления Администрации Агинского Бурятского округа Забайкальского кр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ьжинима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т Наранови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833,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 супруго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 супругой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,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28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94,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 супруго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бщая с супругом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8,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2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2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44:00Z</dcterms:created>
  <dc:creator>1</dc:creator>
  <dc:description/>
  <dc:language>en-US</dc:language>
  <cp:lastModifiedBy>2</cp:lastModifiedBy>
  <dcterms:modified xsi:type="dcterms:W3CDTF">2018-05-10T05:48:00Z</dcterms:modified>
  <cp:revision>46</cp:revision>
  <dc:subject/>
  <dc:title>Сведения</dc:title>
</cp:coreProperties>
</file>