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государственных граждански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в Министерстве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90"/>
        <w:gridCol w:w="1361"/>
        <w:gridCol w:w="1560"/>
        <w:gridCol w:w="1276"/>
        <w:gridCol w:w="851"/>
        <w:gridCol w:w="1275"/>
        <w:gridCol w:w="993"/>
        <w:gridCol w:w="1275"/>
        <w:gridCol w:w="1276"/>
        <w:gridCol w:w="1418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1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манов А.М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 6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ляются накопления за предыдущие годы</w:t>
            </w:r>
          </w:p>
        </w:tc>
      </w:tr>
      <w:tr>
        <w:trPr>
          <w:trHeight w:val="15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Н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охраны материнства и де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41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М. 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организации медицинской помощи взрослому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83 275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земельного участка, являются накопления,  кредит 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а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ева И. Э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090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й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0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STELS ATV80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STELS FTV80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STELS FTV80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контроля – 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 039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в долевого строительства являются: ипотека и доход. полученный от продажи квартиры </w:t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 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Л.Г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о-экономической деятельности и внутреннего аудита  - Начальник планово-финансового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 884,83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полити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379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. Да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 225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м получения средств, за счет которых совершена сделка по приобретению автомобили является доход, полученный от продажи автомобиля, собственные накопления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Е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. Да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225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м получения средств, за счет которых совершена сделка по приобретению автомобили является доход, полученный от продажи автомобиля, собственные накопления</w:t>
            </w:r>
          </w:p>
        </w:tc>
      </w:tr>
      <w:tr>
        <w:trPr>
          <w:trHeight w:val="1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379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С.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тегического планирования и разви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подсоб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s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855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02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автомобили является накопления за предыдущие годы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Т.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 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дач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3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 513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ляются личные</w:t>
            </w:r>
            <w:r>
              <w:rPr>
                <w:b/>
                <w:sz w:val="20"/>
                <w:szCs w:val="20"/>
              </w:rPr>
              <w:t xml:space="preserve"> накопления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54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евая,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З 322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узу эльф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А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х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сузу эль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клад помещение нежил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при-цеп ОД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клад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окова И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о-экономической деятельности и внутреннего ауд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9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Toyota Hilux Su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2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цеп ММ3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 Т. 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ого контрол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качеством оказания медицинск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622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95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автомобиля, являются лич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ия</w:t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храны материнства и де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7 0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овская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контроля –главного бухгал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новский Д.С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атегического планирования и разви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ce No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419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q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1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м получения средств, за счет которых совершена сделка по приобретению автомобиля, является доход, полученный от автомобиля и накопления за предыдущие годы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брылова Б.Ц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7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цева Н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131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зуки Гранд Вита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67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, 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Mazda Bon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да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С. 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медицинской помощи взрослому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,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Тойота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901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Моторная лодка ПВХ аквамарин 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>-3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9 6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6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1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цыкова Б.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 69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, Камри Грац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93 054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евая,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, Атла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х Н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яченко Е.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медицинской помощи взрослому населени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9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Е.С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аново-финансового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54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ля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для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, для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для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9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ибарьянс А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6 846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041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 Ш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2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шко С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едомственного контроля и управления качеством оказания медицинск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6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6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нцева У.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387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евая, 1/4</w:t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финансового отдела Управления финансово-экономической деятельности внутреннего ауд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Prem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9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жаф-Заде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финансового отдела Управления финансово-экономической деятельности и внутреннего ауд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87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3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-дела лицензирования медицинской и фармацевтиче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remi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7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к Л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4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АЗ-451.452-Д</w:t>
            </w:r>
          </w:p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Жилой дом в стадии незавершенного строительств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wa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0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ж 6114.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 Лариса Анатолье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едомственного контроля и управления качеством оказания медицинск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24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ын Евгений Васильеви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6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9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цеп ММЗ 81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ВАЗ 2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2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ВАЗ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Прицеп ЧМЗАП 8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Прицеп ММЗ 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В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 отдела правов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5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Ю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826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е  участие в строительстве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7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Ю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планово-финансового отдел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Тамара Александр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34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3:00Z</dcterms:created>
  <dc:creator>inform1</dc:creator>
  <dc:description/>
  <cp:keywords/>
  <dc:language>en-US</dc:language>
  <cp:lastModifiedBy>Ольга Юрьевна Потапова</cp:lastModifiedBy>
  <cp:lastPrinted>2016-05-13T13:57:00Z</cp:lastPrinted>
  <dcterms:modified xsi:type="dcterms:W3CDTF">2019-05-08T02:32:00Z</dcterms:modified>
  <cp:revision>3</cp:revision>
  <dc:subject/>
  <dc:title/>
</cp:coreProperties>
</file>