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государственных учреждений здравоохранения, подведомственных Министерству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01 января 2018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06"/>
        <w:gridCol w:w="6"/>
        <w:gridCol w:w="6"/>
        <w:gridCol w:w="10"/>
        <w:gridCol w:w="1103"/>
        <w:gridCol w:w="20"/>
        <w:gridCol w:w="14"/>
        <w:gridCol w:w="1664"/>
        <w:gridCol w:w="10"/>
        <w:gridCol w:w="14"/>
        <w:gridCol w:w="7"/>
        <w:gridCol w:w="1256"/>
        <w:gridCol w:w="17"/>
        <w:gridCol w:w="1972"/>
        <w:gridCol w:w="11"/>
        <w:gridCol w:w="1403"/>
        <w:gridCol w:w="13"/>
        <w:gridCol w:w="1687"/>
        <w:gridCol w:w="15"/>
        <w:gridCol w:w="7"/>
        <w:gridCol w:w="977"/>
        <w:gridCol w:w="10"/>
        <w:gridCol w:w="1144"/>
      </w:tblGrid>
      <w:tr>
        <w:trPr>
          <w:trHeight w:val="4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детский санаторий для лечения туберкулеза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ун М.Б.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124,7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579,0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З «Могойтуйская ЦРБ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 З.Б.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101,6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336,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Дульдургинская ЦРБ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 Д.Д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85,1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8,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Краевая стомотологическая поликлини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.Н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661,1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Забайкаль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.Н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32,0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x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3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799,06</w:t>
            </w:r>
          </w:p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0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ыринская ЦРБ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огинов И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85,0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44,4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кожно-венерологический диспансе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цкая Л.Ю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302,8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176,3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инфекционная больница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С.В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97,96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6,1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Городская поликлиника №4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С.В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83,3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91,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3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 Н.И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10,67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91,9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ая больница №2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Ю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93,8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вой –бортовой «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nger</w:t>
            </w:r>
            <w:r>
              <w:rPr>
                <w:color w:val="000000"/>
                <w:sz w:val="20"/>
                <w:szCs w:val="20"/>
              </w:rPr>
              <w:t>»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директора ГКУ «Центр материально-технического обслуживаниямедицинских организаций Заб.кр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 П.С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 952,19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клинический фтизиопульмонологический цент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П.А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612,06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723,4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итинская ЦРБ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Г.К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68,0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70,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68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720" w:hanging="6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Tow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Ace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Забайкальская краевая туберкулёзная больниц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С.Б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257,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3</w:t>
            </w:r>
          </w:p>
          <w:p>
            <w:pPr>
              <w:pStyle w:val="Normal"/>
              <w:ind w:left="-1643" w:firstLine="1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  <w:p>
            <w:pPr>
              <w:pStyle w:val="Normal"/>
              <w:ind w:left="-1643" w:firstLine="1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qu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Краснокаменский медицин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С.В.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84,7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70,8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itsubish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shd w:fill="FFFFFF" w:val="clear"/>
              </w:rPr>
              <w:t>CANTE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8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Борзинская ЦРБ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746,8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469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8999,6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2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Могочинская ЦРБ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енко В.В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159,4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«Ямах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8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027,2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Городской родильный дом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кин И.Б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499,1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W X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31,1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Читинский медицинский колледж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Н.Г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589,7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 Harri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71,5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клиническая  пси-хиатрическая больница им.В.Х.Кандинского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О.П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798,5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Забайкальское краевое бюро судебно-медицинской экспертизы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жко А.Н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360,09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749,5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Станция скорой медицинской помощи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Н.Н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033,3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utlander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8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3506,2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</w:tr>
      <w:tr>
        <w:trPr>
          <w:trHeight w:val="4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АУЗ «Центр медицинской реабилитации Дарасун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И.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38,2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ая станция переливания крови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 К.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606,0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Bri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 38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весной двигате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962,3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№1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Г.П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656,3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tsubish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ncer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757,24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рымская ЦРБ»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ская Т.З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593,05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 w:tgtFrame="_blank">
              <w:r>
                <w:rPr>
                  <w:color w:val="00000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csi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204,67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 Town Ac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-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</w:t>
            </w:r>
          </w:p>
        </w:tc>
      </w:tr>
      <w:tr>
        <w:trPr>
          <w:trHeight w:val="48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Чернышев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лина Н.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411,7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74,7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uf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</w:tr>
      <w:tr>
        <w:trPr>
          <w:trHeight w:val="67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га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рина Т.М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182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luebird</w:t>
              </w:r>
            </w:hyperlink>
          </w:p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Mitsubishi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Padger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34,1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Петровск-Забайкаль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ыпов Ц.Ц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884,9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>
          <w:trHeight w:val="44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7645,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елопуги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В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79,0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684,1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 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ПОУ «Борзинское медицинское училище (техникум)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нёва Т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08,5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алар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Н.В.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978,5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УАЗ 315195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r</w:t>
              </w:r>
            </w:hyperlink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 xml:space="preserve">Land Cruser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47,4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врачебно-физкультурный дисп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ьский А.Н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541,9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ADA</w:t>
              </w:r>
            </w:hyperlink>
            <w:r>
              <w:rPr>
                <w:color w:val="000000"/>
                <w:sz w:val="20"/>
                <w:szCs w:val="20"/>
              </w:rPr>
              <w:t>2115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eana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Срете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Ю.В.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149,7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Детский клинический медицинский центр города Читы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дина И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606,5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29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itsubishi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Outlander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. врач ГУЗ «Городская клиническая больница№1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цов Федор Романови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83,2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ЗАП</w:t>
            </w:r>
            <w:r>
              <w:rPr>
                <w:color w:val="000000"/>
                <w:sz w:val="20"/>
                <w:szCs w:val="20"/>
                <w:lang w:val="en-US"/>
              </w:rPr>
              <w:t>-814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871,4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линический медицинский центр г. Читы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Н.И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769,7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ossroa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клиническая больница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ёв В.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629,3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Шилки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 С.Ю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616,9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Safar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307,2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Приаргу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галов Д.П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682,4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УАЗ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Patriot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06,8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hevrolet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ruze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Вес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 л. вр. ГУЗ «Улетов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имцев Р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695,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6332?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центр медицинской профилактики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М.Б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 547,2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ой наркологический диспансер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 О.П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393,9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Kluger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КУЗ «Краевой медицинский центр мобилизационных резервов “РЕЗЕРВ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Г.П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84,0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90,5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19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ube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3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больница №4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нта Л.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248,3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</w:tr>
      <w:tr>
        <w:trPr>
          <w:trHeight w:val="32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436,5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39094 </w:t>
            </w:r>
            <w:hyperlink r:id="rId20" w:tgtFrame="_blank">
              <w:r>
                <w:rPr>
                  <w:rStyle w:val="InternetLink"/>
                  <w:bCs/>
                  <w:color w:val="000000"/>
                  <w:sz w:val="20"/>
                  <w:u w:val="none"/>
                  <w:shd w:fill="FFFFFF" w:val="clear"/>
                </w:rPr>
                <w:t>Suzuki</w:t>
              </w:r>
              <w:r>
                <w:rPr>
                  <w:rStyle w:val="InternetLink"/>
                  <w:sz w:val="20"/>
                  <w:shd w:fill="FFFFFF" w:val="clear"/>
                </w:rPr>
                <w:t> </w:t>
              </w:r>
            </w:hyperlink>
            <w:r>
              <w:rPr>
                <w:sz w:val="20"/>
                <w:lang w:val="en-US"/>
              </w:rPr>
              <w:t>Grand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БУЗ «Забайкальский краевой госпиталь для ветеранов войн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кина О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66,1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Mark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ГАПОУ «Агинский  медиц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им.В.Л.Чимит-доржиева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Э.Э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76,3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  <w:lang w:val="en-US"/>
              </w:rPr>
            </w:pPr>
            <w:r>
              <w:rPr>
                <w:rStyle w:val="Fn"/>
                <w:b/>
                <w:bCs/>
                <w:sz w:val="2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Агинская окружн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зутуев Д.Б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372,7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9,9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Harrier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Нерчи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 А.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30,3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 Surf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КУЗ «Краевой специализированный дом ребёнка №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02,7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4.8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sz w:val="20"/>
              </w:rPr>
            </w:pPr>
            <w:r>
              <w:rPr>
                <w:rStyle w:val="Fn"/>
                <w:b/>
                <w:bCs/>
                <w:sz w:val="20"/>
                <w:lang w:val="en-US"/>
              </w:rPr>
              <w:t>Honda Hr-v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гл. врача ГУЗ «Хилок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76,12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 -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Балей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втнева Е.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672,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Toyota Vich XE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73,0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0"/>
                <w:szCs w:val="20"/>
              </w:rPr>
              <w:t>Директор ГУЗ «Медицинский информационно-аналитический центр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91,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</w:rPr>
              <w:t xml:space="preserve">Toyota </w:t>
            </w: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Vist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сночикой-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ечев М.Ю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23,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Fn"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Fn"/>
                <w:bCs/>
                <w:color w:val="000000"/>
                <w:sz w:val="22"/>
                <w:szCs w:val="22"/>
                <w:lang w:val="en-US"/>
              </w:rPr>
              <w:t>RAV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1196,4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врач ГУЗ «Краевая детская клиническая больница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84,4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rStyle w:val="F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1,4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  <w:lang w:val="en-US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Mercedes</w:t>
              </w:r>
              <w:r>
                <w:rPr>
                  <w:rStyle w:val="InternetLink"/>
                  <w:b/>
                  <w:color w:val="000000"/>
                  <w:sz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  <w:shd w:fill="FFFFFF" w:val="clear"/>
                </w:rPr>
                <w:t>Benz</w:t>
              </w:r>
            </w:hyperlink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З «Забайкальский Территориальный центр медицины катастроф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Р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171,5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063,3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rStyle w:val="Fn"/>
                <w:b/>
                <w:bCs/>
                <w:color w:val="000000"/>
                <w:sz w:val="20"/>
                <w:lang w:val="en-US"/>
              </w:rPr>
              <w:t>Toyota Sient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</w:t>
            </w:r>
          </w:p>
        </w:tc>
      </w:tr>
      <w:tr>
        <w:trPr>
          <w:trHeight w:val="10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врач ГУЗ «Алек-Завод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линская О.Ю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06,1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n"/>
                <w:b/>
                <w:bCs/>
                <w:color w:val="000000"/>
                <w:sz w:val="22"/>
                <w:szCs w:val="22"/>
                <w:lang w:val="en-US"/>
              </w:rPr>
              <w:t>Voxi</w:t>
            </w:r>
          </w:p>
          <w:p>
            <w:pPr>
              <w:pStyle w:val="Normal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.врача ГУЗ «Алек-Завод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боев Ц.Б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283,3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69,8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И.о.начальника ГУЗ «Забайкальское краевое патологоанатомическое бюро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.А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182,5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70,4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rStyle w:val="Fn"/>
                <w:b/>
                <w:b/>
                <w:bCs/>
                <w:color w:val="000000"/>
                <w:sz w:val="20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Caldin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Забайкальский краевой онкологический диспансер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кин М.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77,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324,6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уди </w:t>
            </w:r>
            <w:r>
              <w:rPr>
                <w:b w:val="false"/>
                <w:sz w:val="22"/>
                <w:szCs w:val="22"/>
                <w:lang w:val="en-US"/>
              </w:rPr>
              <w:t>Q</w:t>
            </w:r>
            <w:r>
              <w:rPr>
                <w:b w:val="false"/>
                <w:sz w:val="22"/>
                <w:szCs w:val="22"/>
              </w:rPr>
              <w:t xml:space="preserve">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» Забайкалский краевой перинатальный центр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Е.Н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938,95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ГУЗ « Газ-Заводская ЦРБ»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Виктор Васильеви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20,1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 Vich</w:t>
            </w:r>
          </w:p>
          <w:p>
            <w:pPr>
              <w:pStyle w:val="Normal"/>
              <w:rPr/>
            </w:pPr>
            <w:r>
              <w:rPr/>
              <w:t>УАЗ-22069-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33,0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Тунгокоченская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 Михаил Геннадьеви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67,8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Ниссан </w:t>
            </w:r>
            <w:r>
              <w:rPr>
                <w:b w:val="false"/>
                <w:sz w:val="22"/>
                <w:szCs w:val="22"/>
                <w:lang w:val="en-US"/>
              </w:rPr>
              <w:t>Patrol</w:t>
            </w:r>
          </w:p>
          <w:p>
            <w:pPr>
              <w:pStyle w:val="Normal"/>
              <w:jc w:val="center"/>
              <w:rPr/>
            </w:pPr>
            <w:r>
              <w:rPr/>
              <w:t>УАЗ 330365</w:t>
            </w:r>
          </w:p>
          <w:p>
            <w:pPr>
              <w:pStyle w:val="Normal"/>
              <w:jc w:val="center"/>
              <w:rPr/>
            </w:pPr>
            <w:r>
              <w:rPr/>
              <w:t>ГАЗ-7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95,9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HR-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Оловяннинская 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Игорь Петрови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68,59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onda CR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Ононская 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ьжиним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Кимови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91,3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oyota Spasi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06,98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Акшинская  ЦРБ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лексей Владимирович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52,7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64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highlight w:val="yellow"/>
                <w:lang w:val="en-US"/>
              </w:rPr>
            </w:pPr>
            <w:r>
              <w:rPr>
                <w:b w:val="false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993" w:footer="0" w:bottom="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catalog.xml?from=wizard&amp;configuration_id=8304863&amp;rid=68" TargetMode="External"/><Relationship Id="rId3" Type="http://schemas.openxmlformats.org/officeDocument/2006/relationships/hyperlink" Target="http://forum.autodata.ru/6/10275/" TargetMode="External"/><Relationship Id="rId4" Type="http://schemas.openxmlformats.org/officeDocument/2006/relationships/hyperlink" Target="https://www.googleadservices.com/pagead/aclk?sa=L&amp;ai=DChcSEwjQ0s-y0qHhAhULtRgKHRHeAVAYABABGgJsZQ&amp;ohost=www.google.com&amp;cid=CAASE-RoP0UOWpsXbBiNgT6d1_aQGG4&amp;sig=AOD64_3CE50rPGMlTobK8idn9SApmPMt2A&amp;adurl=&amp;q=&amp;ved=2ahUKEwikrMqy0qHhAhUMxMQBHeOpCg4QqyQoAHoECA8QBQ" TargetMode="External"/><Relationship Id="rId5" Type="http://schemas.openxmlformats.org/officeDocument/2006/relationships/hyperlink" Target="http://auto.yandex.ru/search.xml?from=wizard&amp;text=&#1052;&#1080;&#1090;&#1089;&#1091;&#1073;&#1080;&#1089;&#1080;+&#1083;&#1072;&#1085;&#1089;&#1077;&#1088;+1%2C5&amp;rid=68" TargetMode="External"/><Relationship Id="rId6" Type="http://schemas.openxmlformats.org/officeDocument/2006/relationships/hyperlink" Target="http://auto.yandex.ru/catalog.xml?from=wizard&amp;configuration_id=8299838&amp;rid=68" TargetMode="External"/><Relationship Id="rId7" Type="http://schemas.openxmlformats.org/officeDocument/2006/relationships/hyperlink" Target="http://auto.yandex.ru/search.xml?from=wizard&amp;text=&#1052;&#1080;&#1090;&#1089;&#1091;&#1073;&#1080;&#1089;&#1080;+&#1083;&#1072;&#1085;&#1089;&#1077;&#1088;+1%2C5&amp;rid=68" TargetMode="External"/><Relationship Id="rId8" Type="http://schemas.openxmlformats.org/officeDocument/2006/relationships/hyperlink" Target="http://auto.yandex.ru/search.xml?from=wizard&amp;text=&#1058;&#1086;&#1081;&#1086;&#1090;&#1072;+&#1082;&#1086;&#1088;&#1086;&#1083;&#1083;&#1072;&amp;rid=68" TargetMode="External"/><Relationship Id="rId9" Type="http://schemas.openxmlformats.org/officeDocument/2006/relationships/hyperlink" Target="http://sylphy.ru/" TargetMode="External"/><Relationship Id="rId10" Type="http://schemas.openxmlformats.org/officeDocument/2006/relationships/hyperlink" Target="http://www.mitsubishi-motors.ru/" TargetMode="External"/><Relationship Id="rId11" Type="http://schemas.openxmlformats.org/officeDocument/2006/relationships/hyperlink" Target="http://autoback.ru/otzivi_o_toyota_sprinter" TargetMode="External"/><Relationship Id="rId12" Type="http://schemas.openxmlformats.org/officeDocument/2006/relationships/hyperlink" Target="http://ru.wikipedia.org/wiki/LADA_Samara" TargetMode="External"/><Relationship Id="rId13" Type="http://schemas.openxmlformats.org/officeDocument/2006/relationships/hyperlink" Target="http://auto.yandex.ru/search.xml?from=wizard&amp;text=&#1053;&#1080;&#1089;&#1089;&#1072;&#1085;+&#1058;&#1080;&#1072;&#1085;&#1072;&amp;rid=68" TargetMode="External"/><Relationship Id="rId14" Type="http://schemas.openxmlformats.org/officeDocument/2006/relationships/hyperlink" Target="http://auto.yandex.ru/catalog.xml?from=wizard&amp;configuration_id=8352164&amp;rid=68" TargetMode="External"/><Relationship Id="rId15" Type="http://schemas.openxmlformats.org/officeDocument/2006/relationships/hyperlink" Target="http://auto.yandex.ru/catalog.xml?from=wizard&amp;configuration_id=8299838&amp;rid=68" TargetMode="External"/><Relationship Id="rId16" Type="http://schemas.openxmlformats.org/officeDocument/2006/relationships/hyperlink" Target="http://auto.yandex.ru/search.xml?from=wizard&amp;text=&#1059;&#1040;&#1047;+&#1055;&#1072;&#1090;&#1088;&#1080;&#1086;&#1090;&amp;rid=68" TargetMode="External"/><Relationship Id="rId17" Type="http://schemas.openxmlformats.org/officeDocument/2006/relationships/hyperlink" Target="http://suzuki.drom.ru/chevrolet_cruze/" TargetMode="External"/><Relationship Id="rId18" Type="http://schemas.openxmlformats.org/officeDocument/2006/relationships/hyperlink" Target="http://auto.yandex.ru/search.xml?from=wizard&amp;text=&#1058;&#1086;&#1081;&#1086;&#1090;&#1072;+&#1082;&#1083;&#1102;&#1075;&#1077;&#1088;&amp;rid=68" TargetMode="External"/><Relationship Id="rId19" Type="http://schemas.openxmlformats.org/officeDocument/2006/relationships/hyperlink" Target="http://auto.yandex.ru/search.xml?from=wizard&amp;text=&#1053;&#1080;&#1089;&#1089;&#1072;&#1085;+&#1050;&#1091;&#1073;&amp;rid=68" TargetMode="External"/><Relationship Id="rId20" Type="http://schemas.openxmlformats.org/officeDocument/2006/relationships/hyperlink" Target="http://auto.yandex.ru/search.xml?from=wizard&amp;text=&#1057;&#1091;&#1079;&#1091;&#1082;&#1080;+&#1101;&#1089;&#1082;&#1091;&#1076;&#1086;&amp;rid=68" TargetMode="External"/><Relationship Id="rId21" Type="http://schemas.openxmlformats.org/officeDocument/2006/relationships/hyperlink" Target="http://www.mercedes-benz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5:00Z</dcterms:created>
  <dc:creator>inform1</dc:creator>
  <dc:description/>
  <cp:keywords/>
  <dc:language>en-US</dc:language>
  <cp:lastModifiedBy>Ольга Юрьевна Потапова</cp:lastModifiedBy>
  <cp:lastPrinted>2010-05-13T17:52:00Z</cp:lastPrinted>
  <dcterms:modified xsi:type="dcterms:W3CDTF">2019-05-07T06:06:00Z</dcterms:modified>
  <cp:revision>6</cp:revision>
  <dc:subject/>
  <dc:title/>
</cp:coreProperties>
</file>