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государственных учреждений здравоохранения, подведомственных Министерству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701"/>
        <w:gridCol w:w="1276"/>
        <w:gridCol w:w="1985"/>
        <w:gridCol w:w="1417"/>
        <w:gridCol w:w="1701"/>
        <w:gridCol w:w="992"/>
        <w:gridCol w:w="1134"/>
      </w:tblGrid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детский санаторий для лечения туберкуле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ун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tbl>
      <w:tblPr>
        <w:tblW w:w="15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04"/>
        <w:gridCol w:w="16"/>
        <w:gridCol w:w="1139"/>
        <w:gridCol w:w="1703"/>
        <w:gridCol w:w="1276"/>
        <w:gridCol w:w="1971"/>
        <w:gridCol w:w="10"/>
        <w:gridCol w:w="1406"/>
        <w:gridCol w:w="11"/>
        <w:gridCol w:w="1687"/>
        <w:gridCol w:w="12"/>
        <w:gridCol w:w="983"/>
        <w:gridCol w:w="9"/>
        <w:gridCol w:w="1140"/>
      </w:tblGrid>
      <w:tr>
        <w:trPr>
          <w:trHeight w:val="51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Могойтуйская ЦРБ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тоев Д.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756,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1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st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89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 ГУЗ «Краевой центр мед.реабилитации Ямкун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ова И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453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Travig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Дульдургинская ЦРБ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 Ц.Д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24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31512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Краевая стомотологическая поликли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Н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400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Забайкаль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Н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95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3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53,76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ыринская ЦРБ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инов И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70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73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кожно-венерологический диспанс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цкая Л.Ю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58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91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инфекционная больница 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С.В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330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48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Городская поликлиника №4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С.В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35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9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3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Н.И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21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5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10"/>
        <w:gridCol w:w="1128"/>
        <w:gridCol w:w="1703"/>
        <w:gridCol w:w="1291"/>
        <w:gridCol w:w="1975"/>
        <w:gridCol w:w="1416"/>
        <w:gridCol w:w="1700"/>
        <w:gridCol w:w="995"/>
        <w:gridCol w:w="1149"/>
      </w:tblGrid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ая больница №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1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–бортовой «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ЗАП 8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551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Ren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Sand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директора ГКУ «Центр материально-технического обслуживаниямедицинских организаций Заб.кра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 П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505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клинический фтизиопульмонологический цент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П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956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43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10"/>
        <w:gridCol w:w="20"/>
        <w:gridCol w:w="1134"/>
        <w:gridCol w:w="1677"/>
        <w:gridCol w:w="12"/>
        <w:gridCol w:w="1279"/>
        <w:gridCol w:w="1975"/>
        <w:gridCol w:w="10"/>
        <w:gridCol w:w="1406"/>
        <w:gridCol w:w="11"/>
        <w:gridCol w:w="1689"/>
        <w:gridCol w:w="12"/>
        <w:gridCol w:w="983"/>
        <w:gridCol w:w="12"/>
        <w:gridCol w:w="1137"/>
      </w:tblGrid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итинская ЦРБ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Г.К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32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незавершенное строительство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51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68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w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Ace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Забайкальская краевая туберкулёзная больниц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С.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99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Краснокаменский медицинский колледж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С.В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74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MC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ANTER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 55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Борзинская ЦРБ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256,9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18"/>
        <w:gridCol w:w="12"/>
        <w:gridCol w:w="1122"/>
        <w:gridCol w:w="12"/>
        <w:gridCol w:w="1689"/>
        <w:gridCol w:w="1279"/>
        <w:gridCol w:w="1985"/>
        <w:gridCol w:w="1417"/>
        <w:gridCol w:w="1701"/>
        <w:gridCol w:w="9"/>
        <w:gridCol w:w="986"/>
        <w:gridCol w:w="1137"/>
      </w:tblGrid>
      <w:tr>
        <w:trPr>
          <w:trHeight w:val="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Могочинская ЦРБ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765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6195 Лодка «Казан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«Ям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8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69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ой родильный дом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кин И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60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09,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Читинский медицинский колледж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Н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04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 H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4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клиническая  пси-хиатрическая больница им.В.Х.Кандинского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О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184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Забайкальское краевое бюро судебно-медицинской экспертизы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жко А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57,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40,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Станция скорой медицинской помощи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441,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74,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Центр медицинской реабилитации Дарасун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И.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631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h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станция переливания крови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 К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896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Br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38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весной двигате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39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№1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Г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55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c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772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рымская ЦРБ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ая Т.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813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oroll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c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427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 Town 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ернышев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а Н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45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42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uf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</w:tr>
      <w:tr>
        <w:trPr>
          <w:trHeight w:val="6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ган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рина Т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2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luebird</w:t>
              </w:r>
            </w:hyperlink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itsubishi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Padger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75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Петровск-Забайкаль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ов Ц.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660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u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00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елопугин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3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ля сельскохозяйственного назначения-аренд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47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uzuki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X4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UV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Борзинское медицинское училище (техникум)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нё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3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Балейское медицинское училище (техникум)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 Odyss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8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ар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Н.В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856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АЗ 31519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47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врачебно-физкультурный дисп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ский А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46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ADA</w:t>
              </w:r>
            </w:hyperlink>
            <w:r>
              <w:rPr>
                <w:color w:val="000000"/>
                <w:sz w:val="20"/>
                <w:szCs w:val="20"/>
              </w:rPr>
              <w:t>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ean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Сретен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Ю.В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194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Детский клинический медицинский центр города Чи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на И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95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40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Outland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. врач ГУЗ «Городская клиническая больница№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цов Федор Ром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697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ЗАП</w:t>
            </w:r>
            <w:r>
              <w:rPr>
                <w:color w:val="000000"/>
                <w:sz w:val="20"/>
                <w:szCs w:val="20"/>
                <w:lang w:val="en-US"/>
              </w:rPr>
              <w:t>-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156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линический медицинский центр г. Чи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2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oss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78,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боль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ёв В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93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илкин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С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33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afar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90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Приаргун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галов 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292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УАЗ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Patriot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23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hevrolet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ruz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В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л. вр. ГУЗ «Улетов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А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275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рузовик </w:t>
            </w:r>
            <w:r>
              <w:rPr>
                <w:color w:val="000000"/>
                <w:sz w:val="20"/>
                <w:szCs w:val="20"/>
                <w:lang w:val="en-US"/>
              </w:rPr>
              <w:t>Esuzu 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72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центр медицинской профилактик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М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11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наркологический диспансе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О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522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Klug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87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Нерчинско-Завод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9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72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ino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КУЗ «Краевой медицинский центр мобилизационных резервов “РЕЗЕРВ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Г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7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8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8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ube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4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нта Л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</w:tr>
      <w:tr>
        <w:trPr>
          <w:trHeight w:val="32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57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39094 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0"/>
                  <w:u w:val="none"/>
                  <w:shd w:fill="FFFFFF" w:val="clear"/>
                </w:rPr>
                <w:t>Suzuki</w:t>
              </w:r>
              <w:r>
                <w:rPr>
                  <w:rStyle w:val="InternetLink"/>
                  <w:sz w:val="20"/>
                  <w:shd w:fill="FFFFFF" w:val="clear"/>
                </w:rPr>
                <w:t> </w:t>
              </w:r>
            </w:hyperlink>
            <w:r>
              <w:rPr>
                <w:sz w:val="20"/>
                <w:lang w:val="en-US"/>
              </w:rPr>
              <w:t>Gra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госпиталь для ветеранов войн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кина О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69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sz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Mar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6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Appleconvertedspace"/>
                <w:b/>
                <w:b/>
                <w:bCs/>
                <w:sz w:val="2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b/>
                  <w:sz w:val="20"/>
                  <w:shd w:fill="FFFFFF" w:val="clear"/>
                </w:rPr>
                <w:t> </w:t>
              </w:r>
              <w:r>
                <w:rPr>
                  <w:rStyle w:val="InternetLink"/>
                  <w:b/>
                  <w:sz w:val="20"/>
                  <w:shd w:fill="FFFFFF" w:val="clear"/>
                  <w:lang w:val="en-US"/>
                </w:rPr>
                <w:t>Opa</w:t>
              </w:r>
            </w:hyperlink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Appleconvertedspace"/>
              </w:rPr>
            </w:pPr>
            <w:hyperlink r:id="rId21" w:tgtFrame="_blank">
              <w:r>
                <w:rPr/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АПОУ «Агинский  медиц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м.В.Л.Чимит-доржиев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Э.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59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  <w:lang w:val="en-US"/>
              </w:rPr>
            </w:pPr>
            <w:r>
              <w:rPr>
                <w:rStyle w:val="Fn"/>
                <w:b/>
                <w:bCs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Агинская окруж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 Ц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04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</w:rPr>
            </w:pPr>
            <w:r>
              <w:rPr>
                <w:rStyle w:val="Fn"/>
                <w:b/>
                <w:bCs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sz w:val="20"/>
              </w:rPr>
              <w:t xml:space="preserve"> </w:t>
            </w:r>
            <w:r>
              <w:rPr>
                <w:rStyle w:val="Fn"/>
                <w:b/>
                <w:bCs/>
                <w:sz w:val="20"/>
                <w:lang w:val="en-US"/>
              </w:rPr>
              <w:t>Pra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87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92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86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ктор МТЗ-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Нерчин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А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89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 Sur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39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Honda Odysse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,6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,6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Петровск-Забайкальское медицинское училище (техникум)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О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01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ВАЗ 212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 66-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Хилок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к М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53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41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Балей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тнева Е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89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Toyota Vich XE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99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0"/>
                <w:szCs w:val="20"/>
              </w:rPr>
              <w:t>Директор ГУЗ «Медицинский информационно-аналитически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79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Toyota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сночикой-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ечев М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03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22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детская клиническая боль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37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  <w:lang w:val="en-US"/>
              </w:rPr>
            </w:pPr>
            <w:hyperlink r:id="rId22" w:tgtFrame="_blank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Mercedes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Ben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З «Забайкальский Территориальный центр медицины катастроф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Р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2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 S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1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Гл.врач ГУЗ «Алек-Заводская ЦРБ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линская О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51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Voxi</w:t>
            </w:r>
          </w:p>
          <w:p>
            <w:pPr>
              <w:pStyle w:val="Normal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ГУЗ «Забайкальское краевое патологоанатомическое бюр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11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Забайкальский краевой онкологический диспансе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кин М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37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9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» Забайкалский краевой перинатальн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90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о.  главного врача ГУЗ « Газ-Заводская ЦРБ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Виктор 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58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 Vich</w:t>
            </w:r>
          </w:p>
          <w:p>
            <w:pPr>
              <w:pStyle w:val="Normal"/>
              <w:rPr/>
            </w:pPr>
            <w:r>
              <w:rPr/>
              <w:t>УАЗ-2206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993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atalog.xml?from=wizard&amp;configuration_id=8304863&amp;rid=68" TargetMode="External"/><Relationship Id="rId3" Type="http://schemas.openxmlformats.org/officeDocument/2006/relationships/hyperlink" Target="http://forum.autodata.ru/6/10275/" TargetMode="External"/><Relationship Id="rId4" Type="http://schemas.openxmlformats.org/officeDocument/2006/relationships/hyperlink" Target="http://auto.yandex.ru/catalog.xml?from=wizard&amp;configuration_id=8299838&amp;rid=68" TargetMode="External"/><Relationship Id="rId5" Type="http://schemas.openxmlformats.org/officeDocument/2006/relationships/hyperlink" Target="http://auto.yandex.ru/search.xml?from=wizard&amp;text=&#1052;&#1080;&#1090;&#1089;&#1091;&#1073;&#1080;&#1089;&#1080;+&#1083;&#1072;&#1085;&#1089;&#1077;&#1088;+1%2C5&amp;rid=68" TargetMode="External"/><Relationship Id="rId6" Type="http://schemas.openxmlformats.org/officeDocument/2006/relationships/hyperlink" Target="http://auto.yandex.ru/search.xml?from=wizard&amp;text=&#1058;&#1086;&#1081;&#1086;&#1090;&#1072;+&#1082;&#1086;&#1088;&#1086;&#1083;&#1083;&#1072;&amp;rid=68" TargetMode="External"/><Relationship Id="rId7" Type="http://schemas.openxmlformats.org/officeDocument/2006/relationships/hyperlink" Target="http://sylphy.ru/" TargetMode="External"/><Relationship Id="rId8" Type="http://schemas.openxmlformats.org/officeDocument/2006/relationships/hyperlink" Target="http://www.mitsubishi-motors.ru/" TargetMode="External"/><Relationship Id="rId9" Type="http://schemas.openxmlformats.org/officeDocument/2006/relationships/hyperlink" Target="http://suzuki.drom.ru/sx4_suv/" TargetMode="External"/><Relationship Id="rId10" Type="http://schemas.openxmlformats.org/officeDocument/2006/relationships/hyperlink" Target="http://autoback.ru/otzivi_o_toyota_sprinter" TargetMode="External"/><Relationship Id="rId11" Type="http://schemas.openxmlformats.org/officeDocument/2006/relationships/hyperlink" Target="http://ru.wikipedia.org/wiki/LADA_Samara" TargetMode="External"/><Relationship Id="rId12" Type="http://schemas.openxmlformats.org/officeDocument/2006/relationships/hyperlink" Target="http://auto.yandex.ru/search.xml?from=wizard&amp;text=&#1053;&#1080;&#1089;&#1089;&#1072;&#1085;+&#1058;&#1080;&#1072;&#1085;&#1072;&amp;rid=68" TargetMode="External"/><Relationship Id="rId13" Type="http://schemas.openxmlformats.org/officeDocument/2006/relationships/hyperlink" Target="http://auto.yandex.ru/catalog.xml?from=wizard&amp;configuration_id=8352164&amp;rid=68" TargetMode="External"/><Relationship Id="rId14" Type="http://schemas.openxmlformats.org/officeDocument/2006/relationships/hyperlink" Target="http://auto.yandex.ru/catalog.xml?from=wizard&amp;configuration_id=8299838&amp;rid=68" TargetMode="External"/><Relationship Id="rId15" Type="http://schemas.openxmlformats.org/officeDocument/2006/relationships/hyperlink" Target="http://auto.yandex.ru/search.xml?from=wizard&amp;text=&#1059;&#1040;&#1047;+&#1055;&#1072;&#1090;&#1088;&#1080;&#1086;&#1090;&amp;rid=68" TargetMode="External"/><Relationship Id="rId16" Type="http://schemas.openxmlformats.org/officeDocument/2006/relationships/hyperlink" Target="http://suzuki.drom.ru/chevrolet_cruze/" TargetMode="External"/><Relationship Id="rId17" Type="http://schemas.openxmlformats.org/officeDocument/2006/relationships/hyperlink" Target="http://auto.yandex.ru/search.xml?from=wizard&amp;text=&#1058;&#1086;&#1081;&#1086;&#1090;&#1072;+&#1082;&#1083;&#1102;&#1075;&#1077;&#1088;&amp;rid=68" TargetMode="External"/><Relationship Id="rId18" Type="http://schemas.openxmlformats.org/officeDocument/2006/relationships/hyperlink" Target="http://auto.yandex.ru/search.xml?from=wizard&amp;text=&#1053;&#1080;&#1089;&#1089;&#1072;&#1085;+&#1050;&#1091;&#1073;&amp;rid=68" TargetMode="External"/><Relationship Id="rId19" Type="http://schemas.openxmlformats.org/officeDocument/2006/relationships/hyperlink" Target="http://auto.yandex.ru/search.xml?from=wizard&amp;text=&#1057;&#1091;&#1079;&#1091;&#1082;&#1080;+&#1101;&#1089;&#1082;&#1091;&#1076;&#1086;&amp;rid=68" TargetMode="External"/><Relationship Id="rId20" Type="http://schemas.openxmlformats.org/officeDocument/2006/relationships/hyperlink" Target="http://ru.wikipedia.org/wiki/Toyota_RAV4" TargetMode="External"/><Relationship Id="rId21" Type="http://schemas.openxmlformats.org/officeDocument/2006/relationships/hyperlink" Target="http://ru.wikipedia.org/wiki/Toyota_RAV4" TargetMode="External"/><Relationship Id="rId22" Type="http://schemas.openxmlformats.org/officeDocument/2006/relationships/hyperlink" Target="http://www.mercedes-benz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9:00Z</dcterms:created>
  <dc:creator>inform1</dc:creator>
  <dc:description/>
  <cp:keywords/>
  <dc:language>en-US</dc:language>
  <cp:lastModifiedBy>Елена Владимировна Лазарева</cp:lastModifiedBy>
  <cp:lastPrinted>2010-05-13T17:52:00Z</cp:lastPrinted>
  <dcterms:modified xsi:type="dcterms:W3CDTF">2018-05-22T02:44:00Z</dcterms:modified>
  <cp:revision>88</cp:revision>
  <dc:subject/>
  <dc:title/>
</cp:coreProperties>
</file>