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 руковод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ых учреждений и образовательных организаций, координация и регулирование деятельности которых </w:t>
      </w:r>
    </w:p>
    <w:p>
      <w:pPr>
        <w:pStyle w:val="Normal"/>
        <w:jc w:val="center"/>
        <w:rPr/>
      </w:pPr>
      <w:r>
        <w:rPr>
          <w:b/>
          <w:bCs/>
        </w:rPr>
        <w:t>возложено на Министерство культуры Забайкальского края,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1 января по 31 декабря 20</w:t>
      </w:r>
      <w:r>
        <w:rPr>
          <w:b/>
          <w:bCs/>
          <w:u w:val="single"/>
        </w:rPr>
        <w:t xml:space="preserve">18 </w:t>
      </w:r>
      <w:r>
        <w:rPr>
          <w:b/>
          <w:bCs/>
        </w:rPr>
        <w:t>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418"/>
        <w:gridCol w:w="1559"/>
        <w:gridCol w:w="1134"/>
        <w:gridCol w:w="1276"/>
        <w:gridCol w:w="1559"/>
        <w:gridCol w:w="1701"/>
        <w:gridCol w:w="1134"/>
        <w:gridCol w:w="1418"/>
      </w:tblGrid>
      <w:tr>
        <w:trPr>
          <w:trHeight w:val="117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</w:t>
            </w:r>
          </w:p>
          <w:p>
            <w:pPr>
              <w:pStyle w:val="Normal"/>
              <w:autoSpaceDE w:val="false"/>
              <w:ind w:left="-6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замещающего</w:t>
            </w:r>
          </w:p>
          <w:p>
            <w:pPr>
              <w:pStyle w:val="Normal"/>
              <w:autoSpaceDE w:val="false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ую должност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мь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-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</w:t>
            </w:r>
            <w:r>
              <w:rPr>
                <w:sz w:val="24"/>
                <w:szCs w:val="24"/>
                <w:u w:val="single"/>
              </w:rPr>
              <w:t xml:space="preserve">17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и</w:t>
            </w:r>
          </w:p>
        </w:tc>
      </w:tr>
      <w:tr>
        <w:trPr>
          <w:trHeight w:val="12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ind w:left="-76" w:right="-110" w:firstLine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</w:t>
            </w:r>
          </w:p>
          <w:p>
            <w:pPr>
              <w:pStyle w:val="Normal"/>
              <w:autoSpaceDE w:val="false"/>
              <w:ind w:left="-76" w:right="-110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autoSpaceDE w:val="false"/>
              <w:ind w:left="5"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417"/>
        <w:gridCol w:w="1560"/>
        <w:gridCol w:w="1134"/>
        <w:gridCol w:w="1276"/>
        <w:gridCol w:w="1559"/>
        <w:gridCol w:w="1719"/>
        <w:gridCol w:w="1136"/>
        <w:gridCol w:w="1398"/>
      </w:tblGrid>
      <w:tr>
        <w:trPr>
          <w:tblHeader w:val="true"/>
          <w:trHeight w:val="2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байкальски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чески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рки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8 413,63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;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ой)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нежилое помещение –встроенная подземная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0 доли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;</w:t>
            </w:r>
          </w:p>
          <w:p>
            <w:pPr>
              <w:pStyle w:val="Normal"/>
              <w:autoSpaceDE w:val="false"/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 61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ind w:left="253" w:right="-108" w:hanging="36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ом)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autoSpaceDE w:val="false"/>
              <w:ind w:left="0" w:right="-108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К «Агинский национальный музе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м. Г.Цыбик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дендоржие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гзы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р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419 28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под жилую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у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-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ую);</w:t>
            </w:r>
          </w:p>
          <w:p>
            <w:pPr>
              <w:pStyle w:val="Normal"/>
              <w:autoSpaceDE w:val="false"/>
              <w:jc w:val="center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,4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TOYOTA </w:t>
            </w:r>
            <w:r>
              <w:rPr>
                <w:sz w:val="22"/>
                <w:szCs w:val="22"/>
              </w:rPr>
              <w:t>Хайленде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 98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под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ую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у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ую);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,4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9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УК «Учебно-методический центр культуры и народного творчества Забайка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а Еле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7 91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Гараж;</w:t>
            </w:r>
          </w:p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под индивидуальное жилищное строительство и ведение подсобного хозяйства;</w:t>
            </w:r>
          </w:p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 под индивидуальное жилищное строительство и ведение подсобного хозяйства;</w:t>
            </w:r>
          </w:p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Жилой дом;</w:t>
            </w:r>
          </w:p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Cruz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12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К «Музейно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очный центр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байка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у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9 85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К «Забайкальская крае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Ц. Жамцара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ижап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и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19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1) Земельный участок под индивидуальное жилищное строительство;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63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a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участок под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жилищное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27,3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0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0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5 доли)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участок под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жилищное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участок под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жилищное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участок под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жилищное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«Забайкальс-</w:t>
            </w:r>
          </w:p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 краевая</w:t>
            </w:r>
          </w:p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тско-юношеская  </w:t>
            </w:r>
          </w:p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им. </w:t>
            </w:r>
            <w:r>
              <w:rPr>
                <w:sz w:val="22"/>
                <w:szCs w:val="22"/>
                <w:shd w:fill="FFFFFF" w:val="clear"/>
              </w:rPr>
              <w:t>Г.Р.Граубин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Рамиля Зайля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 143 71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1) квартира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 01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autoSpaceDE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;</w:t>
            </w:r>
          </w:p>
          <w:p>
            <w:pPr>
              <w:pStyle w:val="Style17"/>
              <w:tabs>
                <w:tab w:val="clear" w:pos="708"/>
                <w:tab w:val="left" w:pos="236" w:leader="none"/>
              </w:tabs>
              <w:autoSpaceDE w:val="false"/>
              <w:ind w:left="0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autoSpaceDE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К 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циональный театр песни и танца «Амар сай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рижапова Оюна Ширап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6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7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1) Жилой дом;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емельный участок под жилую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у;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27227,0 (доля 0,0019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 91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) Жилой дом;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жилую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  <w:p>
            <w:pPr>
              <w:pStyle w:val="Normal"/>
              <w:autoSpaceDE w:val="false"/>
              <w:jc w:val="center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ГАУК 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байкальская краева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филармония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м. О.Л.Лунстр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енкова Юл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3 38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) Земельный участок  для ведения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го  садоводства и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72"/>
                <w:szCs w:val="22"/>
              </w:rPr>
            </w:pPr>
            <w:r>
              <w:rPr>
                <w:sz w:val="7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5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rolla Fielder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86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46,80 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 доли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</w:t>
            </w: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</w:t>
            </w: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руз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1"/>
            <w:bookmarkEnd w:id="0"/>
            <w:r>
              <w:rPr>
                <w:sz w:val="24"/>
                <w:szCs w:val="24"/>
                <w:lang w:val="en-US"/>
              </w:rPr>
              <w:t>Town Ac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емельный участок  для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я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го  садоводства и огородничества;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5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6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ind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;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) Земельный участок  для ведения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го  садоводства и огородничества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  <w:p>
            <w:pPr>
              <w:pStyle w:val="Normal"/>
              <w:autoSpaceDE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5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ОУ  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байкальское краевое училище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 64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;</w:t>
            </w:r>
          </w:p>
          <w:p>
            <w:pPr>
              <w:pStyle w:val="Normal"/>
              <w:autoSpaceDE w:val="false"/>
              <w:ind w:left="3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) 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,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yota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mio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autoSpaceDE w:val="false"/>
              <w:ind w:left="-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«Читинская государственная кино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ал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2 6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;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емельный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ведения садоводо- огороднического хозяйства;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-2171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) гараж;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) гараж;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autoSpaceDE w:val="false"/>
              <w:ind w:left="317" w:right="-108" w:hanging="283"/>
              <w:jc w:val="center"/>
              <w:rPr/>
            </w:pPr>
            <w:r>
              <w:rPr>
                <w:sz w:val="22"/>
                <w:szCs w:val="22"/>
              </w:rPr>
              <w:t>3) гараж;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4 8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autoSpaceDE w:val="false"/>
              <w:ind w:left="-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К «Забайкальский краевой </w:t>
            </w:r>
          </w:p>
          <w:p>
            <w:pPr>
              <w:pStyle w:val="Normal"/>
              <w:autoSpaceDE w:val="false"/>
              <w:ind w:left="-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едческий </w:t>
            </w:r>
          </w:p>
          <w:p>
            <w:pPr>
              <w:pStyle w:val="Normal"/>
              <w:autoSpaceDE w:val="false"/>
              <w:ind w:left="-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й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А.К. Кузнец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сов </w:t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72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7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rra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>,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6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5 3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Забайкальское краевое училище 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»</w:t>
            </w:r>
          </w:p>
          <w:p>
            <w:pPr>
              <w:pStyle w:val="Normal"/>
              <w:autoSpaceDE w:val="false"/>
              <w:ind w:left="-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анова </w:t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 17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0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под индивиду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К «Забайкальский государственный театр кукол «Тридевятое </w:t>
            </w:r>
          </w:p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ар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енк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8 36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УЗУКИ Гранд Вита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1" w:right="-7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ind w:left="-14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77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УК «Ансамбль песни и пляски «Забайкальские каза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ый Станислав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2 54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Легков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yota</w:t>
            </w:r>
            <w:r>
              <w:rPr>
                <w:sz w:val="22"/>
                <w:szCs w:val="22"/>
              </w:rPr>
              <w:t xml:space="preserve"> Са</w:t>
            </w:r>
            <w:r>
              <w:rPr>
                <w:sz w:val="22"/>
                <w:szCs w:val="22"/>
                <w:lang w:val="en-US"/>
              </w:rPr>
              <w:t>m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imni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Трицик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Race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ачный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;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22"/>
                <w:highlight w:val="yellow"/>
              </w:rPr>
            </w:pPr>
            <w:r>
              <w:rPr>
                <w:sz w:val="3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6 74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ачный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;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Heading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УК «Нерчинский краеведческий м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ушина </w:t>
            </w:r>
          </w:p>
          <w:p>
            <w:pPr>
              <w:pStyle w:val="Normal"/>
              <w:autoSpaceDE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на</w:t>
            </w:r>
          </w:p>
          <w:p>
            <w:pPr>
              <w:pStyle w:val="Normal"/>
              <w:autoSpaceDE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5 904,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для ведения личного подсобного хозяйства;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Директор ГУК «Забайкальская краевая универсальная научная  библиотеки им. А.С. 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6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autoSpaceDE w:val="false"/>
              <w:ind w:right="-76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autoSpaceDE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цова </w:t>
            </w:r>
          </w:p>
          <w:p>
            <w:pPr>
              <w:pStyle w:val="Normal"/>
              <w:autoSpaceDE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autoSpaceDE w:val="false"/>
              <w:ind w:left="-108" w:right="-76" w:hanging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26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;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 25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yot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B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жилой до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К «Специализированная 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для слабовидящих и незрячих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Татьяна </w:t>
            </w:r>
          </w:p>
          <w:p>
            <w:pPr>
              <w:pStyle w:val="Normal"/>
              <w:autoSpaceDE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 029,7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) квартира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 д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а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участок;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 xml:space="preserve">ГУК «Театр национальных культур «Забайкальские узо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ь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1 552 90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УК «Центр развития бурятской культуры Забайка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полова Сэсэг Жугд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 459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У «Центр обеспечения деятельности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/>
            </w:pPr>
            <w:r>
              <w:rPr>
                <w:sz w:val="22"/>
                <w:szCs w:val="22"/>
              </w:rPr>
              <w:t>Киселева Людмил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8 18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;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;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;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КУ «Государственный архив документов по личному соста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ырко Викто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 27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КУ «Государственный архив Забайка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Серг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8 12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2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 61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:</w:t>
            </w:r>
          </w:p>
          <w:p>
            <w:pPr>
              <w:pStyle w:val="Normal"/>
              <w:autoSpaceDE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ГПОУ «Забайкальское краевое училищ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Инна Ив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10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;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;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гараж  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Лого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Эскуд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;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гараж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47:00Z</dcterms:created>
  <dc:creator>Alena</dc:creator>
  <dc:description/>
  <cp:keywords/>
  <dc:language>en-US</dc:language>
  <cp:lastModifiedBy>User</cp:lastModifiedBy>
  <dcterms:modified xsi:type="dcterms:W3CDTF">2019-05-13T10:06:00Z</dcterms:modified>
  <cp:revision>9</cp:revision>
  <dc:subject/>
  <dc:title/>
</cp:coreProperties>
</file>