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х гражданских служащих,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щающих должности 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инистерстве природных ресурсов Забайкаль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>, и членов их сем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сполнительного органа государственной власти  Забайкальского кра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тчетный период с 1 января 2018 года по 31 декабря 2018 года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76"/>
        <w:gridCol w:w="1842"/>
        <w:gridCol w:w="1701"/>
        <w:gridCol w:w="1418"/>
        <w:gridCol w:w="851"/>
        <w:gridCol w:w="1004"/>
        <w:gridCol w:w="1264"/>
        <w:gridCol w:w="850"/>
        <w:gridCol w:w="993"/>
        <w:gridCol w:w="1589"/>
        <w:gridCol w:w="1433"/>
        <w:gridCol w:w="115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оев З.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мини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27 878,3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56 483,6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139,2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юк М.М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Nissan 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5 465,1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3 789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министра- главный государственный инспектор Забайкальского края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93 308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vrolet KL1J Cruz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780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5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А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управления по охране, контролю и регулированию использования объектов животного мира- главный государственный инспектор в области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1 943,3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4 541,4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 М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управления лесо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главного государственного лесного инспектор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а/м Mitsubishi Pajer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4 018,2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4 898,8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дальницкая И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чальник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48 400,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чева Э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начальника управления финансово-экономической работы и бухгалтерского учета- начальник отдела бухгалтерского учета и отчетности -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Sier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 396,3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20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рков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тде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старший государственный лесной инспектор в лесничествах и лесоп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Land Cruiser 12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2 869,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земная автосто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64 843,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ко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меститель начальник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го надзора и охраны ле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начальник отде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старший государственный лесной инспектор в лесничествах и лесопар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Fielder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4 486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 982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ститель начальника отдела организации государственного надзора в лесах и лесопар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ry Tigg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7 367,5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Praktik 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цикл ИЖ Юпитер 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2 404,0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В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управления по охране, контролю и регулированию использования объектов животного мира – начальник отдела охотничьего надзора – заместитель главного государственного инспектора в области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SsangYong Kyron I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 482,4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лов В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еологии и недр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 Coron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8 444,7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 927,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Т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нзирования, учета и анализа в сфере оборота древесины и лома метал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 497,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бенина С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по администрированию платежей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 437,9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Т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Kluger 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1 774,0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Nissan 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 868,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awasaki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гтярёв О.Л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мониторинга и воспроизводства объектов животного мира –  старший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3 883,8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8,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Renault Loga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 068,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я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государственной экспертизы – старший государственный лесной инспектор в лесничествах и лесопарках 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 00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цких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одных ресурсов и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Pa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526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18 145,9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ачева О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– старший государственный лесной инспектор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 179,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Allio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 167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2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кин А.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 478,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375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икова Е.Г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государственной экспертизы – старший государственный лесной инспектор в лесничествах и лесопарках у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ihatsu YR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7 720,3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фор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бухгалтерского учета и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veni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 900,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484,1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х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финансово-экономический отдела управления 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uran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 073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бус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eugeo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Box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а Н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арендных отношений – старший государственный лесной инспектор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 763,5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ому автомобилю самодельный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46 311,8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храны и защиты леса -старший государственный лесной инспектор в лесничествах и лесопарках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Nad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8 444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825 996,22                    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едов А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мониторинга и воспроизводства объектов животного ми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УАЗ 3303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1 854,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Honda fit Shutt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 638,9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илов Ю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охотничьего надзора – государственный инспектор 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3 369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697,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 656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5 736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е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 484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 Corolla Fiel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957,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 А.О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Camr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34 976,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09 851,2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анова Ж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4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09 851,2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Camr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34 976,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цких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711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70 631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ваева И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5 553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 965,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кова К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 640,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К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Забайкальского края в области охраны окружающей среды отдела экологиче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63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ст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ший государственный инспектор Забайкальского края в области охраны окружающей среды отдела экологического 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193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ько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726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KIA Ri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4 812,4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янкина О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 233,9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303-01-ЛНП-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le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 814,0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нская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\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Honda Fit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 056,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А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Prio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7 506,6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9 82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 999,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ова М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 471,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42 968,7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огорцева Е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/м Toyota Bel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 438,8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Subaru Fore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0 818,9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ова Г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 428,4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A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io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 605,9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ргина Н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Pass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53 569,6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oroll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1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5 828,7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6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енко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цензирования, учета и анализа в сфере оборота древесины и лома ме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 435,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u w:val="single"/>
                </w:rPr>
                <w:t>Toyota Premi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6 07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 995,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ае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лесопользования, лесовосстановления и 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 –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578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ыгина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 270,1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Town Ace Noah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 133,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2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 Е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тник отдела водных ресурсов и в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.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Nissan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9 540,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ынник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 674,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 454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 335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енова Т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 ВАЗ 212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291,6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 799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 А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Могочинскому и Тунгиро-Олёкминскому районам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3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0 187,8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96 655,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ев А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Дульдург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0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4 899,8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гбаев З.Д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храны и защиты лес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onda        CR-V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3 827,0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 Coroll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0 000,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,6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Петровск-Забайкаль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rio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36 258,5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24 228,2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2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митриев А.Г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расночикой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90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84 773,7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90945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к М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7 037,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88 418,6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а Ю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 751,8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6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дер-3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а Т.Ю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эксперт отдела геологии и недр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zuki Escud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19 554,9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ик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ант отдела арендных отношений- заместитель старшего государственного лесного инспектора в лесничествах и лесопарках управления лесополь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94 364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72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 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дыб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9 794,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ifan Solano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25 198,7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амонова Е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 эксперт отдела арендных отношений- заместитель старшего государственного лесного инспектора в лесничествах и лесопарках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amry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21 311,8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CC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ков И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алга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 09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-31519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31 995,7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-3303-0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ГАЗ САЗ-351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6 955,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ин В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Чит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Nissan Safari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08 016,5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38 324,6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.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5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3 221,5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64 40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ковский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–эксперт -государственный инспектор в области охраны окружающей среды отдела мониторинга и воспроизводства объектов животного ми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Cres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40 638,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ев А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раснокам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8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Land Cruis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8 097,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УАЗ 469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9 113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рявцева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4 839,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Kia Bongo 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23 611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алкина З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геологии и недр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637,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6 900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лев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Тунгокоч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Isuzu Elf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23 585,7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6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ходное шасси Т-16 трактор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ер ГАЗ-7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1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3 873,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3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овец В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Улётов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ару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962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Avensis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38 989,4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6 711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ук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охотничьего надзора –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0 751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те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а/м </w:t>
            </w:r>
            <w:hyperlink r:id="rId4" w:tgtFrame="_blank">
              <w:r>
                <w:rPr>
                  <w:rStyle w:val="InternetLink"/>
                  <w:b w:val="false"/>
                  <w:bCs w:val="false"/>
                  <w:sz w:val="20"/>
                  <w:szCs w:val="20"/>
                  <w:u w:val="single"/>
                  <w:lang w:val="ru-RU" w:eastAsia="ru-RU"/>
                </w:rPr>
                <w:t>Suzuki Alto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57 992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чев О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тдела лесопользования, лесовосстановления и ведения государственного лесного реестра управления лес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25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Vanette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22 928,2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141 760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енко И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специалист-эксперт отдела лесопользования, лесовосстановления и ведения государственного лесного реестра управления лесопользования – заместитель старшего государственного лесного инспектора в лесничествах и лесопар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5 506,2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>Field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755 511,4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issan AD Expert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0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6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8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8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овидов С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бласти охраны окружающей среды по Нерчинско-Заводскому району отдела охотничьего надзора управления по охране, контролю и регулированию использования объектов животн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45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иничный транспортер ГТ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33 733,9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89 855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Е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дела арендных отношен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369 680,9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53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Lexus GX 47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 741 495,8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ч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на Е.С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 эксперт отдела организации государственного надзора в лесах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8 849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75 727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рез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государственной экспертиз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9 593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 Б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Хилок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33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030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2 998,8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42 746,8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кова А.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– отдела мониторинга и воспроизводства объектов животного мира -государственный инспектор в области охраны окружающей среды управления по охране, контролю и регулированию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72 056,9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ков И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сультан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3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66 799,6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ков Р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53 643,8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УАЗ 330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52,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чков В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Балей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ВАЗ 2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65 089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84 552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знёв Д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Шилк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ВАЗ 21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26 285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кина Н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-экспер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лесопользования, лесовосстановления и 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лесного реестр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–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лес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53 29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5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ГАЗ 31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6 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тов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мониторинга и воспроизводства объектов животного мира –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Honda free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35 902,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0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89?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Г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/м Toyota Vit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6 067,6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56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Кыр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Honda Stepwg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6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86,8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12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0 564,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енко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отдела охотничьего надзора –  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89 887,2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Москвич 41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95 415,4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ВАЗ 2131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6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акова 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дела организации государственного надзора в леса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заместитель старшего государственного лесного инспектора в лесничествах и лесопарк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32 270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Л.В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Срете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Hilux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Surf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0 706,1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ГАЗ 66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uzuki Al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66 863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финансово-экономического отдела упра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-экономической работы и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an No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02 437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8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351 524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ев Ю.И</w:t>
            </w:r>
            <w:r>
              <w:rPr>
                <w:rFonts w:cs="Times New Roman" w:ascii="Times New Roman" w:hAnsi="Times New Roman"/>
                <w:color w:val="99CC00"/>
                <w:sz w:val="20"/>
                <w:szCs w:val="20"/>
              </w:rPr>
              <w:t>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Чернышев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57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-31514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79 633,7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80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пизубов О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Борз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200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Corolla 2HZ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11 591,6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33073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 24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Тракт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-40 АМ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99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Трактор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МТЗ-8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 24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Т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4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67 073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оглазов В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Нерчинскому району отдела охотничьего надзора управления по охране, контролю и регулированию использования объектов животн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1 8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outlineLvl w:val="2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Nissan Terrano</w:t>
            </w:r>
          </w:p>
          <w:p>
            <w:pPr>
              <w:pStyle w:val="Normal"/>
              <w:spacing w:lineRule="atLeast" w:line="300"/>
              <w:rPr>
                <w:rStyle w:val="Emphasis"/>
              </w:rPr>
            </w:pPr>
            <w:hyperlink r:id="rId5" w:tgtFrame="_blank">
              <w:r>
                <w:rPr/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hyperlink r:id="rId6" w:tgtFrame="_blank">
              <w:r>
                <w:rPr/>
              </w:r>
            </w:hyperlink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56 263,5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2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00 812,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в Р.Г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- 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ласти охраны окружающей среды по Газимуро-Заводскому рай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 Toyota PROBOX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08 636,5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85 857,4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полов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водных ресурсов и водо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а/м Toyota Allion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41 551,8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лков Е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организации государственного надзора в лесах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 xml:space="preserve">а/м Toyota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  <w:lang w:val="en-US"/>
              </w:rPr>
              <w:t>Highland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 220 963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5 136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тимурова В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-эксперт по мобилизацио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73 328,9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шевский Д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-эксперт отдела организации государственного надзора в лесах- заместитель старшего государственного лесного инспектора в лесничествах и лесопарках управления государственного надзора и охраны л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391 048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панова Тамара Арарат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 отдела охраны окружающей сре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469 069,5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18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center" w:pos="7876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yota.drom.ru/premio/" TargetMode="External"/><Relationship Id="rId3" Type="http://schemas.openxmlformats.org/officeDocument/2006/relationships/hyperlink" Target="https://ru.wikipedia.org/wiki/Honda_CR-V" TargetMode="External"/><Relationship Id="rId4" Type="http://schemas.openxmlformats.org/officeDocument/2006/relationships/hyperlink" Target="https://suzuki.drom.ru/alto/" TargetMode="External"/><Relationship Id="rId5" Type="http://schemas.openxmlformats.org/officeDocument/2006/relationships/hyperlink" Target="https://www.nissan.ru/vehicles/new-vehicles/terrano/model-offers.html" TargetMode="External"/><Relationship Id="rId6" Type="http://schemas.openxmlformats.org/officeDocument/2006/relationships/hyperlink" Target="https://www.nissan.ru/vehicles/new-vehicles/terrano/model-offers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0:00Z</dcterms:created>
  <dc:creator>station234</dc:creator>
  <dc:description/>
  <cp:keywords/>
  <dc:language>en-US</dc:language>
  <cp:lastModifiedBy>NasedkinaMA</cp:lastModifiedBy>
  <cp:lastPrinted>2016-05-17T08:29:00Z</cp:lastPrinted>
  <dcterms:modified xsi:type="dcterms:W3CDTF">2019-05-21T08:03:00Z</dcterms:modified>
  <cp:revision>1163</cp:revision>
  <dc:subject/>
  <dc:title/>
</cp:coreProperties>
</file>