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 государственных учреждений, подведомствен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инистерству природных ресурсов Забайка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, и членов их сем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сполнительного органа государственной власти  Забайкальского к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1 января 2018 года по 31 декабря 2018 года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701"/>
        <w:gridCol w:w="1701"/>
        <w:gridCol w:w="1263"/>
        <w:gridCol w:w="851"/>
        <w:gridCol w:w="992"/>
        <w:gridCol w:w="1276"/>
        <w:gridCol w:w="862"/>
        <w:gridCol w:w="981"/>
        <w:gridCol w:w="1571"/>
        <w:gridCol w:w="1543"/>
        <w:gridCol w:w="15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инов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КУ «Дирекция особо охраняемых природных территорий Забайка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Cru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750,8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Corolla axi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909,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ушин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У «Читинская база авиационной охраны ле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4 610,1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975,7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упр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рев Д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«Забайкальский краевой эколог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Vanguard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 253,4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ий Е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БУ «Дирекция природного парка «Ивано-Арахле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 835,5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969,7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стов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БУ «Дирекция природного парка «Ар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 310,8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45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 «Солар 380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110,0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8 793,5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а тракторная б/н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18" w:gutter="0" w:header="397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40:00Z</dcterms:created>
  <dc:creator>station234</dc:creator>
  <dc:description/>
  <cp:keywords/>
  <dc:language>en-US</dc:language>
  <cp:lastModifiedBy>DmitrievaUV</cp:lastModifiedBy>
  <cp:lastPrinted>2015-05-15T14:23:00Z</cp:lastPrinted>
  <dcterms:modified xsi:type="dcterms:W3CDTF">2019-05-15T05:08:00Z</dcterms:modified>
  <cp:revision>45</cp:revision>
  <dc:subject/>
  <dc:title/>
</cp:coreProperties>
</file>