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,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щающих должности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нистерстве природных ресурсов Забайка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, и членов их сем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  Забайкаль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1 января 2017 года по 31 декабря 2017 года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6"/>
        <w:gridCol w:w="1842"/>
        <w:gridCol w:w="1701"/>
        <w:gridCol w:w="1418"/>
        <w:gridCol w:w="851"/>
        <w:gridCol w:w="1004"/>
        <w:gridCol w:w="1264"/>
        <w:gridCol w:w="850"/>
        <w:gridCol w:w="993"/>
        <w:gridCol w:w="1589"/>
        <w:gridCol w:w="1433"/>
        <w:gridCol w:w="11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 А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3 184,8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3 584,3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ев З.Д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 028,5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2 564,7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65,3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юк М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2 564,8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2 318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ас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4 442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воров М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лесо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ного государственного лесного инспектор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/м Mitsubishi Pajer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389,0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 215,9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дальницкая И.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й работы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 104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 260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рков С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начальника 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начальник 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ы и защит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старший государственный лесной инспектор в лесничествах и лесоп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yota Land Cruiser 1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 449,7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2 106,8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начальник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государственного надзора в лес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старший государственный лесной инспектор в лесничествах и лесоп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Coroll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ielder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 392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253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 В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 по охране, контролю и регулированию использования объектов животного мира – начальник отдела охотничьего надзора – заместитель главного государственного инспектор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/м SsangYong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 303,2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лов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геологии и недро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n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 133,6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597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ае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viq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 770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а Т.Ю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ензирования, учета и анализа в сфере оборота древесины и лома метал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 692,9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енина С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администрированию платежей управления финансово-экономической работы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 858,9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нчар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финансово-экономический отдела управления финансово-экономической работы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 997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Nissan Alme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342,6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оцикл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Kawasaki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гтярёв О.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мониторинга и воспроизводства объектов животного мира –  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Управление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 276,1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8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Renault Loga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60,9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ня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государственной экспертизы – старший государственный лесной инспектор в лесничествах и лесопарках 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 478,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дицких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водных ресурсов и в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Pa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0 429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Nissa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 832 600.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дачева О.Ю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лесного реестра – старший государственный лесной инспектор в лесничествах и лесопарках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Honda Fi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 474,4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All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 848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зенова З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геологии и недр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 006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51 963,8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кин А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328,8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никова Е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государственной экспертизы – старший государственный лесной инспектор в лесничествах и лесопарках у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ihatsu YRV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 479,3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фор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финансово-экономической работы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 739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х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финансово-экономический отдела управления финансово-экономической работы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 914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9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Crow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бус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Peugeo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xer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рутдинова Н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арендных отношений – старший государственный лесной инспектор в лесничествах и лесопарках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 335,1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Isuz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orward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4 815,3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самодельный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пано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охраны и защиты леса -старший государственный лесной инспектор в лесничествах и лесопарках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Nad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 143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57 863,37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едов А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мониторинга и воспроизводства объектов животного мира – государственный инспектор 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Suzuki Grand Vita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 744,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УАЗ 33036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Трактор Т-40 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 273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илов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охотничьего надзора – государственный инспектор 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465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7 123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 Е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 водных ресурсов и в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2 689,6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Nissa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964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 914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 671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 131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Fiel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анов 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Camr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81 254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63 902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анова Ж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63 902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Camr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81 254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цких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209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84 826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нко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R-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 956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ваева И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 546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 975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ько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 372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KIA Ri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5 874,4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янкина О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 986,0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3303-01-ЛНП-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 231,2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lex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динская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лесного реестра \ –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Honda Fi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562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 А.Ф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геологии и недр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Prio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 098,1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3 251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ова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геологии и недр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 598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7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ентова М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лесного реестра –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 780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Harri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8 3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огорцева Е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/м Toyota Belt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772,9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Subaru Forest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5 614,5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а Г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 421,8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Corolla 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 754,5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ергина Н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Pass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66 976,1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Coroll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1 011 295.7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ренко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ензирования, учета и анализа в сфере оборота древесины и лома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 337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Toyota Premi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1 95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Э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государственной экспертиз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 826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аева М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лесного реестра –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225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ыгин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own A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 303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own Ace Noah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347,6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3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и 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водных ресурсов и в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Nissa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 343,9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тынник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 514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 090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 763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ёмова М.А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4 879,6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Wish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7 010,5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женова Т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государственной экспертиз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 ВАЗ 212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640,8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001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ланов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Могочинскому и Тунгиро-Олёкминскому районам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 3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21 902,7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59 346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Шелопуг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501,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/м Suzuki Escud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52 000,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ев А.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Дульдург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22 584,4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гбаев З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onda        CR-V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9 179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Toyota Coroll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6 876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 А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Петровск-Забайкаль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riot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34 328,6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30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17 491,1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 А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Красночикой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90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25 692,0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9094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 074,7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а Ю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геологии и недр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09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433,0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ер-3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лдыб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349 983.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ifan Solan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30 788,9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нков И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Калга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 09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-3151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11 124,3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,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-3303-0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ГАЗ САЗ-351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-40 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25 712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кин В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Чит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Nissan Safari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30 714,1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58 450,5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С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4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Probox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 837 141,2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потечный кредит, доход, полученный от продажи квартиры</w:t>
            </w:r>
          </w:p>
        </w:tc>
      </w:tr>
      <w:tr>
        <w:trPr>
          <w:trHeight w:val="2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0 649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е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Краснокаме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Land Cruis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УАЗ 469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58 353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4 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рявцева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31 716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Kia Bongo 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33 252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алкина З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геологии и недр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 352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О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Тунгокоче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Isuzu Elf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99 441,2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ходное шасси Т-16 трактор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ер ГАЗ-7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/м Toyota Vitz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3 467,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овец В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Улётов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ару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9621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21 078,6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3 363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ук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охотничьего надзора – 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85 608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те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лесопользования, лесовосстановления и 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лесного реестр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hyperlink r:id="rId4" w:tgtFrame="_blank">
              <w:r>
                <w:rPr>
                  <w:rStyle w:val="InternetLink"/>
                  <w:b w:val="false"/>
                  <w:bCs w:val="false"/>
                  <w:sz w:val="20"/>
                  <w:szCs w:val="20"/>
                  <w:u w:val="single"/>
                  <w:lang w:val="ru-RU" w:eastAsia="ru-RU"/>
                </w:rPr>
                <w:t>Suzuki Alt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63 175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овидов С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области охраны окружающей среды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чинско-Заводскому район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а охотничьего надзора управления по охране, контролю и регулированию использования объектов животного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45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иничный транспортер ГТ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87 804,5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36 804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а О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финансово-экономический отдела управления финансово-экономической работы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ercedes-Benz GLS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788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7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Е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47 101,4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Lexus GX 47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 109 418,2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резо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государственной экспертиз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73 725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ков Б.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Хилок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3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3030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19 708,9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0 532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жков И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организации государственного надзора в леса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03 865,5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чков Р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Wish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87 890,9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УАЗ 330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76 292,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чков В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Балей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ВАЗ 2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47 746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13 260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езнёв Д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Шилк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ВАЗ 2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 213 569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убеева Н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лесопользования, лесовосстановления и 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лесного реестр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5 678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ГАЗ 310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2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т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/м Toyota Ract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48 071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37 65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окина 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/м Toyota Vitz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53 425,1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ник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Кыр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Honda Stepwg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14 734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87 416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енко С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хотничьего надзора –  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63 129,1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Москвич 41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9 989,5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ВАЗ 213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78 515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 Л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Срете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Hilux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Surf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30 561,7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ГАЗ 6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uzuki Al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7 648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ев Ю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Чернышев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5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-3151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31 659,9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пизубов О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Борз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Corolla 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17 235,7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 2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Тра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-40 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9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ТЗ-8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Тракто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Т-2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тра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 24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30 417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оглазов В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Нерч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Camr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11 296,8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68 304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ов Р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Газимуро-Завод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Corolla 2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20 665,7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68 409,4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поло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разряда отдела водных ресурсов и в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All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68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0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18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center" w:pos="787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yota.drom.ru/premio/" TargetMode="External"/><Relationship Id="rId3" Type="http://schemas.openxmlformats.org/officeDocument/2006/relationships/hyperlink" Target="https://ru.wikipedia.org/wiki/Honda_CR-V" TargetMode="External"/><Relationship Id="rId4" Type="http://schemas.openxmlformats.org/officeDocument/2006/relationships/hyperlink" Target="https://suzuki.drom.ru/alt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8:00Z</dcterms:created>
  <dc:creator>station234</dc:creator>
  <dc:description/>
  <dc:language>en-US</dc:language>
  <cp:lastModifiedBy>KupriyanovaNA</cp:lastModifiedBy>
  <cp:lastPrinted>2016-05-17T08:29:00Z</cp:lastPrinted>
  <dcterms:modified xsi:type="dcterms:W3CDTF">2018-06-25T02:28:00Z</dcterms:modified>
  <cp:revision>2</cp:revision>
  <dc:subject/>
  <dc:title/>
</cp:coreProperties>
</file>