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государственных учреждений, подведомств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у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7 года по 31 декабря 2017 года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701"/>
        <w:gridCol w:w="1263"/>
        <w:gridCol w:w="851"/>
        <w:gridCol w:w="992"/>
        <w:gridCol w:w="1276"/>
        <w:gridCol w:w="862"/>
        <w:gridCol w:w="981"/>
        <w:gridCol w:w="1571"/>
        <w:gridCol w:w="1543"/>
        <w:gridCol w:w="15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КУ «Дирекция особо охраняемых природных территорий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ser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714,0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ушин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«Читинская база авиационной охраны л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 386,7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ипотека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19,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 ипотека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«Забайкальский краевой эколог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Vanguard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7 482,5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 559,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з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САУ «Забайкальское лесохозяйствен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397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ий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Ивано-Арахл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646,6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664,2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енык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Управление лесничествами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763,3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017,5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ов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Ар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741,8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45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«Солар 380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10,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тракторна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 39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0:00Z</dcterms:created>
  <dc:creator>station234</dc:creator>
  <dc:description/>
  <cp:keywords/>
  <dc:language>en-US</dc:language>
  <cp:lastModifiedBy>NasedkinaMA</cp:lastModifiedBy>
  <cp:lastPrinted>2015-05-15T14:23:00Z</cp:lastPrinted>
  <dcterms:modified xsi:type="dcterms:W3CDTF">2018-05-16T02:51:00Z</dcterms:modified>
  <cp:revision>29</cp:revision>
  <dc:subject/>
  <dc:title/>
</cp:coreProperties>
</file>