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ельского хозяйства Забайкальского края </w:t>
        <w:br/>
        <w:t>и членов их семей за отчетный период с 01 января 2018 года по 31 декабря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яющая обязанности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9 844,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ара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ощник министра (пресс-секретар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r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22,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10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ыкова Ц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715,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788,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А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585,8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30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3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х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18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elic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475,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Demi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</w:tr>
      <w:tr>
        <w:trPr>
          <w:trHeight w:val="3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259,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23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Мурен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28,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Fiel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79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Civ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748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единовре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пилова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23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408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92337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sa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ong Ista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82,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ш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iCs/>
                <w:sz w:val="20"/>
                <w:szCs w:val="20"/>
              </w:rPr>
              <w:t>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64 63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iCs/>
                <w:sz w:val="20"/>
                <w:szCs w:val="20"/>
              </w:rPr>
              <w:t>Toyota Venz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4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IS2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238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CR-V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73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O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230,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ник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18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1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ицких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47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8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59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98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1 0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95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9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шева Светлана Кондрат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37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Патрио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689,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Tundr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2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 П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 Alph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287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кредит, собственные накопления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56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2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дикт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issan Marc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43,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c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79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23 09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даев Д.Ж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494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единоврем. субсид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54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8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yundai Cre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513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 909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009,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magenta"/>
              </w:rPr>
            </w:pPr>
            <w:r>
              <w:rPr>
                <w:rFonts w:eastAsia="Calibri"/>
                <w:sz w:val="20"/>
                <w:szCs w:val="20"/>
                <w:highlight w:val="magent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magenta"/>
              </w:rPr>
            </w:pPr>
            <w:r>
              <w:rPr>
                <w:rFonts w:eastAsia="Calibri"/>
                <w:sz w:val="20"/>
                <w:szCs w:val="20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амажапова Л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73,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3 76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34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Toyota Corol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 00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ё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9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ева Д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553,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9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шин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7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Rav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 72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6:00Z</dcterms:created>
  <dc:creator>Дмитрий Осипов</dc:creator>
  <dc:description/>
  <dc:language>en-US</dc:language>
  <cp:lastModifiedBy>Анна Александровна Филатова</cp:lastModifiedBy>
  <cp:lastPrinted>2018-05-16T17:43:00Z</cp:lastPrinted>
  <dcterms:modified xsi:type="dcterms:W3CDTF">2020-04-24T05:50:00Z</dcterms:modified>
  <cp:revision>5</cp:revision>
  <dc:subject/>
  <dc:title>Сведения</dc:title>
</cp:coreProperties>
</file>