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  <w:br/>
        <w:t>руководителей государственных учреждений, подведомственных Министерству сельского хозяйства Забайкальского края, и членов их семей за отчетный период с 01 января по 31 декабря 2018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84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9"/>
        <w:gridCol w:w="1331"/>
        <w:gridCol w:w="1320"/>
        <w:gridCol w:w="1210"/>
        <w:gridCol w:w="1100"/>
        <w:gridCol w:w="993"/>
        <w:gridCol w:w="1134"/>
        <w:gridCol w:w="1065"/>
        <w:gridCol w:w="920"/>
        <w:gridCol w:w="1178"/>
        <w:gridCol w:w="1430"/>
        <w:gridCol w:w="1980"/>
      </w:tblGrid>
      <w:tr>
        <w:trPr>
          <w:trHeight w:val="9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а Ю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Читинская государственная заводская конюшня с ипподромом им. Хосаена Хакимо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46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илов В.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Забайкальский ботанический са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cti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658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 Toyota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BRP Can-Am Renegad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897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ов В.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Акши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Allio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37,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62,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асаранов З.Р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Дульдурги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Nadi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454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38,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кина Н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Калга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Nissan Bluebir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72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В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Калар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na Sed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450,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Л.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Карым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7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Краснокаменская СББЖ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400,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Красночикой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1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2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М.Н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Кыри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Escud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440,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Liber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С.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Нерчи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133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88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.Д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Могочи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ubaru Imprez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104,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жинимаев Н.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Могойтуй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Mark I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626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24,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А.И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Нерчинско-Завод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ГАЗ 3307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15,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205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Д.А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ГБУ «Приаргу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Toyota Ipsu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289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957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санов В.П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Улетовская 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Toyota Car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205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Nissan Vanett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549,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ин Е.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Чернышевская 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Honda Stepwg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115,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Nissan Vanett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допов Б.З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Читинская 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22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HR-V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С.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Читинская город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12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81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М.Х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Петровск-Забайкаль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503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а Л.Ю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Хилок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Na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45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.С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Шелопугинская СББ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ihatsu Terios Kid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96,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azda Bong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-ММЗ-55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57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8:00Z</dcterms:created>
  <dc:creator>Дмитрий Осипов</dc:creator>
  <dc:description/>
  <cp:keywords/>
  <dc:language>en-US</dc:language>
  <cp:lastModifiedBy>Анна Александровна Филатова</cp:lastModifiedBy>
  <cp:lastPrinted>2015-05-07T17:53:00Z</cp:lastPrinted>
  <dcterms:modified xsi:type="dcterms:W3CDTF">2019-05-08T05:04:00Z</dcterms:modified>
  <cp:revision>19</cp:revision>
  <dc:subject/>
  <dc:title>Сведения</dc:title>
</cp:coreProperties>
</file>