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  <w:br/>
        <w:t xml:space="preserve">государственных гражданских служащих Министерства сельского хозяйства Забайкальского края, </w:t>
        <w:br/>
        <w:t>и членов их семей за отчетный период с 0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417"/>
        <w:gridCol w:w="1374"/>
        <w:gridCol w:w="1210"/>
        <w:gridCol w:w="1100"/>
        <w:gridCol w:w="992"/>
        <w:gridCol w:w="1210"/>
        <w:gridCol w:w="990"/>
        <w:gridCol w:w="920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Mitsubish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20 47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Mitsubishi Pajer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71 556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ик А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559,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>Toyota Prem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836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34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ыкова Ц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73,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069,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А.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69,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28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6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104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59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Мурен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рисова О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17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Fiel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5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9 4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а Б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</w:t>
            </w:r>
            <w:r>
              <w:rPr>
                <w:sz w:val="20"/>
                <w:szCs w:val="20"/>
              </w:rPr>
              <w:t>Coroll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64,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Civ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015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пилова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23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570,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92337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sa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ong Ista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4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кредит, собственные средства</w:t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4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ш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iCs/>
                <w:sz w:val="20"/>
                <w:szCs w:val="20"/>
              </w:rPr>
              <w:t>Suzuki SX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7 74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iCs/>
                <w:sz w:val="20"/>
                <w:szCs w:val="20"/>
              </w:rPr>
              <w:t>Toyota Venz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760,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IS2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71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Honda CR-V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795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423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17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ул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rem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1 29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68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Prelud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677,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Nissan Clippe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ник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62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3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ицких К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69,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45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8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24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11,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 861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5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6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от продажи имуществ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шева Светлана Кондрат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81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6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93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 898,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диктова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issan Marc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81,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c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92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21 36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  <w:r>
              <w:rPr>
                <w:rFonts w:eastAsia="Calibri"/>
                <w:sz w:val="20"/>
                <w:szCs w:val="20"/>
                <w:lang w:val="en-US"/>
              </w:rPr>
              <w:t>Lexus LX 47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 14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для розничной торг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даев Д.Ж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tota Wis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648,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917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yundai Cre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854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48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007 809,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11,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623,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амажапова Л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564,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6 82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ё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8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ев Д-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zda Tita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788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Allio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890,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Premi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ева Д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19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8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шин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58,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Rav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24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946,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17:00Z</dcterms:created>
  <dc:creator>Дмитрий Осипов</dc:creator>
  <dc:description/>
  <cp:keywords/>
  <dc:language>en-US</dc:language>
  <cp:lastModifiedBy>Анна Александровна Филатова</cp:lastModifiedBy>
  <cp:lastPrinted>2018-05-16T17:43:00Z</cp:lastPrinted>
  <dcterms:modified xsi:type="dcterms:W3CDTF">2018-06-15T07:39:00Z</dcterms:modified>
  <cp:revision>542</cp:revision>
  <dc:subject/>
  <dc:title>Сведения </dc:title>
</cp:coreProperties>
</file>