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53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2600" w:leader="none"/>
        </w:tabs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 государственных гражданских служащих Министерства труда и  социальной защиты населения Забайкальского края, также их супругов, несовершеннолетних детей за отчетный  период с 01 января по 31 декабря 2018 года</w:t>
      </w:r>
    </w:p>
    <w:p>
      <w:pPr>
        <w:pStyle w:val="Normal"/>
        <w:tabs>
          <w:tab w:val="clear" w:pos="708"/>
          <w:tab w:val="left" w:pos="7755" w:leader="none"/>
          <w:tab w:val="left" w:pos="12600" w:leader="none"/>
        </w:tabs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55" w:leader="none"/>
          <w:tab w:val="left" w:pos="12600" w:leader="none"/>
        </w:tabs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46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99"/>
        <w:gridCol w:w="1303"/>
        <w:gridCol w:w="1416"/>
        <w:gridCol w:w="1608"/>
        <w:gridCol w:w="776"/>
        <w:gridCol w:w="1267"/>
        <w:gridCol w:w="1407"/>
        <w:gridCol w:w="987"/>
        <w:gridCol w:w="1266"/>
        <w:gridCol w:w="1267"/>
        <w:gridCol w:w="1421"/>
        <w:gridCol w:w="1134"/>
        <w:gridCol w:w="1620"/>
        <w:gridCol w:w="1501"/>
        <w:gridCol w:w="1501"/>
        <w:gridCol w:w="1501"/>
        <w:gridCol w:w="1501"/>
        <w:gridCol w:w="1501"/>
        <w:gridCol w:w="1501"/>
        <w:gridCol w:w="1501"/>
        <w:gridCol w:w="1501"/>
        <w:gridCol w:w="1501"/>
      </w:tblGrid>
      <w:tr>
        <w:trPr>
          <w:trHeight w:val="23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 лица, чьи свед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аютс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заченко Е.О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вый заместитель минист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 651 07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  <w:highlight w:val="yellow"/>
                <w:lang w:val="en-US"/>
              </w:rPr>
            </w:pPr>
            <w:r>
              <w:rPr>
                <w:b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  <w:lang w:val="en-US"/>
              </w:rPr>
            </w:pPr>
            <w:r>
              <w:rPr>
                <w:b/>
                <w:szCs w:val="22"/>
                <w:highlight w:val="yellow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упруг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а\м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Toyota Ist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 129 61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  <w:highlight w:val="yellow"/>
                <w:lang w:val="en-US"/>
              </w:rPr>
            </w:pPr>
            <w:r>
              <w:rPr>
                <w:b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  <w:lang w:val="en-US"/>
              </w:rPr>
            </w:pPr>
            <w:r>
              <w:rPr>
                <w:b/>
                <w:szCs w:val="22"/>
                <w:highlight w:val="yellow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ижегородцева Е.В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министра- начальник 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\м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Toyota  Vitz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104"/>
              <w:jc w:val="center"/>
              <w:rPr>
                <w:szCs w:val="22"/>
              </w:rPr>
            </w:pPr>
            <w:r>
              <w:rPr>
                <w:szCs w:val="22"/>
              </w:rPr>
              <w:t>1 611 09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  <w:lang w:val="en-US"/>
              </w:rPr>
            </w:pPr>
            <w:r>
              <w:rPr>
                <w:b/>
                <w:szCs w:val="22"/>
                <w:highlight w:val="yellow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а\м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зель,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з 3221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</w:rPr>
              <w:t>Щеглова И.С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Заместитель министра-начальник управ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ч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8,4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9,7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9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 595 48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5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  <w:highlight w:val="yellow"/>
                <w:lang w:val="en-US"/>
              </w:rPr>
            </w:pPr>
            <w:r>
              <w:rPr>
                <w:b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Фролова Т.С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омощник минист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68,8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1,7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1500,0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а</w:t>
            </w:r>
            <w:r>
              <w:rPr>
                <w:szCs w:val="22"/>
                <w:lang w:val="en-US"/>
              </w:rPr>
              <w:t>\</w:t>
            </w:r>
            <w:r>
              <w:rPr>
                <w:szCs w:val="22"/>
              </w:rPr>
              <w:t>м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oyota Funcargo,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onda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ivic ferio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691 916,68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  <w:highlight w:val="yellow"/>
                <w:lang w:val="en-US"/>
              </w:rPr>
            </w:pPr>
            <w:r>
              <w:rPr>
                <w:b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  <w:lang w:val="en-US"/>
              </w:rPr>
            </w:pPr>
            <w:r>
              <w:rPr>
                <w:b/>
                <w:szCs w:val="22"/>
                <w:highlight w:val="yellow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68,8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1,7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 383 050,02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Мусалимова О.С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чальник управления 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4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4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2,5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68,4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4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 597 34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4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2,5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6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а</w:t>
            </w:r>
            <w:r>
              <w:rPr>
                <w:szCs w:val="22"/>
                <w:lang w:val="en-US"/>
              </w:rPr>
              <w:t>\</w:t>
            </w:r>
            <w:r>
              <w:rPr>
                <w:szCs w:val="22"/>
              </w:rPr>
              <w:t>м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oyota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Ford Rang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17 06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4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2,5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4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2,5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ванова Н.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начальника управления-начальник отде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6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6 08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6,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а\м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Nissan</w:t>
            </w:r>
          </w:p>
          <w:p>
            <w:pPr>
              <w:pStyle w:val="Normal"/>
              <w:ind w:left="-108" w:right="-108" w:hanging="5"/>
              <w:jc w:val="center"/>
              <w:rPr>
                <w:szCs w:val="22"/>
              </w:rPr>
            </w:pPr>
            <w:r>
              <w:rPr>
                <w:szCs w:val="22"/>
              </w:rPr>
              <w:t>WINGROA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02 35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87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6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чанцына Е.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альник отде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9 61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мекалина О.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</w:rPr>
              <w:t>Консуль-та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4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83 03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szCs w:val="22"/>
              </w:rPr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ind w:left="-108" w:right="-108" w:hanging="142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oyota</w:t>
            </w:r>
          </w:p>
          <w:p>
            <w:pPr>
              <w:pStyle w:val="Normal"/>
              <w:ind w:left="-108" w:right="-108" w:hanging="142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Ipsu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имина И.О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лавный специалист-эксперт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,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82 81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Благодарская В.С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начальника отде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на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72 58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езенцева О.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лавный специалист-экспе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,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,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0 46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джиева С.С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лавный специалист-экспе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0 47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Бадера И.С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лавный специалист-экспе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9,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2 31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4 40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иренко С.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чальник управ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 33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 57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Буслаева Н.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</w:rPr>
              <w:t>Заместитель начальника управления-начальник отде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,6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а</w:t>
            </w:r>
            <w:r>
              <w:rPr>
                <w:szCs w:val="22"/>
                <w:lang w:val="en-US"/>
              </w:rPr>
              <w:t>\</w:t>
            </w:r>
            <w:r>
              <w:rPr>
                <w:szCs w:val="22"/>
              </w:rPr>
              <w:t>м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Toyota Ist 2NZ-27004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5 18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Лескова О.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начальника отде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а</w:t>
            </w:r>
            <w:r>
              <w:rPr>
                <w:szCs w:val="22"/>
                <w:lang w:val="en-US"/>
              </w:rPr>
              <w:t>\</w:t>
            </w:r>
            <w:r>
              <w:rPr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oyota All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86 62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Богатырева Т.Н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нсуль-та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36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issan Wingroa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8 75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нежинская А.Е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нсуль-та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на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1 43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7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на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 1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рлач Е.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нсуль-та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71 27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ворова А.С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нсуль-та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,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/м Москвич М4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9 57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шкова Н.Н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лавный специалист-экспе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Жилой до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6,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63 19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6,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А\м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Ford Rang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4 89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Балаганская Е.Н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дущий специалист-экспе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лев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2 01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узьмина Н.Н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дущий специалист-экспе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9 49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73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Cs w:val="22"/>
              </w:rPr>
            </w:pPr>
            <w:r>
              <w:rPr>
                <w:szCs w:val="22"/>
              </w:rPr>
              <w:t>1 024 95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Лукьянова Е.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лавный специалист-экспе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0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70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\м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ond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R-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9 66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  <w:highlight w:val="yell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яханова С.Ц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чальник управления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 454 523,96</w:t>
            </w:r>
          </w:p>
          <w:p>
            <w:pPr>
              <w:pStyle w:val="Normal"/>
              <w:ind w:left="-104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0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165"/>
              <w:jc w:val="center"/>
              <w:rPr>
                <w:szCs w:val="22"/>
              </w:rPr>
            </w:pPr>
            <w:r>
              <w:rPr>
                <w:szCs w:val="22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1,6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Тяжелова Т.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начальника отде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42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670 363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3,1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9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42"/>
              <w:jc w:val="center"/>
              <w:rPr>
                <w:szCs w:val="22"/>
              </w:rPr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ind w:left="-108" w:right="-108" w:hanging="142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oyota</w:t>
            </w:r>
          </w:p>
          <w:p>
            <w:pPr>
              <w:pStyle w:val="Normal"/>
              <w:ind w:left="-108" w:right="-108" w:hanging="142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Wis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 661 53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наенкова Е.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нсуль-та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48,0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83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64 67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а</w:t>
            </w:r>
            <w:r>
              <w:rPr>
                <w:szCs w:val="22"/>
                <w:lang w:val="en-US"/>
              </w:rPr>
              <w:t>\</w:t>
            </w:r>
            <w:r>
              <w:rPr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Fit Ar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95 51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урулева А.Н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дущий специалист-экспе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642 68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500,00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4,3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8,5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63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 270 62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еревянко Г.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лавный специалист-экспе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3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6,4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20 37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автостоянк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77/882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36,0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1022,0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52,8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17,7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72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70 44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нотрусова А.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лавный специалист-экспе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а/м </w:t>
            </w:r>
            <w:r>
              <w:rPr>
                <w:szCs w:val="22"/>
                <w:lang w:val="en-US"/>
              </w:rPr>
              <w:t>Subaru Forest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18 72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8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трактор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  <w:lang w:val="en-US"/>
              </w:rPr>
              <w:t>Shifeng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SF</w:t>
            </w:r>
            <w:r>
              <w:rPr>
                <w:szCs w:val="22"/>
              </w:rPr>
              <w:t>244, трактор ЮМЗ 6К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88 03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регина М.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дущий специалист-экспе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1,8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97 68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андакурова Н.Ф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начальника управления-начальник отде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96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 170 47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Бореева Л.Ф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альник отде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690 37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Хуснутдинова М.Ш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начальника отде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645 84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ргина Р.Н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альника управления-начальник отде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0,6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82,8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28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 074 56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70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\м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Toyota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row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46 71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70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70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Писаренко Д.С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начальника отде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7,0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1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а\м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АЗ 219000 LADA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GRANTA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670 64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Размахнина М.Ю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Начальник 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де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1,2</w:t>
            </w:r>
          </w:p>
          <w:p>
            <w:pPr>
              <w:pStyle w:val="Normal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а\м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Subaru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Tribec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49 38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Алешкович М.Ю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</w:rPr>
              <w:t>Заместитель начальника отде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6 87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олевая 1\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44 75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4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Елисеева Н.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начальника отде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олевая 1/2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389 22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/2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82,1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8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azda Tribut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 220 74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Шестаков И.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нсуль-тант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firstLine="10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4,9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6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81 47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31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сточни-ками получения средств,</w:t>
            </w:r>
          </w:p>
          <w:p>
            <w:pPr>
              <w:pStyle w:val="Normal"/>
              <w:ind w:left="-93" w:right="-131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а счет которых совершена сделка по приобрете-нию жилого помещения в индивидуальную собствен-ность, являются: </w:t>
            </w:r>
            <w:r>
              <w:rPr>
                <w:sz w:val="20"/>
                <w:szCs w:val="20"/>
              </w:rPr>
              <w:t>личные накопления, кредитные средства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арьянов С.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альник отде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9,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 557 02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9,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а</w:t>
            </w:r>
            <w:r>
              <w:rPr>
                <w:szCs w:val="22"/>
                <w:lang w:val="en-US"/>
              </w:rPr>
              <w:t>\</w:t>
            </w:r>
            <w:r>
              <w:rPr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onda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R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8 60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9,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епанов А.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начальника отде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4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5</w:t>
            </w:r>
            <w:r>
              <w:rPr>
                <w:szCs w:val="22"/>
                <w:lang w:val="en-US"/>
              </w:rPr>
              <w:t>5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а</w:t>
            </w:r>
            <w:r>
              <w:rPr>
                <w:szCs w:val="22"/>
                <w:lang w:val="en-US"/>
              </w:rPr>
              <w:t>\</w:t>
            </w:r>
            <w:r>
              <w:rPr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onda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R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80 38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евая 112/1000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81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1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,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,7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2 86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аргина Т.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альник 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,7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5 05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2,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/м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oyota Mark-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7 20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Балданов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А.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чальник отде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firstLine="10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2"/>
              </w:rPr>
            </w:pPr>
            <w:r>
              <w:rPr>
                <w:szCs w:val="22"/>
              </w:rPr>
              <w:t>3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3,4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80 09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firstLine="10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2"/>
              </w:rPr>
            </w:pPr>
            <w:r>
              <w:rPr>
                <w:szCs w:val="22"/>
              </w:rPr>
              <w:t>4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3,4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\м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onda Fi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4 02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3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олчанов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Е.В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меститель начальника отде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63,9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0 07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  <w:p>
            <w:pPr>
              <w:pStyle w:val="Normal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ab/>
              <w:t xml:space="preserve"> 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ивидуальн.</w:t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center" w:pos="671" w:leader="none"/>
              </w:tabs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center" w:pos="671" w:leader="none"/>
              </w:tabs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7" w:leader="none"/>
                <w:tab w:val="center" w:pos="671" w:leader="none"/>
              </w:tabs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овместн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9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center" w:pos="671" w:leader="none"/>
              </w:tabs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,9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,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а</w:t>
            </w:r>
            <w:r>
              <w:rPr>
                <w:szCs w:val="22"/>
                <w:lang w:val="en-US"/>
              </w:rPr>
              <w:t>\</w:t>
            </w:r>
            <w:r>
              <w:rPr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X-Trail</w:t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0 42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каров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З.П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нсуль-та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7 36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Белослюдцева Е.А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лавный специалист-экспе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78,7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470,0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480 24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пру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671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Гара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8,7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70,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а</w:t>
            </w:r>
            <w:r>
              <w:rPr>
                <w:szCs w:val="22"/>
                <w:lang w:val="en-US"/>
              </w:rPr>
              <w:t>\</w:t>
            </w:r>
            <w:r>
              <w:rPr>
                <w:szCs w:val="22"/>
              </w:rPr>
              <w:t>м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Land Cruiser;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рицеп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МЗ 81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 576 89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rPr/>
            </w:pPr>
            <w:r>
              <w:rPr/>
              <w:t>Долевая 1\2</w:t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есовершен-нолетний ребен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5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" w:leader="none"/>
                <w:tab w:val="center" w:pos="67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37:00Z</dcterms:created>
  <dc:creator>Admin</dc:creator>
  <dc:description/>
  <cp:keywords/>
  <dc:language>en-US</dc:language>
  <cp:lastModifiedBy>kadr5</cp:lastModifiedBy>
  <cp:lastPrinted>2019-04-01T11:53:00Z</cp:lastPrinted>
  <dcterms:modified xsi:type="dcterms:W3CDTF">2019-04-22T03:45:00Z</dcterms:modified>
  <cp:revision>90</cp:revision>
  <dc:subject/>
  <dc:title>Сведения</dc:title>
</cp:coreProperties>
</file>