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х гражданских служащих, занимающих должности в Министерстве физической культуры и спорта Забайкальского края за отчетный период с 1 января 2018 года по 31 декабря 2018 года,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длежащих размещению на официальном сайте Министерства физической культуры и спорта Забайкальского края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3"/>
        <w:gridCol w:w="3342"/>
        <w:gridCol w:w="1245"/>
        <w:gridCol w:w="9"/>
        <w:gridCol w:w="2218"/>
        <w:gridCol w:w="834"/>
        <w:gridCol w:w="1544"/>
        <w:gridCol w:w="1801"/>
        <w:gridCol w:w="3058"/>
      </w:tblGrid>
      <w:tr>
        <w:trPr>
          <w:tblHeader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;Verdana" w:ascii="Verdana;Verdana" w:hAnsi="Verdana;Verdana"/>
                <w:sz w:val="16"/>
                <w:szCs w:val="16"/>
              </w:rPr>
              <w:t>Фамилия, имя, отчество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 </w:t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;Verdana" w:ascii="Verdana;Verdana" w:hAnsi="Verdana;Verdana"/>
                <w:sz w:val="16"/>
                <w:szCs w:val="16"/>
              </w:rPr>
              <w:t>Должность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 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;Verdana" w:ascii="Verdana;Verdana" w:hAnsi="Verdana;Verdana"/>
                <w:sz w:val="16"/>
                <w:szCs w:val="16"/>
              </w:rPr>
              <w:t>Общая сумма декларированного годового дохода за 2017 г. (руб.)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 </w:t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;Verdana" w:ascii="Verdana;Verdana" w:hAnsi="Verdana;Verdana"/>
                <w:sz w:val="16"/>
                <w:szCs w:val="16"/>
              </w:rPr>
              <w:t>Перечень объектов недвижимого имущества,</w:t>
            </w: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;Verdana" w:ascii="Verdana;Verdana" w:hAnsi="Verdana;Verdana"/>
                <w:sz w:val="16"/>
                <w:szCs w:val="16"/>
              </w:rPr>
              <w:t>принадлежащих на праве собственности или находящихся в пользовании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 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;Verdana" w:ascii="Verdana;Verdana" w:hAnsi="Verdana;Verdana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;Verdana" w:ascii="Verdana;Verdana" w:hAnsi="Verdana;Verdana"/>
                <w:sz w:val="16"/>
                <w:szCs w:val="16"/>
              </w:rPr>
              <w:t>(вид, марка)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 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;Verdana" w:ascii="Verdana;Verdana" w:hAnsi="Verdana;Verdana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31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;Verdana" w:hAnsi="Verdana;Verdana" w:cs="Verdana;Verdana"/>
                <w:sz w:val="18"/>
                <w:szCs w:val="18"/>
              </w:rPr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;Verdana" w:ascii="Verdana;Verdana" w:hAnsi="Verdana;Verdana"/>
                <w:sz w:val="16"/>
                <w:szCs w:val="16"/>
              </w:rPr>
              <w:t>Вид объектов недвижимости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;Verdana" w:ascii="Verdana;Verdana" w:hAnsi="Verdana;Verdana"/>
                <w:sz w:val="16"/>
                <w:szCs w:val="16"/>
              </w:rPr>
              <w:t>Площадь</w:t>
            </w: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Verdana;Verdana" w:ascii="Verdana;Verdana" w:hAnsi="Verdana;Verdana"/>
                <w:sz w:val="16"/>
                <w:szCs w:val="16"/>
              </w:rPr>
              <w:t>(кв.м)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Style w:val="StrongEmphasis"/>
                <w:rFonts w:cs="Verdana;Verdana" w:ascii="Verdana;Verdana" w:hAnsi="Verdana;Verdana"/>
                <w:sz w:val="16"/>
                <w:szCs w:val="16"/>
              </w:rPr>
              <w:t>Страна расположения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маев Виталий Борисович</w:t>
            </w:r>
          </w:p>
        </w:tc>
        <w:tc>
          <w:tcPr>
            <w:tcW w:w="3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инистр  физической культуры и спорта Забайкальского края</w:t>
            </w:r>
          </w:p>
        </w:tc>
        <w:tc>
          <w:tcPr>
            <w:tcW w:w="12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4 260,97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2,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(общая 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7,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8,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 350,8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(общая 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7,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е дети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е дети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а Елена Борисовна</w:t>
            </w:r>
          </w:p>
        </w:tc>
        <w:tc>
          <w:tcPr>
            <w:tcW w:w="3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министра физической культуры и спорта Забайкальского края</w:t>
            </w:r>
          </w:p>
        </w:tc>
        <w:tc>
          <w:tcPr>
            <w:tcW w:w="12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 325,77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5,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Хонда </w:t>
            </w:r>
            <w:r>
              <w:rPr>
                <w:sz w:val="16"/>
                <w:szCs w:val="16"/>
                <w:lang w:val="en-US"/>
              </w:rPr>
              <w:t>CRV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 137,3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4,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ивец Екатерина Сергеевна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едущий консультант отдела организационной, кадровой и юридической работы Министерства физической культуры и спорта – заместитель главного бухгалтера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 374,17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3,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3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5 581,5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5.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 (аренда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.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игин Аркадий Игоревич</w:t>
            </w:r>
          </w:p>
        </w:tc>
        <w:tc>
          <w:tcPr>
            <w:tcW w:w="3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ачальник  отдела спорта высших достижений и подготовки спортивного резерва Министерства физической культуры и спорта Забайкальского края </w:t>
            </w:r>
          </w:p>
        </w:tc>
        <w:tc>
          <w:tcPr>
            <w:tcW w:w="12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 063,98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7,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общая совместная)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5,3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дка ПВХ Фрегат М-390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очный мотор </w:t>
            </w:r>
            <w:r>
              <w:rPr>
                <w:sz w:val="16"/>
                <w:szCs w:val="16"/>
                <w:lang w:val="en-US"/>
              </w:rPr>
              <w:t>Mercury</w:t>
            </w:r>
            <w:r>
              <w:rPr>
                <w:sz w:val="16"/>
                <w:szCs w:val="16"/>
              </w:rPr>
              <w:t xml:space="preserve"> 25 </w:t>
            </w:r>
            <w:r>
              <w:rPr>
                <w:sz w:val="16"/>
                <w:szCs w:val="16"/>
                <w:lang w:val="en-US"/>
              </w:rPr>
              <w:t>M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тоцикл УРАЛ М67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 923,5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(общая совместная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5,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е дети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икеева Виктория Валерьевна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сультант  отдела спорта высших достижений и подготовки спортивного резерва Министерства физической культуры и спорта Забайкальского края 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 017,0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3,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 213,5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е дети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шкарёв Михаил Андреевич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-эксперт отдела спорта высших достижений и подготовки спортивного резерва Министерства физической культуры и спорта Забайкальского края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 743,2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(аренда, безвозмездное пользование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8,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268,5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едкин Андрей Константинович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а отдела развития физической культуры и массового спорта Министерства физической культуры и спорта Забайкальского края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203,86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(аренда, бессрочное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6,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V 4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684,1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(аренда, бессрочное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6,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е дети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(аренда, бессрочное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6,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е дети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аренда, бессрочное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6,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ботов Василий Алексеевич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лавный специалист-эксперт  отдела развития физической культуры и массового спорта Министерства физической культуры и спорта Забайкальского спорта Забайкальского края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512,8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ldina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е дети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лощаев Андрей Иванович</w:t>
            </w:r>
          </w:p>
        </w:tc>
        <w:tc>
          <w:tcPr>
            <w:tcW w:w="3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ое бюджетное учреждения «Спортивная школа олимпийского резерва № 1» Забайкальского края,  директор</w:t>
            </w:r>
          </w:p>
        </w:tc>
        <w:tc>
          <w:tcPr>
            <w:tcW w:w="12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5 057,4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7,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йота Приус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7,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7,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3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084,0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 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1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8,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3,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ев Сергей Владимирович</w:t>
            </w:r>
          </w:p>
        </w:tc>
        <w:tc>
          <w:tcPr>
            <w:tcW w:w="3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ое бюджетное учреждение «Спортивная школа олимпийского резерва по биатлону» Забайкальского края, директор</w:t>
            </w:r>
          </w:p>
        </w:tc>
        <w:tc>
          <w:tcPr>
            <w:tcW w:w="12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5 239,8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 долевая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972,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outlander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 долевая )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128,0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цубиси Эклипс кросс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 долевая )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715,0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Кантер</w:t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 долевая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2,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 долевая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1,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 долевая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4,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ое строение (индивидуальное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5,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3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 000,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 долевая 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972,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 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200,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 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000,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 долевая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2,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 долевая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4,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2,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исеев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ег Владими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ое бюджетное учреждение «Спортивная школа олимпийского резерва по боксу» Забайкальского кра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 165,4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общая долевая 1/2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6,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ВАЗ НИ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 458,2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общая долевая 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6,7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тоболотов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шиним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тожаргалович</w:t>
            </w:r>
          </w:p>
        </w:tc>
        <w:tc>
          <w:tcPr>
            <w:tcW w:w="3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ое учреждение «Региональный центр спортивной подготовки по национальным видам спорта» Забайкальского кра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</w:t>
            </w:r>
          </w:p>
        </w:tc>
        <w:tc>
          <w:tcPr>
            <w:tcW w:w="12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 836,4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общая 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4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 общая долевая 1/4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6,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е дети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 общая долевая 1/4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6,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-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е дети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 общая долевая 1/4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6,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е дети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мдинов Бэлик Августович</w:t>
            </w:r>
          </w:p>
        </w:tc>
        <w:tc>
          <w:tcPr>
            <w:tcW w:w="3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Государственное бюджетное учреждения «Спортивная школа олимпийского резерва № 3» Забайкальского края,  директор</w:t>
            </w:r>
          </w:p>
        </w:tc>
        <w:tc>
          <w:tcPr>
            <w:tcW w:w="12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 104,18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358,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Тойота Кам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-Атлас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2,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3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 690,77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358,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2,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е дети</w:t>
            </w:r>
          </w:p>
        </w:tc>
        <w:tc>
          <w:tcPr>
            <w:tcW w:w="3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358,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2,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е дети</w:t>
            </w:r>
          </w:p>
        </w:tc>
        <w:tc>
          <w:tcPr>
            <w:tcW w:w="3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358,9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2,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ошин Вячеслав Алексеевич</w:t>
            </w:r>
          </w:p>
        </w:tc>
        <w:tc>
          <w:tcPr>
            <w:tcW w:w="3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Директор Государственного профессионального образовательного учреждения «Среднее специальное училище (техникум) олимпийского резерва» Забайкальского края</w:t>
            </w:r>
          </w:p>
        </w:tc>
        <w:tc>
          <w:tcPr>
            <w:tcW w:w="12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2 785,6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аренда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 27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Тойота Г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аренда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 386,2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(общая долевая 1/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2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8,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хоньких Алексей Владимирович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государственного автономного учреждения 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Футбольный клуб «Чита»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7 755,98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6,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собственность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6,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е дети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6,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е дети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6,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ов Алексей Викторович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Государственного учреждения «Региональный центр спортивной подготовки» Забайкальского края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 445,88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(общая долевая 2/10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6,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 867,4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(общая долевая 1/2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6,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нда </w:t>
            </w:r>
            <w:r>
              <w:rPr>
                <w:sz w:val="16"/>
                <w:szCs w:val="16"/>
                <w:lang w:val="en-US"/>
              </w:rPr>
              <w:t>stream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точниками получения средств, за счет которых совершены сделки по приобретению жилого  помещения, являются: доход от продажи имущества, кредит, собственные накопления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е дети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(общая долевая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b w:val="false"/>
                <w:sz w:val="16"/>
                <w:szCs w:val="16"/>
              </w:rPr>
              <w:t>/10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6,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е дети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(общая долевая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b w:val="false"/>
                <w:sz w:val="16"/>
                <w:szCs w:val="16"/>
              </w:rPr>
              <w:t>/10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6,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е дети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(общая долевая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b w:val="false"/>
                <w:sz w:val="16"/>
                <w:szCs w:val="16"/>
              </w:rPr>
              <w:t>/10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6,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745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4:56:00Z</dcterms:created>
  <dc:creator>Администратор</dc:creator>
  <dc:description/>
  <cp:keywords/>
  <dc:language>en-US</dc:language>
  <cp:lastModifiedBy>User</cp:lastModifiedBy>
  <cp:lastPrinted>2016-04-27T12:30:00Z</cp:lastPrinted>
  <dcterms:modified xsi:type="dcterms:W3CDTF">2019-05-13T03:12:00Z</dcterms:modified>
  <cp:revision>13</cp:revision>
  <dc:subject/>
  <dc:title>Фамилия, имя, отчество</dc:title>
</cp:coreProperties>
</file>