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лужащих  Государственной  инспекции  Забайкаль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1766"/>
        <w:gridCol w:w="1452"/>
        <w:gridCol w:w="1383"/>
        <w:gridCol w:w="992"/>
        <w:gridCol w:w="992"/>
        <w:gridCol w:w="1276"/>
        <w:gridCol w:w="850"/>
        <w:gridCol w:w="1161"/>
        <w:gridCol w:w="1391"/>
        <w:gridCol w:w="1276"/>
        <w:gridCol w:w="1559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ьева О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51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.С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713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ранов А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13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72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ранова А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72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13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ев А.И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государственный инспектор по Дульдургинскому район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Cha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204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туев Г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Хилок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Ips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486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88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3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Klug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462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37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инспе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6 795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Марк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2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е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47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58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кова Г.М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727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556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патри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 А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Балей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15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72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ко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- государственный жилищ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Kug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710,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No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111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 О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95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овенко Э.С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869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копления за предыдущие годы, ипотека)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717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иб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инспекции - государственный жилищ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Lexus RX 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 089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535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    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94,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провский 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инспектор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Чите и Читин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Succe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022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4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бромыс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8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6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фанова С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Prem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925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Klug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882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шиномес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Subaru Lega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Чернышевскому район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958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При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7-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Б - 85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19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алов Ц.Ц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Могойтуй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7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All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747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4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О.Н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Honda Strea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134,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7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70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А.Б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Забайкальскому район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69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763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ИЖ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К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 А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Кырин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San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732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251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кив В.В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главный государственный инженер -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308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о-мес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84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.В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Акшинскому район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для с/х     использования, за пределами границ населенных пунктов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533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Carin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 130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 157К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3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 24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 267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Suzuk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Nissan 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037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163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28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 П.К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17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ик Н.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4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 Е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Нерчинско-Завод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 Toyota Hiace Regu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23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 С.В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Карым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71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ВАЗ 21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405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УАЗ Патри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Mitsubishi CANT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1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867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Р.А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государ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лопугин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/м </w:t>
            </w: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Datsu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300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 Toyota  Corolla Axi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6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Funcar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379 287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Yamah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382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у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– главный государственный инженер -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 Lat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337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441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w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И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zda CX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00 852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Toy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nd Cruiser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743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ёва О.Ю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- государственный жилищ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9 195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Т.Н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 324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Toyota Cald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4 735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санов О.Д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инспектор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Чите и Читин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Toyota LiteA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 300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232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666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 М.В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Тунгокоченскому район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1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Honda Odysse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 819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УАЗ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3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   ИЖ     ЮПИТЕР-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  тракторный  2 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 7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 683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унова В.Н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707,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61 52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копления за предыдущие годы)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Д.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по Краснокаменскому райл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8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8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емья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/м </w:t>
            </w:r>
            <w:r>
              <w:rPr>
                <w:bCs/>
                <w:sz w:val="20"/>
                <w:szCs w:val="20"/>
                <w:lang w:val="en-US"/>
              </w:rPr>
              <w:t>Lex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X</w:t>
            </w:r>
            <w:r>
              <w:rPr>
                <w:bCs/>
                <w:sz w:val="20"/>
                <w:szCs w:val="20"/>
              </w:rPr>
              <w:t xml:space="preserve">  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2 125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Honda Stepwg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171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Cap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637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й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Subar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492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11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рошниченко Е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29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редитные средства, накопления за предыдущие годы)</w:t>
            </w:r>
          </w:p>
        </w:tc>
      </w:tr>
      <w:tr>
        <w:trPr>
          <w:trHeight w:val="13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и военной части (регистр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41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ные средства, накопления за предыдущие годы)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 А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по Могочинскому и Тунгиро - Олёкминскому район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 047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Toyota Wi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433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С.Н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Оловяннинскому район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732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Chevrolet Niv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 421,54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ок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Toy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Cruiser P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9 924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700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н А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– главный государственный инженер -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39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14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ев Р.В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Красночикой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974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опков Е.И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Борзинскому рай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itsubishi 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134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72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игин А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Ga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 621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а       отдел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,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</w:t>
            </w:r>
            <w:r>
              <w:rPr>
                <w:bCs/>
                <w:sz w:val="20"/>
                <w:szCs w:val="20"/>
              </w:rPr>
              <w:t>м ГАЗ 3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 162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Nissan Wingroa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</w:t>
            </w:r>
            <w:r>
              <w:rPr>
                <w:bCs/>
                <w:sz w:val="20"/>
                <w:szCs w:val="20"/>
              </w:rPr>
              <w:t>оцикл ЯВА 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91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9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чны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/м Toyota </w:t>
            </w:r>
            <w:r>
              <w:rPr>
                <w:bCs/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06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ьянников Е.В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yota All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82 313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 37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шева М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30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97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кова Н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50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8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 Д.Н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Александрово – Заводскому район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4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994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itsubishi pajero min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4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678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4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а С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4 49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ход от продажи квартиры, кредитные средства)</w:t>
            </w:r>
          </w:p>
        </w:tc>
      </w:tr>
      <w:tr>
        <w:trPr>
          <w:trHeight w:val="20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 35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ход от продажи квартиры, кредитные сред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(накопления за предыдущие годы0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гзынов Ч.Д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Агин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Wi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1 438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72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ахнин А.Н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Чите и Читин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Vox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718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Plat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Atl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818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м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Exp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35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юк Ю.А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Pas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505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513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никова Е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23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 Б.П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муро-Заводском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Bon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575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ММВЗ-3.112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дельное транспортное сред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318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 Н.М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Петровск-Забайкаль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Toyota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460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унов М.О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Приаргунскому район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652 753,19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УАЗ 39099                            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есный </w:t>
            </w:r>
            <w:r>
              <w:rPr>
                <w:sz w:val="20"/>
                <w:szCs w:val="20"/>
                <w:lang w:val="en-US"/>
              </w:rPr>
              <w:t>HY-2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0 0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расположенной на нём квартирой (накопления за предыдущие годы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рас-положенной на нём квартирой (накопления за предыдущие годы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узов И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Улётовскому   району и ЗАТО «Горны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8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927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86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Tiida Lat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384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.В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394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й Г.С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Honda Airwav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664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Klug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ын А.В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государственный инспектор по Ононскому район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2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r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551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Nissan Prime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36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azda Titan DAS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Isuzu Elf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Mark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579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нова Т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13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ова Ю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государственный жилищ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64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195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нюхина Л.А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Pas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174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В.Ю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Шилкин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186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Harri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925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Э.А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565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чны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енова Е.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 жилищ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10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К.А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Wi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573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Atl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40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В.Б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Нерчин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922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itsubishi Pajero Spor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 595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Шакало Н.Ю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0"/>
                <w:szCs w:val="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5 54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issan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Safa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7 612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  <w:lang w:val="en-US"/>
              </w:rPr>
              <w:t>/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iCs/>
                <w:sz w:val="20"/>
                <w:szCs w:val="20"/>
                <w:lang w:val="en-US"/>
              </w:rPr>
              <w:t xml:space="preserve"> Nissan Mar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 749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 832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ян О.О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002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768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мин А.И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itsubishi 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419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849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в В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– главный государственный инженер -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 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2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3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А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Toyota Pro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22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99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18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указываются, если сумма сделки превышает общий доход гражданского служащего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8:00Z</dcterms:created>
  <dc:creator>Администратор</dc:creator>
  <dc:description/>
  <cp:keywords/>
  <dc:language>en-US</dc:language>
  <cp:lastModifiedBy>polyakova</cp:lastModifiedBy>
  <cp:lastPrinted>2017-03-29T14:53:00Z</cp:lastPrinted>
  <dcterms:modified xsi:type="dcterms:W3CDTF">2019-05-08T00:36:00Z</dcterms:modified>
  <cp:revision>277</cp:revision>
  <dc:subject/>
  <dc:title>ПАМЯТКА</dc:title>
</cp:coreProperties>
</file>