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жащих  Государственной  инспекции  Забайкаль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800"/>
        <w:gridCol w:w="1418"/>
        <w:gridCol w:w="1383"/>
        <w:gridCol w:w="992"/>
        <w:gridCol w:w="992"/>
        <w:gridCol w:w="1276"/>
        <w:gridCol w:w="850"/>
        <w:gridCol w:w="1161"/>
        <w:gridCol w:w="1391"/>
        <w:gridCol w:w="1276"/>
        <w:gridCol w:w="1559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ь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62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7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7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ы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Pri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390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9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туев Г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Хилок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Toyota 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902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CAN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88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Klu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746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37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ции по вопросам регионального государственного строитель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 516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Марк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ева О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034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657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а Г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535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540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патри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Балей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12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3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ёв А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Сретенскому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     совмес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Harri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062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3.1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МЗ      8.103-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zuki Escu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490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- государственный жилищ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844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6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3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4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Harri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804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 УАЗ 3303-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 3303-01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б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инспекции - государственный жилищ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Lexus RX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 536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925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   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провский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Чите и Чит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Suc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34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3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бромыс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5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8 95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фанова С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– заместитель главного бухгалт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Pr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4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Klu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38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шино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Чернышевскому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 550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При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7-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Б - 85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16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 Ц.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Могойтуй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03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пханжаев Б.Ж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Дульдург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0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94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 047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чиков М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Калга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528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3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Забайкальскому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69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37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К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 А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Кыр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San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148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222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и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главный государственный инженер -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738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о-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7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Акшинскому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   (для с/х     использования, за пределами границ населенных пунктов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69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Cari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30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57К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        консультант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ta Ale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491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 679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Lea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Suzu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950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1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ик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5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Нерчинско-Завод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Toyota Hiace Regu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5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Карым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547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УАЗ Патри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Mitsubishi CAN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875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Р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лопуг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Datsu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131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Toyota  Corolla Ax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      Т-2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    2ПН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36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Fun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02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Nissan Vanet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28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Yamah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у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– главный государственный инженер -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 Lat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797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5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Nissan 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896 666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nd Cruis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06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Honda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 058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ёва О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- государственный жилищ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3 842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Т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 840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Toyota Cald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 317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санов О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Чите и Чит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Toyota LiteA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 752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   (для сельскохозяйственного использовани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Honda Odysse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23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180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Тунгокоченскому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Honda Odyss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 319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УАЗ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3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   ИЖ     ЮПИТЕР-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  тракторный  2 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 749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унова В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517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757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ем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Lex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X</w:t>
            </w:r>
            <w:r>
              <w:rPr>
                <w:bCs/>
                <w:sz w:val="20"/>
                <w:szCs w:val="20"/>
              </w:rPr>
              <w:t xml:space="preserve"> 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 929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Stepwg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631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Cap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48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й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Subar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175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11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шниченко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47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17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А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по Могочинскому и Тунгиро - Олёкминскому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885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Toyota W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654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Оловяннинскому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521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Niv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 021,5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Cruiser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696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956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 А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– главный государственный инженер -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Spa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768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7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 Р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Красночикой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04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Е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Борзинскому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77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59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а      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</w:t>
            </w:r>
            <w:r>
              <w:rPr>
                <w:bCs/>
                <w:sz w:val="20"/>
                <w:szCs w:val="20"/>
              </w:rPr>
              <w:t>м ГАЗ 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 554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Nissan Wingroa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</w:t>
            </w:r>
            <w:r>
              <w:rPr>
                <w:bCs/>
                <w:sz w:val="20"/>
                <w:szCs w:val="20"/>
              </w:rPr>
              <w:t>оцикл ЯВА 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8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ч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/м Toyota </w:t>
            </w:r>
            <w:r>
              <w:rPr>
                <w:bCs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6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Lexus RX 33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5 859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89 641.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ше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44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40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-Benz C 1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91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4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Д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Александрово – Заводскому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561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pajero mi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811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0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193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гзынов Ч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Агинскому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Lexus RX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031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741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59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ни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06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 Б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муро-Заводск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Bon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39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З-3.11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дельное мототранспортное сред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33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К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Ононскому     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Paj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744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123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 Н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Петровск-Забайкаль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Toyota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 923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8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нов М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Приаргунскому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Hia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744 410,34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 39099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узов И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Улётовскому   району и ЗАТО «Го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640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Tiida Lat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11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1 403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. Средства, полученные на невозвратной основе от родственников, доход по основному месту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(1/3 доли). Средства материнского капитала, страховые выплаты, доход по основному месту работы</w:t>
            </w:r>
          </w:p>
        </w:tc>
      </w:tr>
      <w:tr>
        <w:trPr>
          <w:trHeight w:val="21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068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(1/3 доли). Средства материнского капитала, страховые выплаты, доход по основному месту работы</w:t>
            </w:r>
          </w:p>
        </w:tc>
      </w:tr>
      <w:tr>
        <w:trPr>
          <w:trHeight w:val="10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68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(1/3 доли). Средства материнского капитала, страховые выплаты, доход по основному месту работы</w:t>
            </w:r>
          </w:p>
        </w:tc>
      </w:tr>
      <w:tr>
        <w:trPr>
          <w:trHeight w:val="11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й Г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Airwa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746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Klug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21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5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4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нюхина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Pas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458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6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В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Шилк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254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Harri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81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Э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978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ч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енова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жилищ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26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В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Нерчи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216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Pajero Spor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780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кал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9 5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issa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afa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 468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  <w:lang w:val="en-US"/>
              </w:rPr>
              <w:t>/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iCs/>
                <w:sz w:val="20"/>
                <w:szCs w:val="20"/>
                <w:lang w:val="en-US"/>
              </w:rPr>
              <w:t xml:space="preserve"> Nissan Mar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 169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 34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ян О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313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65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ин А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066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70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– главный государственный инженер -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 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51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8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А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Toyota Probo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181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18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гражданского служащего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8:00Z</dcterms:created>
  <dc:creator>Администратор</dc:creator>
  <dc:description/>
  <cp:keywords/>
  <dc:language>en-US</dc:language>
  <cp:lastModifiedBy>polyakova</cp:lastModifiedBy>
  <cp:lastPrinted>2017-03-29T14:53:00Z</cp:lastPrinted>
  <dcterms:modified xsi:type="dcterms:W3CDTF">2018-05-04T01:42:00Z</dcterms:modified>
  <cp:revision>154</cp:revision>
  <dc:subject/>
  <dc:title>ПАМЯТКА</dc:title>
</cp:coreProperties>
</file>