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государственных гражданских служащих Министерства экономического развития  Республики Ингушетия, замещение должностей которыми влечет за собой размещение сведений о доходах, расходах, об имуществе и обязательствах имущественного характера своих и членов их семей за период с 1 января по 31 декабря 201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05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559"/>
        <w:gridCol w:w="1418"/>
        <w:gridCol w:w="1417"/>
        <w:gridCol w:w="851"/>
        <w:gridCol w:w="992"/>
        <w:gridCol w:w="2126"/>
        <w:gridCol w:w="749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in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&lt;1&gt;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in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уштова Лейла Орснак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бюджетн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   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137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тиева Луиза Асхаб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рав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109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айл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услим Мух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развития инвестицион-ного клим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АЗ 21 1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83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860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здоев Тимур Хамз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ациев Русл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онтроля за ходом реализации государствен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Лада 2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Лада2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572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646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Цурова Асиат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социально- эконо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72392,8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аурбекова Лиза Да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ценообразования и развития потребитель-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595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10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Аз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70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З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26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73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сагов Рауль Исс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развития инвестицион-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60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баков Ибрагим Магометбаш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проектам и программам международного и межрегиональ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82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диева Мадина Шарп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реального сектор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46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998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9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жахова Мадина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взаимодействию с интитутами поддержки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9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546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маров Адам Бага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недрению стандарта АСИ, ОРВ и национального рей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746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395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40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40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йтукиева Фатима Юн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750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ушев Курейш Баш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содействия бизнес иници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 е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979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3:00Z</dcterms:created>
  <dc:creator>User</dc:creator>
  <dc:description/>
  <dc:language>en-US</dc:language>
  <cp:lastModifiedBy>123</cp:lastModifiedBy>
  <cp:lastPrinted>2016-05-16T11:54:00Z</cp:lastPrinted>
  <dcterms:modified xsi:type="dcterms:W3CDTF">2019-08-07T06:33:00Z</dcterms:modified>
  <cp:revision>3</cp:revision>
  <dc:subject/>
  <dc:title>СВЕДЕНИЯ</dc:title>
</cp:coreProperties>
</file>