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государственных гражданских служащих Министерства экономического развития  Республики Ингушетия, замещение должностей которыми влечет за собой размещение сведений о доходах, расходах, об имуществе и обязательствах имущественного характера своих и членов их семей за период с 1 января по 31 декабря 2017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605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559"/>
        <w:gridCol w:w="1560"/>
        <w:gridCol w:w="1396"/>
        <w:gridCol w:w="1013"/>
        <w:gridCol w:w="872"/>
        <w:gridCol w:w="1762"/>
        <w:gridCol w:w="950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&lt;1&gt;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sz w:val="24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обствен-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уштова Лейла Орснак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бюджетн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   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137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тиева Луиза Асхаб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равов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2109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айл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услим Мух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 развития инвестицион-ного клим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АЗ 21 1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836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860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2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здоев Тимур Хамз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малого и средне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Кациев Русла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онтроля за ходом реализации государствен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 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Лада 2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>Лада2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572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646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,7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Цурова Асиат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социально- экономическ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72392,8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аурбекова Лиза Да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ценообразования и развития потребитель-ск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595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10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Аз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/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170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Хутиева Залина 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626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73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31849B"/>
                <w:sz w:val="24"/>
              </w:rPr>
            </w:pPr>
            <w:r>
              <w:rPr>
                <w:color w:val="31849B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Мальсагов Рауль Исс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развития инвестицион-ного кли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360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баков Ибрагим Магометбаш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проектам и программам международного и межрегионального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65,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8822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Газдиева Мадина Шарп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развития реального сектор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9465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22998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9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жахова Мадина 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тором по взаимодействию с интитутами поддержки 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29,9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35546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Умаров Адам Бага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недрению стандарта АСИ, ОРВ и национального рейт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7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746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46395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40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356" w:right="-75" w:firstLine="356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940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1:00Z</dcterms:created>
  <dc:creator>User</dc:creator>
  <dc:description/>
  <cp:keywords/>
  <dc:language>en-US</dc:language>
  <cp:lastModifiedBy>781</cp:lastModifiedBy>
  <cp:lastPrinted>2016-05-16T11:54:00Z</cp:lastPrinted>
  <dcterms:modified xsi:type="dcterms:W3CDTF">2018-05-15T11:51:00Z</dcterms:modified>
  <cp:revision>28</cp:revision>
  <dc:subject/>
  <dc:title>СВЕДЕНИЯ</dc:title>
</cp:coreProperties>
</file>