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Псковской области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082"/>
        <w:gridCol w:w="1158"/>
        <w:gridCol w:w="1440"/>
        <w:gridCol w:w="1980"/>
        <w:gridCol w:w="342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-ного дохода за 2013 г. 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 В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12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нтоно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7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К.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3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К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03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К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аджиева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60408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астная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ресурсного 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93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Твин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556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52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6,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-ного обеспечения и технической защиты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12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убовског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1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убовског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анализа, планирования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91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делопроизво-дства и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СС 6461 КМ 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ось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12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трудовой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93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рис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 Трейл,</w:t>
            </w:r>
          </w:p>
          <w:p>
            <w:pPr>
              <w:pStyle w:val="Normal"/>
              <w:jc w:val="center"/>
              <w:rPr/>
            </w:pPr>
            <w:r>
              <w:rPr/>
              <w:t>лодка «Веле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Кайма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чина Е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8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учиной Е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ат Толед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21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ноград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15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Рав4,</w:t>
            </w:r>
          </w:p>
          <w:p>
            <w:pPr>
              <w:pStyle w:val="Normal"/>
              <w:jc w:val="center"/>
              <w:rPr/>
            </w:pPr>
            <w:r>
              <w:rPr/>
              <w:t>Тайота Лэнд Крузер Прадо,</w:t>
            </w:r>
          </w:p>
          <w:p>
            <w:pPr>
              <w:pStyle w:val="Normal"/>
              <w:jc w:val="center"/>
              <w:rPr/>
            </w:pPr>
            <w:r>
              <w:rPr/>
              <w:t>УАЗ 3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ход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ход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с Г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отделения оформления заграничных паспортов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исс Г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меш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аспортной, регистрацион-ной работы и оказания государствен-ных услуг в электронном виде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62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-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7,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арам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59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рам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иммигра-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17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ихайл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3,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ммиграцион-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орле Кру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линина А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инин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отиводей-ствия незаконной миграции № 1 отдела иммиграцион-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75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марчук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Псковской области в г. Пск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ламарчук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27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садовым домик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ик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27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ятерик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44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ятерик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н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начальник отделения паспортной и регистрационной работы отдела УФМС России по Псковской области в г. Пскове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исенк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ипп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65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с, Лада К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илипп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раф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60300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94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к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– начальник отделения по делам миграции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90,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гин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87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ягин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з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аспортной и регистрацион-ной работы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обазин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Гд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17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Дедов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иселевой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Дн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7640,5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Пиканто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врюк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Кунь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ш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ш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ник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Красногород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64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51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территориаль-ного пункта УФМС России по Псковской области в Локня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80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ров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ров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Неве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49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Таи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ртем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ева Е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Новорже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49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ае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01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нае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Новосоколь-ниче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 Т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Опочец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Партфайнд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ысловой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9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ысловой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Палк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45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69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еч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74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-ного пункта УФМС России по Псковской области в Плюс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равле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ри Ти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 xml:space="preserve"> 4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HMI</w:t>
            </w:r>
            <w:r>
              <w:rPr/>
              <w:t>Т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уравле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орх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тоновой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-ного пункта УФМС России по Псковской области в Пустошкинском райо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83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-ного пункта УФМС России по Псковской области в Пушкиногор-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78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5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е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Пыталов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00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13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Себеж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АТ Иб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территориаль-ного пункта УФМС России по Псковской области в Усвя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44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,</w:t>
            </w:r>
          </w:p>
          <w:p>
            <w:pPr>
              <w:pStyle w:val="Normal"/>
              <w:jc w:val="center"/>
              <w:rPr/>
            </w:pPr>
            <w:r>
              <w:rPr/>
              <w:t>ГАЗ 5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6:00Z</dcterms:created>
  <dc:creator>Workstation</dc:creator>
  <dc:description/>
  <cp:keywords/>
  <dc:language>en-US</dc:language>
  <cp:lastModifiedBy>Workstation</cp:lastModifiedBy>
  <cp:lastPrinted>2010-05-14T13:59:00Z</cp:lastPrinted>
  <dcterms:modified xsi:type="dcterms:W3CDTF">2014-05-12T14:08:00Z</dcterms:modified>
  <cp:revision>2079</cp:revision>
  <dc:subject/>
  <dc:title>Сведения о доходах федеральных государственных служащих Управления Федеральной миграционной службы </dc:title>
</cp:coreProperties>
</file>