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3 г. по 31 дека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6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00"/>
        <w:gridCol w:w="1581"/>
        <w:gridCol w:w="1181"/>
        <w:gridCol w:w="1403"/>
        <w:gridCol w:w="720"/>
        <w:gridCol w:w="900"/>
        <w:gridCol w:w="1080"/>
        <w:gridCol w:w="720"/>
        <w:gridCol w:w="1080"/>
        <w:gridCol w:w="1667"/>
        <w:gridCol w:w="1620"/>
        <w:gridCol w:w="1800"/>
      </w:tblGrid>
      <w:tr>
        <w:trPr>
          <w:trHeight w:val="42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т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,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 Ю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Токмакова Ю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на Л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Коротиной Л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ной Л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.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территориаль-ного органа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KIA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А.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а О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№1 (обслуживает Советский район г.Рязани) отдела УФМС России по Рязанской области в г.Ряз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VOLKSWAGEN TIGUAN, У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4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1"/>
                <w:szCs w:val="21"/>
              </w:rPr>
              <w:t>Амелькиной О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9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  <w:r>
              <w:rPr>
                <w:sz w:val="21"/>
                <w:szCs w:val="21"/>
              </w:rPr>
              <w:t>Амелькиной О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рсон С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№4 (обслуживает Московский район г.Рязани) отдела УФМС России по Рязанской области в г.Ряз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-К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8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Андерсона С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-Kia 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9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М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-ного пункта в р.п. Ермишь межрайон-ного отделения УФМС России по Рязанской области в г.Сас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0"/>
                <w:szCs w:val="20"/>
              </w:rPr>
              <w:t>Анисимовой М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легковой автомобиль-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Л.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ежрайон-ного отделения УФМС России по Рязанской области в г.Сас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Л.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легковой автомобиль-ВАЗ 217030 P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5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Л.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ванов М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-ного отделения УФМС России по Рязанской области в г.Ряжс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9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ванова М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ванова М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ванова М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Е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ежрайон-ного отделения УФМС России по Рязанской области в г.Ряжс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3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ой Е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АЗ 21093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Opel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Mer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2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ой Е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Рязанской области в Клепиковс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-Hyndai A</w:t>
            </w:r>
            <w:r>
              <w:rPr>
                <w:sz w:val="22"/>
                <w:szCs w:val="22"/>
                <w:lang w:val="en-US"/>
              </w:rPr>
              <w:t>c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3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Бычкова В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И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Рязанской области в Старожилов-с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2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Володиной И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6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УАЗ,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2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ой И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 Д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сурсного обеспечения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легковой автомобиль-</w:t>
            </w:r>
            <w:r>
              <w:rPr>
                <w:rFonts w:cs="Verdana" w:ascii="Verdana" w:hAnsi="Verdana"/>
                <w:b w:val="false"/>
                <w:bCs w:val="false"/>
                <w:color w:val="F00000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sangYong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Ac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7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Гуленкова Д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Д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Рязанской области в с.Захар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Hyundai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4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-ного пункта в р.п.Сараи межрайон-ного отделения УФМС России по Рязанской области в г.Ряжс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Ford</w:t>
              </w:r>
            </w:hyperlink>
            <w:r>
              <w:rPr/>
              <w:t> 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валева А.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О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беспечения паспортной и регистрационной работы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Рязанской области в Пронс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0"/>
                <w:szCs w:val="20"/>
              </w:rPr>
              <w:t>Меркуловой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, ГАЗ 33-153, грузовой автомобиль- Freightliner Columb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куловой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 О.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территориаль-ного пункта в р.п.Ухолово межрайон-ного отделения УФМС России по Рязанской области в г.Ряжс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9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 С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Рязанской области в Касимовс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УАЗ 220694-04, водный транспорт-моторная лодка Каз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2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а С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</w:t>
            </w: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а С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а С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а С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в Д.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-ного пункта в р.п. Кадом межрайон-ного отделения УФМС России по Рязанской области в г.Сас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, ГАЗ 3110, ВАЗ 21051, ВАЗ 21154, автоприцеп-МАЗ-8114 «Зубренок», мототран-спортные средства: мотоцикл Восход-3М, мотоцикл ИЖ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7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Одинокова Д.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5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миграционного контроля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Kia 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6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6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югина Н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Рязанской области в Путятинс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9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югиной Н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УАЗ-390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1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ирюгиной Н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кова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вопросам трудовой миграции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-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Полозковой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pacing w:lineRule="atLeast" w:line="299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Ford Transit</w:t>
              </w:r>
            </w:hyperlink>
            <w:r>
              <w:rPr>
                <w:sz w:val="22"/>
                <w:szCs w:val="22"/>
              </w:rPr>
              <w:t>, Lada 4ˣ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М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из и регистрации иностранных граждан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ВАЗ 21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ой М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</w:t>
            </w:r>
            <w:r>
              <w:rPr>
                <w:rFonts w:cs="Verdana" w:ascii="Verdana" w:hAnsi="Verdana"/>
                <w:b/>
                <w:bCs/>
                <w:color w:val="161616"/>
                <w:sz w:val="41"/>
                <w:szCs w:val="41"/>
                <w:shd w:fill="FFFFFF" w:val="clear"/>
              </w:rPr>
              <w:t xml:space="preserve"> </w:t>
            </w:r>
            <w:r>
              <w:rPr>
                <w:bCs/>
                <w:color w:val="161616"/>
                <w:sz w:val="22"/>
                <w:szCs w:val="22"/>
                <w:shd w:fill="FFFFFF" w:val="clear"/>
              </w:rPr>
              <w:t>Chevrolet C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ой М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 Н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Рязанской области в Рыбновс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-</w:t>
            </w:r>
            <w:r>
              <w:rPr>
                <w:rFonts w:cs="Verdana" w:ascii="Verdana" w:hAnsi="Verdana"/>
                <w:b/>
                <w:bCs/>
                <w:color w:val="161616"/>
                <w:sz w:val="41"/>
                <w:szCs w:val="41"/>
                <w:shd w:fill="FFFFFF" w:val="clear"/>
              </w:rPr>
              <w:t xml:space="preserve"> </w:t>
            </w:r>
            <w:r>
              <w:rPr>
                <w:bCs/>
                <w:color w:val="161616"/>
                <w:sz w:val="22"/>
                <w:szCs w:val="22"/>
                <w:shd w:fill="FFFFFF" w:val="clear"/>
              </w:rPr>
              <w:t>Volkswagen 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а Н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8"/>
              <w:rPr/>
            </w:pPr>
            <w:r>
              <w:rPr>
                <w:b w:val="false"/>
                <w:sz w:val="22"/>
                <w:szCs w:val="22"/>
              </w:rPr>
              <w:t>легковой автомобиль-</w:t>
            </w:r>
            <w:r>
              <w:rPr>
                <w:b w:val="false"/>
                <w:bCs w:val="false"/>
                <w:color w:val="16161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aps/>
                <w:color w:val="1B1B1B"/>
                <w:sz w:val="22"/>
                <w:szCs w:val="22"/>
              </w:rPr>
              <w:t>NISSAN NOTE</w:t>
            </w:r>
          </w:p>
          <w:p>
            <w:pPr>
              <w:pStyle w:val="Normal"/>
              <w:rPr>
                <w:b/>
                <w:b/>
                <w:bCs/>
                <w:caps/>
                <w:color w:val="1B1B1B"/>
                <w:sz w:val="22"/>
                <w:szCs w:val="22"/>
              </w:rPr>
            </w:pPr>
            <w:r>
              <w:rPr>
                <w:b/>
                <w:bCs/>
                <w:caps/>
                <w:color w:val="1B1B1B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а Н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а Н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 М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-ного отделения УФМС России по Рязанской области в г.Сас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УАЗ 3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аликова М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а М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 И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№2 (обслуживает Октябрьский район г.Рязани) отдела УФМС России по Рязанской области в г.Ряз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ой И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ой И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о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-ного отдела УФМС России по Рязанской области в г.Скопи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4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ой Л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Рязанской области в Шац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-Sk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7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С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4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С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кова Е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формления заграничных паспортов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0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ой Е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 А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Рязанской области в г.Ряз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Kia Sorento, 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СА817711, АП легковой 12738, Скиф 81062, АП туристический-кемпинг Невада, водный транспорт-лодка надувная Y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9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тупина А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А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А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технической защиты информации и оказания государственных услуг в электронном виде отдела информационного обеспечения и технической защиты информации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-Daewoo Ne</w:t>
            </w:r>
            <w:r>
              <w:rPr>
                <w:sz w:val="22"/>
                <w:szCs w:val="22"/>
                <w:lang w:val="en-US"/>
              </w:rPr>
              <w:t>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4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4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О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Рязанской области в Рязанс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ВАЗ 2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ой О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Honda cr-v, водный транспорт-лодка ПВХ «Динго 300W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ой О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ько Е.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миграцион-ного учета отдела УФМС России по Рязанской области в г.Ряз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-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ько Е.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60, автоприцепы:  прицеп для перевозки водной техники, прицеп для перевозки грузов МЗСА-817717, водный транспорт-лодка моторная Brig B-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6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а Н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-ного пункта в р.п. Сапожок межрайон-ного отделения УФМС России по Рязанской области в г.Ряжс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4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5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ой Н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умаченко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№3 (обслуживает Железнодорожный район г.Рязани) отдела УФМС России по Рязанской области в г.Ряз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 К.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территориаль-ного отделения в г.Михайлове межрайон-ного отдела УФМС России по Рязанской области в г.Скопи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ВАЗ 21090, Saturn V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6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 К.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а К.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 и технической защиты информации УФМС России по Ряза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Renault SR, ВАЗ-21033, автоприцип-12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Шестакова А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-Suzuki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.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-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ова О.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Рязанской области в Спасск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овой О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-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овой О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opel?rid=11" TargetMode="External"/><Relationship Id="rId3" Type="http://schemas.openxmlformats.org/officeDocument/2006/relationships/hyperlink" Target="http://auto.yandex.ru/hyundai?rid=11" TargetMode="External"/><Relationship Id="rId4" Type="http://schemas.openxmlformats.org/officeDocument/2006/relationships/hyperlink" Target="http://auto.yandex.ru/ford?rid=11" TargetMode="External"/><Relationship Id="rId5" Type="http://schemas.openxmlformats.org/officeDocument/2006/relationships/hyperlink" Target="http://www.rbauto.ru/catalog/microautobus/ford-transit-2227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8:00Z</dcterms:created>
  <dc:creator>Пользователь</dc:creator>
  <dc:description/>
  <cp:keywords/>
  <dc:language>en-US</dc:language>
  <cp:lastModifiedBy>Пользователь</cp:lastModifiedBy>
  <dcterms:modified xsi:type="dcterms:W3CDTF">2014-05-08T11:19:00Z</dcterms:modified>
  <cp:revision>167</cp:revision>
  <dc:subject/>
  <dc:title>Сведения о доходах, расходах, об имуществе и обязательствах имущественного характера за период с 1 января 2013 г</dc:title>
</cp:coreProperties>
</file>