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ого государственного служащего  УФМС России по Санкт-Петербургу и Ленинградской области, их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упруга (супруги) и несовершеннолетних детей  за 2013  год, размещаемые на официальном сайте  УФМС России по Санкт-Петербургу и Ленинградской области  впорядке, утвержденным  Указом Президента РФ от 08 июля 2013 г. № 613, приказом ФМС от 5 марта 2014 г. № 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1620"/>
        <w:gridCol w:w="2340"/>
        <w:gridCol w:w="1080"/>
        <w:gridCol w:w="1316"/>
        <w:gridCol w:w="1620"/>
        <w:gridCol w:w="23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недвижимого имущества, транспортных средств, ценных бумаг, акций (долей участия, паев в уставных (складочных капиталах организации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в случае предоставления федеральным государственным служащим сведений о расход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 xml:space="preserve">Е. 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232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 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усов </w:t>
            </w:r>
          </w:p>
          <w:p>
            <w:pPr>
              <w:pStyle w:val="Normal"/>
              <w:rPr/>
            </w:pPr>
            <w:r>
              <w:rPr/>
              <w:t>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00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исее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о тыловому обеспеч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658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садоводство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садоводство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96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  Моисее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  Моисее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гим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8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4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гимова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93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  Рагимова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  Рагимова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  Рагимова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16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линой С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549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е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ицуб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работе с личным соста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756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ченко В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96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овершеннолетний ребенок   Минченко В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фо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8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УАЗ-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7364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Джип Че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50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евролет лачет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доровой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343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241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адее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15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индивидуальном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Фадее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Фадее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М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1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Лещинской Л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сов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7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349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Головань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шко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31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76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ономар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4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Пономар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2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ебедево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6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объект садововго дом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Pa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919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Ващенко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улян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9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 Какуляна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95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а Т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-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410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итроен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ой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индивидуальная) земельный 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ина Ю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118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Ф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768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Лексус Р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равченко Ф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объект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/м </w:t>
            </w:r>
          </w:p>
          <w:p>
            <w:pPr>
              <w:pStyle w:val="Normal"/>
              <w:jc w:val="center"/>
              <w:rPr/>
            </w:pPr>
            <w:r>
              <w:rPr/>
              <w:t>камаз 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Кравченко Ф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Кравченко Ф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нд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5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ко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91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денко Т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990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295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ык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Бык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Бык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AVERICK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Новак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8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Сера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ерзляковой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79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Мерзляковой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rPr/>
            </w:pPr>
            <w:r>
              <w:rPr/>
              <w:t>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46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Коротковой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ук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Ти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Гашук И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 частная 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 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</w:t>
            </w:r>
            <w:r>
              <w:rPr/>
              <w:t xml:space="preserve">К 300 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Е 2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82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уркиной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08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02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осоловой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0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ханов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Тиханов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Тихановой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7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Л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9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фимовой Л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63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зе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10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Мазд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ашковой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ашковой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М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-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71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ыстровой М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06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317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45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вняя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77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тривней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ирпичный 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ан-Ти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Петривней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18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айота рав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езлепкиной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а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24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Левшан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алахон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алахон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а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6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 и дворовыми постройками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ан «Кашк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Саратовой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Саратовой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енко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34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Омельяненко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548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ксименко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8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кая А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44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онверско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96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</w:t>
            </w:r>
            <w:r>
              <w:rPr/>
              <w:t>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Конверско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евич Н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745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Жидкевич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49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ГАЗ 2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25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Р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БМВ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имофеева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89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Тимофеева Р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ламов А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668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ерседес А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рисламова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(кварт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БМВ 320</w:t>
            </w:r>
            <w:r>
              <w:rPr>
                <w:lang w:val="en-US"/>
              </w:rPr>
              <w:t>d</w:t>
            </w:r>
            <w:r>
              <w:rPr/>
              <w:t xml:space="preserve">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н  Е.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5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адан Е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L</w:t>
            </w:r>
            <w:r>
              <w:rPr/>
              <w:t xml:space="preserve"> (</w:t>
            </w:r>
            <w:r>
              <w:rPr>
                <w:lang w:val="en-US"/>
              </w:rPr>
              <w:t>EPICA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М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95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Лада  11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ирьяно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4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Кирьяно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ко О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133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4/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рилова О. 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14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убрилр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47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BAD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Зубрилов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Е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04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П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6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ердюкова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12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асалаевой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2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Якушин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Якушиной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нин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9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сан Кашк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ананина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затая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Медзатой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вартире 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20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дрявцевой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7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Пежо 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г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38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Авенс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6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78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ед </w:t>
            </w:r>
          </w:p>
          <w:p>
            <w:pPr>
              <w:pStyle w:val="Normal"/>
              <w:rPr/>
            </w:pPr>
            <w:r>
              <w:rPr/>
              <w:t>Г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7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rPr/>
            </w:pPr>
            <w:r>
              <w:rPr/>
              <w:t>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21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Опель-Астра(А-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ин 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78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УАЗ Патрио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БМВ Х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ова Т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3 (б/га)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чиковой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 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3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рг </w:t>
            </w:r>
          </w:p>
          <w:p>
            <w:pPr>
              <w:pStyle w:val="Normal"/>
              <w:rPr/>
            </w:pPr>
            <w:r>
              <w:rPr/>
              <w:t>Саркисян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илько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2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Сузуки лиана ком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Недилько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992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49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кварти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яков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7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кода Октави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Форд 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еляков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еляковой К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еляковой К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.В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Борисенко В.В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ицкая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арен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ыприцкой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 пасс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М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310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67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7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14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азда CX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  <w:p>
            <w:pPr>
              <w:pStyle w:val="Normal"/>
              <w:rPr/>
            </w:pPr>
            <w:r>
              <w:rPr/>
              <w:t>Смирнова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азда CX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Смирнова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893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ундай ак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Петровой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Петровой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Д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41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Котова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25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12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Shaanxi 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Котова Д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2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кода Фаб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6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лукаровой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30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Тайота ЛендКрузер 20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Ауди Q-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Ауди Q-5</w:t>
            </w:r>
          </w:p>
          <w:p>
            <w:pPr>
              <w:pStyle w:val="Normal"/>
              <w:jc w:val="center"/>
              <w:rPr/>
            </w:pPr>
            <w:r>
              <w:rPr/>
              <w:t>Прицеп:</w:t>
            </w:r>
          </w:p>
          <w:p>
            <w:pPr>
              <w:pStyle w:val="Normal"/>
              <w:jc w:val="center"/>
              <w:rPr/>
            </w:pPr>
            <w:r>
              <w:rPr/>
              <w:t>МАЗ-8162,</w:t>
            </w:r>
          </w:p>
          <w:p>
            <w:pPr>
              <w:pStyle w:val="Normal"/>
              <w:jc w:val="center"/>
              <w:rPr/>
            </w:pPr>
            <w:r>
              <w:rPr/>
              <w:t>ЛАВ 81012,</w:t>
            </w:r>
          </w:p>
          <w:p>
            <w:pPr>
              <w:pStyle w:val="Normal"/>
              <w:jc w:val="center"/>
              <w:rPr/>
            </w:pPr>
            <w:r>
              <w:rPr/>
              <w:t>МС 1350,</w:t>
            </w:r>
          </w:p>
          <w:p>
            <w:pPr>
              <w:pStyle w:val="Normal"/>
              <w:jc w:val="center"/>
              <w:rPr/>
            </w:pPr>
            <w:r>
              <w:rPr/>
              <w:t>МС 1700,</w:t>
            </w:r>
          </w:p>
          <w:p>
            <w:pPr>
              <w:pStyle w:val="Normal"/>
              <w:jc w:val="center"/>
              <w:rPr/>
            </w:pPr>
            <w:r>
              <w:rPr/>
              <w:t>«СКИФ».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RIB RX-753;</w:t>
            </w:r>
          </w:p>
          <w:p>
            <w:pPr>
              <w:pStyle w:val="Normal"/>
              <w:jc w:val="center"/>
              <w:rPr/>
            </w:pPr>
            <w:r>
              <w:rPr/>
              <w:t>Гребная лодка</w:t>
            </w:r>
          </w:p>
          <w:p>
            <w:pPr>
              <w:pStyle w:val="Normal"/>
              <w:jc w:val="center"/>
              <w:rPr/>
            </w:pPr>
            <w:r>
              <w:rPr/>
              <w:t>Пела Фьорд;</w:t>
            </w:r>
          </w:p>
          <w:p>
            <w:pPr>
              <w:pStyle w:val="Normal"/>
              <w:jc w:val="center"/>
              <w:rPr/>
            </w:pPr>
            <w:r>
              <w:rPr/>
              <w:t>Снегоход Бамбардиа sov 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Полукаровой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Полукаровой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П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6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8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нов Д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6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Хольнова Д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итсубиси АС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чак Г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5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Тойота </w:t>
            </w:r>
            <w:r>
              <w:rPr>
                <w:lang w:val="en-GB"/>
              </w:rPr>
              <w:t>RAV</w:t>
            </w:r>
            <w:r>
              <w:rPr/>
              <w:t>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И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сан Н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Сазоновой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зоновой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Джип Че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1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урашовой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Субару Фрестер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Мурашовой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1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Сахаровой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4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Сахаровой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Сахаровой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ник Д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ова </w:t>
            </w:r>
          </w:p>
          <w:p>
            <w:pPr>
              <w:pStyle w:val="Normal"/>
              <w:rPr/>
            </w:pPr>
            <w:r>
              <w:rPr/>
              <w:t>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1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: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Рено Ло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екановой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81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 ВАЗ-543202-2220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МАЗ 938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Чекановой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: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Чекановой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ровой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1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13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ерседес – бенс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Хорькова Э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2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а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ВАЗ 21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уков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18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айдук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8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БМВ Х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9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Черняевой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7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одина И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26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додин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1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Ж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0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уравьевой Ж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Меган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Сандеро-Степв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ая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4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114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Cor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авриловой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rPr/>
            </w:pPr>
            <w:r>
              <w:rPr/>
              <w:t>Гавриловой Л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5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Тихомировой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анг Й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авыденко Т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Киа маджент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Давыденко Т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иль О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8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Хмиль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40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Лодо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Хмиль О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а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492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репелицыной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Перепелицынаой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Перепелицынаой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09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Понтиак Вай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олотовой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8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Молотовой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56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86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кода Fa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нушкевич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06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60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ычеровой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6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Вычеровой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аров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7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9000</w:t>
            </w:r>
            <w:r>
              <w:rPr>
                <w:lang w:val="en-US"/>
              </w:rPr>
              <w:t xml:space="preserve"> (GRAN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кайк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Цыпкайкиной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скадски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Normal"/>
              <w:jc w:val="center"/>
              <w:rPr/>
            </w:pPr>
            <w:r>
              <w:rPr/>
              <w:t>Катер Трофи 19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снегохо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«Арктик кя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кова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96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остковой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5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ковск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4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мок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улковской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4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r>
              <w:rPr>
                <w:highlight w:val="magenta"/>
              </w:rPr>
              <w:t xml:space="preserve"> </w:t>
            </w:r>
            <w:r>
              <w:rPr/>
              <w:t>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Ланд Ровер Ренд ровер Э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3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кушкиной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30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г Енг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 Кукушкиной Е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6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cty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010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ставшаяс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чур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65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Кучур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В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91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ignatyeva</dc:creator>
  <dc:description/>
  <cp:keywords/>
  <dc:language>en-US</dc:language>
  <cp:lastModifiedBy>roshchypkinaea</cp:lastModifiedBy>
  <cp:lastPrinted>2014-03-19T15:41:00Z</cp:lastPrinted>
  <dcterms:modified xsi:type="dcterms:W3CDTF">2014-05-07T06:08:00Z</dcterms:modified>
  <cp:revision>84</cp:revision>
  <dc:subject/>
  <dc:title>Сведения о доходах федеральных государственных служащих УФМС России по Санкт-Петербургу и Ленинградской области за 2009 год</dc:title>
</cp:coreProperties>
</file>