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правления Федеральной миграционной службы по Смоленской области за 2013 год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4"/>
        <w:gridCol w:w="2268"/>
        <w:gridCol w:w="2451"/>
        <w:gridCol w:w="1911"/>
        <w:gridCol w:w="1308"/>
        <w:gridCol w:w="1985"/>
        <w:gridCol w:w="1985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)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83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31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4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ВАЗ 2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94-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-комнатная –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22-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 А.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84-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И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долевая (1/3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В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57-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натная –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06-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-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–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88-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9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2/3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 SE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23-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– общая долевая (1/3доли)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1-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– общая долевая (1/3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40-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– долевая собственность (1/5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71-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И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23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ЖС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М.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8-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натная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И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949-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25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20-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57-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-  –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– общая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64-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MONDEO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SHEWROLE L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Я.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88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Баженов Т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43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4-комнатная –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дач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Я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0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 кв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Е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Л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39-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96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Е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2-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GMT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С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85-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ifan 214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Л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4-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84-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 (1/3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65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домашнего хозяйства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– Volkswagen Jett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– Ford 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42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натная – индивидуальная; квартира 2-комнатная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Q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29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го садоводства и огородничества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69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-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 СКАНИЯ 11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85-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71-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470-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 – долевая,2/3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LIA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;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В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56-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ченко Д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Л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7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.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12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Лаче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5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А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27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 долевая (1/2 доли)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64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 Маверик Х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.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62-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В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25-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ЖС)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57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Ланс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06-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е личного хозяйства) -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кв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40-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– 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78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– общая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О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75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4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9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ONDA CR-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00-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подсобного хозяйства)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в 2-комнатной квартире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RAF</w:t>
            </w:r>
            <w:r>
              <w:rPr/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И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3-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комнатная – общая долевая (1/2 д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А.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34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9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В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1-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9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Е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ькова Д.Е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55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-330, мотор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9.8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ное средство –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ANDIT</w:t>
            </w:r>
            <w:r>
              <w:rPr/>
              <w:t xml:space="preserve"> 250 </w:t>
            </w:r>
            <w:r>
              <w:rPr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157-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37-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– 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(1/4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34-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подсобного хозяйства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4-комнатная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шаран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– Прогресс 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ВХ «Кайман </w:t>
            </w:r>
            <w:r>
              <w:rPr>
                <w:lang w:val="en-US"/>
              </w:rPr>
              <w:t>N</w:t>
            </w:r>
            <w:r>
              <w:rPr/>
              <w:t xml:space="preserve"> 33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15-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крестьянского хозяйства)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ЖС)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69-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и обслуживания жилого дома) – общая долевая (12/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 (1/2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>ВАЗ 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41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общая долевая (1/5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пециального учреждения временного содержания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51-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И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99-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натная –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2-комнатная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Е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Г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пециального учреждения временного содержания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37-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21111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Н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78-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К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яев С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пециального учреждения временного содержания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1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 и огородный) – аренд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3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яев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36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 и огородный) – аренд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 – долевая (1/3 до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1</dc:creator>
  <dc:description/>
  <cp:keywords/>
  <dc:language>en-US</dc:language>
  <cp:lastModifiedBy>1</cp:lastModifiedBy>
  <dcterms:modified xsi:type="dcterms:W3CDTF">2014-05-14T07:27:00Z</dcterms:modified>
  <cp:revision>23</cp:revision>
  <dc:subject/>
  <dc:title/>
</cp:coreProperties>
</file>