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федеральных  государственных гражданских служащих Управления Федерального казначейства по Амурской области 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1317"/>
        <w:gridCol w:w="1094"/>
        <w:gridCol w:w="1607"/>
        <w:gridCol w:w="774"/>
        <w:gridCol w:w="1090"/>
        <w:gridCol w:w="1371"/>
        <w:gridCol w:w="743"/>
        <w:gridCol w:w="934"/>
        <w:gridCol w:w="1418"/>
        <w:gridCol w:w="992"/>
        <w:gridCol w:w="135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шова С.В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129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NISSAN MURANO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940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кунова Л.Ю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209,7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iida Lat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408,7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О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42000/82723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3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514,6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Фрегат Ф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94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щев А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I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397,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жит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1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жит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ковский О.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627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701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ец Д.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 Wiza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917,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628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зев Д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Honda 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849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тун Т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637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70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Toyota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147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тикова И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355,9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3237.5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упова Е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529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82,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Explo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493,6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Hia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3:00Z</dcterms:created>
  <dc:creator>user0916349</dc:creator>
  <dc:description/>
  <cp:keywords/>
  <dc:language>en-US</dc:language>
  <cp:lastModifiedBy>Размахнина Ирина Владимировна</cp:lastModifiedBy>
  <cp:lastPrinted>2019-05-15T16:54:00Z</cp:lastPrinted>
  <dcterms:modified xsi:type="dcterms:W3CDTF">2020-05-15T06:45:00Z</dcterms:modified>
  <cp:revision>17</cp:revision>
  <dc:subject/>
  <dc:title/>
</cp:coreProperties>
</file>