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Cs w:val="28"/>
        </w:rPr>
        <w:t>Сведения о доходах, расходах, об имуществе и обязательствах имущественного характера федеральных государственных служащих Управления Федеральной миграционной службы по Ставропольскому краю за 2013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183"/>
        <w:gridCol w:w="1943"/>
        <w:gridCol w:w="2604"/>
        <w:gridCol w:w="1446"/>
        <w:gridCol w:w="1670"/>
        <w:gridCol w:w="2170"/>
        <w:gridCol w:w="1764"/>
      </w:tblGrid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дохода за 2013г. (руб.)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недвижимого имущества, транспортных средств, ценных бумаг, акций (доли участия, паев в уставных капиталах организаций)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в Александр Михайл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  <w:r>
              <w:rPr>
                <w:sz w:val="23"/>
                <w:szCs w:val="23"/>
              </w:rPr>
              <w:t>УФМС России по Ставропольскому кра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541,6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 индиви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 индиви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индиви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индиви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в пользован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иев Казбек Барадин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руководителя </w:t>
            </w:r>
            <w:r>
              <w:rPr>
                <w:sz w:val="23"/>
                <w:szCs w:val="23"/>
              </w:rPr>
              <w:t>УФМС России по Ставропольскому кра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828,2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долевой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Тойота Камр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Эдиева К.Б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115,4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долевой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Эдиева К.Б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долевой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индиви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зниченко Константин Виктор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по работе с личным составом – начальник отдела кадрового обеспечения </w:t>
            </w:r>
            <w:r>
              <w:rPr>
                <w:sz w:val="23"/>
                <w:szCs w:val="23"/>
              </w:rPr>
              <w:t>УФМС России по Ставропольскому кра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45676,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вартира долевая 1/4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  <w:r>
              <w:rPr>
                <w:lang w:val="en-US"/>
              </w:rPr>
              <w:t xml:space="preserve"> 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Близниченко К.В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1498,4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ченко Владимир Николае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руководителя территориального органа – начальник отдела иммиграционного контроля </w:t>
            </w:r>
            <w:r>
              <w:rPr>
                <w:sz w:val="23"/>
                <w:szCs w:val="23"/>
              </w:rPr>
              <w:t>УФМС России по Ставропольскому кра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502,8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индиви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Кириченко В.Н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672,3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NOT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Кириченко В.Н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1/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ченко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кадрового обеспечения</w:t>
            </w:r>
            <w:r>
              <w:rPr>
                <w:sz w:val="23"/>
                <w:szCs w:val="23"/>
              </w:rPr>
              <w:t xml:space="preserve"> УФМС России по Ставропольскому кра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9039,8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Пежо 3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/>
              <w:t>Кириченко А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6926,7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аев Александр Анатолье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ФМС России по Ставропольскому кра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749</w:t>
            </w:r>
            <w:r>
              <w:rPr>
                <w:lang w:val="en-US"/>
              </w:rPr>
              <w:t>,4</w:t>
            </w:r>
            <w:r>
              <w:rPr/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Будаева А.А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</w:rPr>
            </w:pPr>
            <w:r>
              <w:rPr/>
              <w:t>502535,4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99CC00"/>
              </w:rPr>
            </w:pPr>
            <w:r>
              <w:rPr/>
              <w:t>___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хлыст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толье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отдела по вопросам трудовой миграции УФМС России по Ставропольскому краю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6510,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общая с Чехлыстовой И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 (1/3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в пользован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,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ФОР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FUSI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 Чехлыстова М.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000,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 (1/2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общая с Чехлыстовым М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жилое помещение индивидуально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 Чехлыстова М.А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br/>
              <w:t>квартира в пользов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 Чехлыстова М.А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br/>
              <w:t>квартира в пользов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в пользован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ганов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вгенье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ения по исполнению административного законодательства УФМС России по Ставропольскому кра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607,8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br/>
              <w:t>квартира в пользов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ганова Ю.Е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952,4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коп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ле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толье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обеспечения паспортной и регистрационной работы УФМС России по Ставропольскому кра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9652,6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коповой Е.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6259,4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Skoda Oktavi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коповой Е.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коповой Е.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льяс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таль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талье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отдела – начальник отделения по оформлению паспортно-визовых документов, поступивших и территориальных подразделений, отдела оформления заграничных паспортов УФМС России по Ставропольскому кра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4400,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 долевой (1/3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 долевой (1/3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,8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льясовой Н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800,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в пользов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в пользован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,8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CHER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IGGO</w:t>
            </w:r>
            <w:r>
              <w:rPr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д-скорпи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льясовой Н.В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 долевой (1/3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земельный участок под ИЖС долевой (1/3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,8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льясовой Н.В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 долевой (1/3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 долевой (1/3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,8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хт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исл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отдела оформления виз, разрешений, приглашений и регистрации иностранных граждан УФМС России по Ставропольскому кра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3272,5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жилищное строительство (доля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(1/4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Voikswagen tigua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ыхтина Р.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  <w:lang w:val="en-US"/>
              </w:rPr>
            </w:pPr>
            <w:r>
              <w:rPr>
                <w:sz w:val="23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___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, (садовый индивидуальный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долевая (1/4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в пользов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в пользован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Opel Astr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хтина Р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вартира долевая</w:t>
            </w:r>
            <w:r>
              <w:rPr>
                <w:szCs w:val="28"/>
                <w:lang w:val="en-US"/>
              </w:rPr>
              <w:t xml:space="preserve"> (1/4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хтина Р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вартира долевая</w:t>
            </w:r>
            <w:r>
              <w:rPr>
                <w:szCs w:val="28"/>
                <w:lang w:val="en-US"/>
              </w:rPr>
              <w:t xml:space="preserve"> (1/4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тла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е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вопросам гражданства</w:t>
            </w:r>
            <w:r>
              <w:rPr>
                <w:sz w:val="22"/>
                <w:szCs w:val="22"/>
              </w:rPr>
              <w:t xml:space="preserve"> УФМС России по Ставропольскому кра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3500,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стоянк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 стоянку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ое помещение индивидуа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 стоянку 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пользовании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  <w:r>
              <w:rPr>
                <w:szCs w:val="28"/>
              </w:rPr>
              <w:t xml:space="preserve"> НИССАН КАШКА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овой С.А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2353,3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 стоянку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стоянка 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 стоянку 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подсобное помещение в пользован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  <w:r>
              <w:rPr>
                <w:szCs w:val="28"/>
              </w:rPr>
              <w:t xml:space="preserve"> ХУНДАЙ-ТУССА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иммиграционного контроля  - начальник отделения противодействия незаконной миграции № 1 (с местом дислокации в  Октябрьском районе г. Ставрополя) УФМС России по Ставропольскому краю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3675,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Ford Focu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Тимофеева С.Ф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8966,9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С.Ф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С.Ф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326,7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орин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по противодействию коррупции и проведению служебных проверок УФМС России по Ставропольскому кра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2320,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Ситроен С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Хорина С.К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долевой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жилой дом</w:t>
            </w:r>
          </w:p>
          <w:p>
            <w:pPr>
              <w:pStyle w:val="Normal"/>
              <w:jc w:val="center"/>
              <w:rPr/>
            </w:pPr>
            <w:r>
              <w:rPr/>
              <w:t>общий (долевой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Хорина С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br/>
              <w:t>квартира в пользов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ФМС России по Ставропольскому краю в Шпаковском район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289,7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в пользован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ворова А.В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,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лянец Наталья Владимиро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УФМС России по Ставропольскому краю в Шпаковском район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914,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пользован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OU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лянец Н.В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в пользовании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в пользовании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ятя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 УФМС России по Ставропольскому краю в Октябрьском районе г. Ставропол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807,4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ое помещение,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в пользован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ятян Р.С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строенное помещение, </w:t>
            </w:r>
            <w:r>
              <w:rPr>
                <w:szCs w:val="28"/>
              </w:rPr>
              <w:t>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ще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натолье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ения УФМС России по Ставропольскому краю в Октябрьском районе г. Ставропол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75,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в пользован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овка Роман Владимир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УФМС России по Ставропольскому краю в Ленинском район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тавропол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44,5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в пользован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д Фоку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отолодка </w:t>
            </w:r>
            <w:r>
              <w:rPr>
                <w:sz w:val="22"/>
                <w:szCs w:val="22"/>
                <w:lang w:val="en-US"/>
              </w:rPr>
              <w:t>Nissamar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M</w:t>
            </w:r>
            <w:r>
              <w:rPr>
                <w:sz w:val="22"/>
                <w:szCs w:val="22"/>
              </w:rPr>
              <w:t xml:space="preserve"> 320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овка Р. В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65,2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овка Р. В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овка Р. В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нчеров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таль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иро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УФМС России по Ставропольскому краю в Ленинском район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тавропол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6086,2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в пользован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нчеровой Н.З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в пользован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Леонидо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ФМС России по Ставропольскому краю в Промышленном райо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тавропол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889,7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на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в пользован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енко Е.Л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нат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кова Оксана Сергее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УФМС России по Ставропольскому краю в Промышленном райо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тавропол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481,3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в пользован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TA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L</w:t>
            </w:r>
            <w:r>
              <w:rPr>
                <w:sz w:val="22"/>
                <w:szCs w:val="22"/>
              </w:rPr>
              <w:t xml:space="preserve">-7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ковой О.С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(1/5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в пользован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рузги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Ставропольскому краю в Андроповском район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639,7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под сельхоз назначение, совместная долевая 1/12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левая (1/2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23894000</w:t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/>
              <w:t>58,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Брузгиновой Е.В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левая (1/2 доли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/>
              <w:t>58,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акина</w:t>
            </w:r>
          </w:p>
          <w:p>
            <w:pPr>
              <w:pStyle w:val="Normal"/>
              <w:jc w:val="center"/>
              <w:rPr/>
            </w:pPr>
            <w:r>
              <w:rPr/>
              <w:t>Ольга Владимиро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Ставропольскому краю в Кочубеевском район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689,7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пользов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Кусакиной О.В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996,4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пользов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Ваз 2121 «Нива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льксваген Тигуан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jc w:val="center"/>
              <w:rPr/>
            </w:pPr>
            <w:r>
              <w:rPr/>
              <w:t>«КАМАЗ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жар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ения УФМС России по Ставропольскому краю в Кочубеевском район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659,6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дивидуаль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ВАЗ 11113-40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Ганжара С.А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пользов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гизаров </w:t>
            </w:r>
          </w:p>
          <w:p>
            <w:pPr>
              <w:pStyle w:val="Normal"/>
              <w:jc w:val="center"/>
              <w:rPr/>
            </w:pPr>
            <w:r>
              <w:rPr/>
              <w:t>Артур Станислав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Ставропольскому краю в Курском район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489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сельхоз назначения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пользова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  <w:t>Егизарова А.С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,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Cs w:val="28"/>
              </w:rPr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Егизарова А.С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Cs w:val="28"/>
              </w:rPr>
              <w:t>польз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Егизарова А.С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Cs w:val="28"/>
              </w:rPr>
              <w:t>польз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Егизарова А.С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Cs w:val="28"/>
              </w:rPr>
              <w:t>польз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вчаренк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ег 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ФМС России по Ставропольскому краю в Кировском район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937,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дивидуаль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  <w:t>Овчаренко О.В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337,0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ФОРД МОНДЕО,</w:t>
            </w:r>
          </w:p>
          <w:p>
            <w:pPr>
              <w:pStyle w:val="Normal"/>
              <w:jc w:val="center"/>
              <w:rPr/>
            </w:pPr>
            <w:r>
              <w:rPr/>
              <w:t>Тойота королл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Овчаренко О.В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блаха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мара 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jc w:val="center"/>
              <w:rPr/>
            </w:pPr>
            <w:r>
              <w:rPr/>
              <w:t>отделения УФМС России по Ставропольскому краю в Кировском район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200,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ое строение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дивидуаль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Аблахат Т.В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ое строение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Аблахат Т.В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ое строение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ламб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колай 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Ставропольскому краю в г. Невинномысск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369162,4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сельхозназ начения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сельхоз назначение, </w:t>
            </w:r>
            <w:r>
              <w:rPr>
                <w:szCs w:val="28"/>
              </w:rPr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  <w:r>
              <w:rPr/>
              <w:t xml:space="preserve"> </w:t>
            </w:r>
            <w:r>
              <w:rPr>
                <w:lang w:val="en-US"/>
              </w:rPr>
              <w:t>SPORT</w:t>
            </w:r>
            <w:r>
              <w:rPr/>
              <w:t xml:space="preserve"> 3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/>
              <w:t>Мотолодк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  <w:t>Каламбет Н.П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332,0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сельхоз назначения, </w:t>
            </w:r>
            <w:r>
              <w:rPr>
                <w:szCs w:val="28"/>
              </w:rPr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сельхоз назначение, </w:t>
            </w:r>
            <w:r>
              <w:rPr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врилов </w:t>
            </w:r>
          </w:p>
          <w:p>
            <w:pPr>
              <w:pStyle w:val="Normal"/>
              <w:jc w:val="center"/>
              <w:rPr/>
            </w:pPr>
            <w:r>
              <w:rPr/>
              <w:t>Герман Вячеслав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 УФМС России по Ставропольскому краю в Степновском район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817,5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подсобного хозяйства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подсобного хозяйства, дол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  <w:t>Гаврилова Г.В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подсобного хозяйства, доля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дол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ьз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  <w:t>Гаврилова Г.В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ведения подсобного хозяйства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льз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ведения подсобного хозяйства,  </w:t>
            </w:r>
            <w:r>
              <w:rPr>
                <w:szCs w:val="28"/>
              </w:rPr>
              <w:t>польз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льз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льз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ороходов </w:t>
            </w:r>
          </w:p>
          <w:p>
            <w:pPr>
              <w:pStyle w:val="Normal"/>
              <w:jc w:val="center"/>
              <w:rPr/>
            </w:pPr>
            <w:r>
              <w:rPr/>
              <w:t>Олег Виктор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-начальник отделения №1 межрайонного отдела  УФМС России по Ставропольскому краю в г.Изобильн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240,3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ind w:left="-108" w:right="-249" w:hanging="0"/>
              <w:rPr/>
            </w:pPr>
            <w:r>
              <w:rPr/>
              <w:t>Долевая (1/16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Опель Вект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Скороходова О.В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,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ьз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Скороходова О.В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Долевая (1/16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овченко </w:t>
            </w:r>
          </w:p>
          <w:p>
            <w:pPr>
              <w:pStyle w:val="Normal"/>
              <w:jc w:val="center"/>
              <w:rPr/>
            </w:pPr>
            <w:r>
              <w:rPr/>
              <w:t>Юрий Александр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№2 межрайонного отдела  УФМС России по Ставропольскому краю в г.Изобильн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400,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Литовченко Ю.А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889,0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  <w:r>
              <w:rPr>
                <w:szCs w:val="28"/>
              </w:rPr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Cs w:val="28"/>
              </w:rPr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>Литовченко Ю.А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  <w:r>
              <w:rPr>
                <w:szCs w:val="28"/>
              </w:rPr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Cs w:val="28"/>
              </w:rPr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jc w:val="center"/>
              <w:rPr/>
            </w:pPr>
            <w:r>
              <w:rPr/>
              <w:t>Умрихин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jc w:val="center"/>
              <w:rPr/>
            </w:pPr>
            <w:r>
              <w:rPr/>
              <w:t>Ирина Геннадьевн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№3 межрайонного отдела  УФМС России по Ставропольскому краю в г.Изобильн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070,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rPr/>
            </w:pPr>
            <w:r>
              <w:rPr/>
              <w:t xml:space="preserve">         </w:t>
            </w:r>
            <w:r>
              <w:rPr/>
              <w:t xml:space="preserve">Дочь 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jc w:val="center"/>
              <w:rPr/>
            </w:pPr>
            <w:r>
              <w:rPr/>
              <w:t>Умрихиной И.Г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1,7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льзование</w:t>
            </w:r>
            <w:r>
              <w:rPr/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jc w:val="center"/>
              <w:rPr/>
            </w:pPr>
            <w:r>
              <w:rPr/>
              <w:t>Домнин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Николай Валерье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 начальника отделения №4 межрайонного отдела  УФМС России по Ставропольскому краю в г.Изобильн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632,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долевая 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долевая 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Домнина Н.В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47,9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долевая 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долевая 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ВАЗ 21063,</w:t>
            </w:r>
          </w:p>
          <w:p>
            <w:pPr>
              <w:pStyle w:val="Normal"/>
              <w:jc w:val="center"/>
              <w:rPr/>
            </w:pPr>
            <w:r>
              <w:rPr/>
              <w:t>Форд Мондео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jc w:val="center"/>
              <w:rPr/>
            </w:pPr>
            <w:r>
              <w:rPr/>
              <w:t>Домнина Н.В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долевая 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долевая 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jc w:val="center"/>
              <w:rPr/>
            </w:pPr>
            <w:r>
              <w:rPr/>
              <w:t xml:space="preserve">Тимачев 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jc w:val="center"/>
              <w:rPr/>
            </w:pPr>
            <w:r>
              <w:rPr/>
              <w:t>Игорь Николае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№1 межрайонного отдела УФМС России по Ставропольскому краю в г.Светлоград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5489,7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Хендай Сантафе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jc w:val="center"/>
              <w:rPr/>
            </w:pPr>
            <w:r>
              <w:rPr/>
              <w:t>Тимачева И.Н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341,4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льз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льз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jc w:val="center"/>
              <w:rPr/>
            </w:pPr>
            <w:r>
              <w:rPr/>
              <w:t>Мирзоян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jc w:val="center"/>
              <w:rPr/>
            </w:pPr>
            <w:r>
              <w:rPr/>
              <w:t>Гарик Айк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№2 межрайонного отдела УФМС России по Ставропольскому краю в г.Светлоград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325,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КИА ТО (</w:t>
            </w:r>
            <w:r>
              <w:rPr>
                <w:lang w:val="en-US"/>
              </w:rPr>
              <w:t>CERATO</w:t>
            </w:r>
            <w:r>
              <w:rPr/>
              <w:t xml:space="preserve">. </w:t>
            </w:r>
            <w:r>
              <w:rPr>
                <w:lang w:val="en-US"/>
              </w:rPr>
              <w:t>FORTE</w:t>
            </w:r>
            <w:r>
              <w:rPr/>
              <w:t>)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jc w:val="center"/>
              <w:rPr/>
            </w:pPr>
            <w:r>
              <w:rPr/>
              <w:t>Мирзоян Г.А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, 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, 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, 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льз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ГАЗ 31-02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jc w:val="center"/>
              <w:rPr/>
            </w:pPr>
            <w:r>
              <w:rPr/>
              <w:t>Бобров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jc w:val="center"/>
              <w:rPr/>
            </w:pPr>
            <w:r>
              <w:rPr/>
              <w:t>Евгений Василье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№3 межрайонного отдела УФМС России по Ставропольскому краю в г.Светлоград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700,0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льз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льзование</w:t>
            </w:r>
            <w:r>
              <w:rPr/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ВАЗ-21121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jc w:val="center"/>
              <w:rPr/>
            </w:pPr>
            <w:r>
              <w:rPr/>
              <w:t>Боброва Е.В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180,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льз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льзование</w:t>
            </w:r>
            <w:r>
              <w:rPr/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jc w:val="center"/>
              <w:rPr/>
            </w:pPr>
            <w:r>
              <w:rPr/>
              <w:t>Боброва Е.В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льз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льзование</w:t>
            </w:r>
            <w:r>
              <w:rPr/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jc w:val="center"/>
              <w:rPr/>
            </w:pPr>
            <w:r>
              <w:rPr/>
              <w:t>Зарочинцев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jc w:val="center"/>
              <w:rPr/>
            </w:pPr>
            <w:r>
              <w:rPr/>
              <w:t>Игорь Виктор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№4 межрайонного отдела УФМС России по Ставропольскому краю в г.Светлоград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475,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  <w:r>
              <w:rPr>
                <w:szCs w:val="28"/>
              </w:rPr>
              <w:t>польз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ьз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Хендэ солярис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jc w:val="center"/>
              <w:rPr/>
            </w:pPr>
            <w:r>
              <w:rPr/>
              <w:t>Зарочинцева И.В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913,6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  <w:r>
              <w:rPr>
                <w:szCs w:val="28"/>
              </w:rPr>
              <w:t>польз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jc w:val="center"/>
              <w:rPr/>
            </w:pPr>
            <w:r>
              <w:rPr/>
              <w:t>Зарочинцева И.В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  <w:r>
              <w:rPr>
                <w:szCs w:val="28"/>
              </w:rPr>
              <w:t>польз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jc w:val="center"/>
              <w:rPr/>
            </w:pPr>
            <w:r>
              <w:rPr/>
              <w:t>Ермоленко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jc w:val="center"/>
              <w:rPr/>
            </w:pPr>
            <w:r>
              <w:rPr/>
              <w:t>Наталья Андрее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№5 межрайонного отдела УФМС России по Ставропольскому краю в г.Светлоград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555,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  <w:r>
              <w:rPr>
                <w:szCs w:val="28"/>
              </w:rPr>
              <w:t>польз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ьз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jc w:val="center"/>
              <w:rPr>
                <w:lang w:val="en-US"/>
              </w:rPr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jc w:val="center"/>
              <w:rPr/>
            </w:pPr>
            <w:r>
              <w:rPr/>
              <w:t>Ермоленко Н.А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26,7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  <w:r>
              <w:rPr>
                <w:szCs w:val="28"/>
              </w:rPr>
              <w:t>польз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EUGEOT 206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jc w:val="center"/>
              <w:rPr/>
            </w:pPr>
            <w:r>
              <w:rPr/>
              <w:t>Крысь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jc w:val="center"/>
              <w:rPr/>
            </w:pPr>
            <w:r>
              <w:rPr/>
              <w:t>Иван Иван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№1межрайонного отдела УФМС России по Ставропольскому краю в г.Буденновск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04,0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, 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  <w:r>
              <w:rPr>
                <w:szCs w:val="28"/>
              </w:rPr>
              <w:t>польз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ВАЗ 331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jc w:val="center"/>
              <w:rPr/>
            </w:pPr>
            <w:r>
              <w:rPr/>
              <w:t>Крысь И,И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681,5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  <w:r>
              <w:rPr>
                <w:szCs w:val="28"/>
              </w:rPr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  <w:r>
              <w:rPr>
                <w:szCs w:val="28"/>
              </w:rPr>
              <w:t>польз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льз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jc w:val="center"/>
              <w:rPr/>
            </w:pPr>
            <w:r>
              <w:rPr/>
              <w:t>Крысь И.И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  <w:r>
              <w:rPr>
                <w:szCs w:val="28"/>
              </w:rPr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  <w:r>
              <w:rPr>
                <w:szCs w:val="28"/>
              </w:rPr>
              <w:t>польз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  <w:r>
              <w:rPr>
                <w:szCs w:val="28"/>
              </w:rPr>
              <w:t>польз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льз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jc w:val="center"/>
              <w:rPr/>
            </w:pPr>
            <w:r>
              <w:rPr/>
              <w:t>Крысь И.И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  <w:r>
              <w:rPr>
                <w:szCs w:val="28"/>
              </w:rPr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  <w:r>
              <w:rPr>
                <w:szCs w:val="28"/>
              </w:rPr>
              <w:t>польз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  <w:r>
              <w:rPr>
                <w:szCs w:val="28"/>
              </w:rPr>
              <w:t>польз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льз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jc w:val="center"/>
              <w:rPr/>
            </w:pPr>
            <w:r>
              <w:rPr/>
              <w:t>Страхарчук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jc w:val="center"/>
              <w:rPr/>
            </w:pPr>
            <w:r>
              <w:rPr/>
              <w:t>Марина Леонидо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№2 межрайонного отдела УФМС России по Ставропольскому краю в г.Буденновс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225,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  <w:r>
              <w:rPr>
                <w:szCs w:val="28"/>
              </w:rPr>
              <w:t>польз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льзование</w:t>
            </w:r>
            <w:r>
              <w:rPr/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Fabia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Ye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jc w:val="center"/>
              <w:rPr/>
            </w:pPr>
            <w:r>
              <w:rPr/>
              <w:t>Чикильдин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jc w:val="center"/>
              <w:rPr/>
            </w:pPr>
            <w:r>
              <w:rPr/>
              <w:t>Надежда Сергее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№3 межрайонного отдела УФМС России по Ставропольскому краю в г.Буденновск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600,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jc w:val="center"/>
              <w:rPr/>
            </w:pPr>
            <w:r>
              <w:rPr/>
              <w:t>Чикильдиной Н.С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52,0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  <w:r>
              <w:rPr>
                <w:szCs w:val="28"/>
              </w:rPr>
              <w:t>польз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ВАЗ 210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jc w:val="center"/>
              <w:rPr/>
            </w:pPr>
            <w:r>
              <w:rPr/>
              <w:t>Чикильдиной Н.С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  <w:r>
              <w:rPr>
                <w:szCs w:val="28"/>
              </w:rPr>
              <w:t>польз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jc w:val="center"/>
              <w:rPr/>
            </w:pPr>
            <w:r>
              <w:rPr/>
              <w:t>Китаев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jc w:val="center"/>
              <w:rPr/>
            </w:pPr>
            <w:r>
              <w:rPr/>
              <w:t>Анатолий Иван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№5 межрайонного отдела УФМС России по Ставропольскому краю в г.Буденновск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841,9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  <w:r>
              <w:rPr>
                <w:szCs w:val="28"/>
              </w:rPr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ьз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jc w:val="center"/>
              <w:rPr/>
            </w:pPr>
            <w:r>
              <w:rPr/>
              <w:t>Китаева А.И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  <w:r>
              <w:rPr>
                <w:szCs w:val="28"/>
              </w:rPr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ВАЗ 2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jc w:val="center"/>
              <w:rPr/>
            </w:pPr>
            <w:r>
              <w:rPr/>
              <w:t>Китаева А.И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  <w:r>
              <w:rPr>
                <w:szCs w:val="28"/>
              </w:rPr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jc w:val="center"/>
              <w:rPr/>
            </w:pPr>
            <w:r>
              <w:rPr/>
              <w:t>Олейников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jc w:val="center"/>
              <w:rPr/>
            </w:pPr>
            <w:r>
              <w:rPr/>
              <w:t>Сергее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Ставропольскому краю в г.Железноводск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807,2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ьз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jc w:val="center"/>
              <w:rPr/>
            </w:pPr>
            <w:r>
              <w:rPr/>
              <w:t>Олейникова М.С.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ьз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jc w:val="center"/>
              <w:rPr/>
            </w:pPr>
            <w:r>
              <w:rPr/>
              <w:t>Борщев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УФМС России по Ставропольскому краю в г.Кисловодск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900,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  <w:r>
              <w:rPr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, </w:t>
            </w:r>
            <w:r>
              <w:rPr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ьз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ВАЗ 2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jc w:val="center"/>
              <w:rPr/>
            </w:pPr>
            <w:r>
              <w:rPr/>
              <w:t>Борщева О.А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  <w:r>
              <w:rPr>
                <w:szCs w:val="28"/>
              </w:rPr>
              <w:t>пользование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, </w:t>
            </w:r>
            <w:r>
              <w:rPr>
                <w:szCs w:val="28"/>
              </w:rPr>
              <w:t>польз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jc w:val="center"/>
              <w:rPr/>
            </w:pPr>
            <w:r>
              <w:rPr/>
              <w:t>Борщева О.А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  <w:r>
              <w:rPr>
                <w:szCs w:val="28"/>
              </w:rPr>
              <w:t>пользование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, </w:t>
            </w:r>
            <w:r>
              <w:rPr>
                <w:szCs w:val="28"/>
              </w:rPr>
              <w:t>пользов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ьз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jc w:val="center"/>
              <w:rPr/>
            </w:pPr>
            <w:r>
              <w:rPr/>
              <w:t>Абрамов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jc w:val="center"/>
              <w:rPr/>
            </w:pPr>
            <w:r>
              <w:rPr/>
              <w:t>Римм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jc w:val="center"/>
              <w:rPr/>
            </w:pPr>
            <w:r>
              <w:rPr/>
              <w:t>Сергее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Ставропольскому краю в г.Лермонтов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775,6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ренда на 1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jc w:val="center"/>
              <w:rPr/>
            </w:pPr>
            <w:r>
              <w:rPr/>
              <w:t>Абрамовой Р.С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441,0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ренда на 1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Тойота Хайленд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jc w:val="center"/>
              <w:rPr/>
            </w:pPr>
            <w:r>
              <w:rPr/>
              <w:t>Абрамовой Р.С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ренда на 1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jc w:val="center"/>
              <w:rPr/>
            </w:pPr>
            <w:r>
              <w:rPr/>
              <w:t>Ассоров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jc w:val="center"/>
              <w:rPr/>
            </w:pPr>
            <w:r>
              <w:rPr/>
              <w:t>Михаил Константин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Ставропольскому краю в Минераловодском район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550,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, </w:t>
            </w:r>
            <w:r>
              <w:rPr>
                <w:szCs w:val="28"/>
              </w:rPr>
              <w:t>польз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jc w:val="center"/>
              <w:rPr/>
            </w:pPr>
            <w:r>
              <w:rPr/>
              <w:t>Ассорова М.К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, </w:t>
            </w:r>
            <w:r>
              <w:rPr>
                <w:szCs w:val="28"/>
              </w:rPr>
              <w:t>польз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jc w:val="center"/>
              <w:rPr/>
            </w:pPr>
            <w:r>
              <w:rPr/>
              <w:t>Ассорова М.К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, </w:t>
            </w:r>
            <w:r>
              <w:rPr>
                <w:szCs w:val="28"/>
              </w:rPr>
              <w:t>польз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jc w:val="center"/>
              <w:rPr/>
            </w:pPr>
            <w:r>
              <w:rPr/>
              <w:t>Иванов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jc w:val="center"/>
              <w:rPr/>
            </w:pPr>
            <w:r>
              <w:rPr/>
              <w:t>Георгий Климентье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ФМС России по Ставропольскому краю в Предгорном район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412,9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  <w:r>
              <w:rPr>
                <w:szCs w:val="28"/>
              </w:rPr>
              <w:t>долевая (1/4 доли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jc w:val="center"/>
              <w:rPr/>
            </w:pPr>
            <w:r>
              <w:rPr/>
              <w:t>Иванова Г.К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  <w:r>
              <w:rPr>
                <w:szCs w:val="28"/>
              </w:rPr>
              <w:t>польз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10" w:leader="none"/>
              </w:tabs>
              <w:jc w:val="center"/>
              <w:rPr/>
            </w:pPr>
            <w:r>
              <w:rPr/>
              <w:t>Иванова Г.К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  <w:r>
              <w:rPr>
                <w:szCs w:val="28"/>
              </w:rPr>
              <w:t xml:space="preserve"> польз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63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Знак Знак Знак Знак 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57:00Z</dcterms:created>
  <dc:creator>XP GAME 2007</dc:creator>
  <dc:description/>
  <cp:keywords/>
  <dc:language>en-US</dc:language>
  <cp:lastModifiedBy>Danchenko</cp:lastModifiedBy>
  <dcterms:modified xsi:type="dcterms:W3CDTF">2014-05-20T14:57:00Z</dcterms:modified>
  <cp:revision>2</cp:revision>
  <dc:subject/>
  <dc:title>Сведения о доходах, расходах, об имуществе и обязательствах имущественного характера федеральных государственных служащих Управления Федеральной миграционной службы по Ставропольскому краю за 2012 год</dc:title>
</cp:coreProperties>
</file>