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324"/>
        <w:gridCol w:w="1236"/>
        <w:gridCol w:w="1381"/>
        <w:gridCol w:w="835"/>
        <w:gridCol w:w="1234"/>
        <w:gridCol w:w="1500"/>
        <w:gridCol w:w="835"/>
        <w:gridCol w:w="1234"/>
        <w:gridCol w:w="1832"/>
        <w:gridCol w:w="1517"/>
        <w:gridCol w:w="1368"/>
      </w:tblGrid>
      <w:tr>
        <w:trPr>
          <w:trHeight w:val="660" w:hRule="atLeast"/>
        </w:trPr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, находящихся в пользовании</w:t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го дохода 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75" w:hRule="atLeast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ственности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 Ю.Н.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начальника Управления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          TOYOTA AVENSIS, 2007 г.в.</w:t>
            </w:r>
          </w:p>
        </w:tc>
        <w:tc>
          <w:tcPr>
            <w:tcW w:w="15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548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AVENSIS, 2009 г.в.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                    Рябова Ю.Н.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7622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                       Рябова Ю.Н.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Р.В.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 </w:t>
            </w:r>
          </w:p>
        </w:tc>
        <w:tc>
          <w:tcPr>
            <w:tcW w:w="8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067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-Антара, 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.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          Волкова Р.В.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382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                  Волкова Р.В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енкова И.А.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600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             Глушенковой И.А.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:   CHEVROLET CRUZE, 2012 г.в.;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04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VROLET AVEO, 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гаражного строительства</w:t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.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ов Р.Ю.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47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ое средство, 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2 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214122;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IX 35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, кредит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ей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AM FRUENAUF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И.Л.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395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da 3,                          2010 г.в.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933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ой И.Л.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льная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а Е.А.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358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«Tiida»,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9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вой Е.А.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Н.П.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75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</w:t>
            </w:r>
          </w:p>
        </w:tc>
      </w:tr>
      <w:tr>
        <w:trPr>
          <w:trHeight w:val="63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у работы, доход от продажи квартиры,</w:t>
            </w:r>
          </w:p>
        </w:tc>
      </w:tr>
      <w:tr>
        <w:trPr>
          <w:trHeight w:val="27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ка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550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ой Н.П.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СХ-4,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кирпичный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RAV 4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ковой Н.П.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ва М.В.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450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кирпичный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114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вой М.В.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 yeti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вой М.В.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 И.В.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701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1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 И.В.</w:t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NOTE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 И.В.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ина Ю.А.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532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0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иной Ю.А.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цкая Е.В.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350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SSAN NOTE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48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цкой Е.В.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цкой Е.В.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цалюк Н.В.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5800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           Гуцалюк Н.В.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988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«Тигуан», 2009 г.в.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юмина И. В.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350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                   Рюминой И.В.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                   Ssang Yong REXTON2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726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в.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кирпичный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2V – (3) 4/13, 2008 г.в.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надувная моторная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ва Н.В.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025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RAV 4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512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вой Н.В.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акова С.А.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335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Grandis 2,4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аковой С.А.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ьшаковой С.А.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ова О.Е.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360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998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овой О.Е.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subishi Outlander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Е.А.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43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74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ой Е.А.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TIIDA,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Sportaij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ой Е.А.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2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ой Е.А.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 И.А.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375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08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а И.А.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уарег, 2012 г.в.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 Мещерякова И.А.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О.А.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5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7785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ой О.А.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X-Trail 2,0,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ой О.А.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а О. В.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03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37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ой О.В.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at Wall Wingle 5,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в.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Д.С.</w:t>
            </w:r>
          </w:p>
        </w:tc>
        <w:tc>
          <w:tcPr>
            <w:tcW w:w="132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Форд экспедишн, 2002 г.в.</w:t>
            </w:r>
          </w:p>
        </w:tc>
        <w:tc>
          <w:tcPr>
            <w:tcW w:w="15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023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</w:t>
            </w:r>
          </w:p>
        </w:tc>
        <w:tc>
          <w:tcPr>
            <w:tcW w:w="15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З 8136, 1995 г.в.</w:t>
            </w:r>
          </w:p>
        </w:tc>
        <w:tc>
          <w:tcPr>
            <w:tcW w:w="15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оторной лодки, 1993 г.в.</w:t>
            </w:r>
          </w:p>
        </w:tc>
        <w:tc>
          <w:tcPr>
            <w:tcW w:w="15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,             2003 г.в.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а И. А.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960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8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   DODGE CARAVAN, 2005 г.в.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евой И.А.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P9485КД,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Р62-25 КД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кова О.П.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975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             Яшковой О.П.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89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07, 2004 г.в.,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«CEED», 2008 г.в.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t Albea, 2011 г.в.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ковой О.П.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ич Е.Г.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20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53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ич Е.Г.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«CRV»,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в.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53, 1997 г.в.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М.В.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971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IX 35,          2013 г.в.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946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ой М.В.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ой М.В.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кова М.И.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633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/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ковой М.И.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ковой М.И.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дарнова А.Ю.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000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Пиканто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188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дарновой А.Ю.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дарновой А.Ю.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а Н.В.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00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13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9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ой Н.В.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 469 Б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ой Н.В.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енкова И.В.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63</w:t>
            </w:r>
          </w:p>
        </w:tc>
        <w:tc>
          <w:tcPr>
            <w:tcW w:w="1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кирпичный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алакий З.В.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3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400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О.А.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050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101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120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.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00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ой С.Г.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ой С.Г.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бицкая М.А.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954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, 2004 г.в.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бицкой М.А.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бицкой М.А.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С. А.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760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74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ой С.А.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ой С.А.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М. А.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1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Ю. С.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60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687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ой Ю.С.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214, 2003 г.в.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Куга,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в.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ой Ю.С.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ой Ю.С.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а И.Е.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90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39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ой И.Е.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, 2007 г.в.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ой И.Е.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О. И.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  ВАЗ 2106, 2002 г.в.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40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лова Н. Н.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2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849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HYUNDAI GRAND STAREX 2008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       МТЗ-82, 1988 г.в.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610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ловой Н.Н.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ловой Н.Н.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ловой Н.Н.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ловой Н.Н.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 Е.М.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793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ая</w:t>
            </w:r>
            <w:r>
              <w:rPr>
                <w:sz w:val="20"/>
                <w:szCs w:val="20"/>
                <w:lang w:val="en-US"/>
              </w:rPr>
              <w:t xml:space="preserve"> Wolkswagen Sharan, 1997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60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ой Е.М.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217 "Баргузин", 2003 г.в.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ой Е.М.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С.Ю.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490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4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Л. Н.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рриториального пункта</w:t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д земельное строительство</w:t>
            </w:r>
          </w:p>
        </w:tc>
        <w:tc>
          <w:tcPr>
            <w:tcW w:w="138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90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2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</w:tc>
        <w:tc>
          <w:tcPr>
            <w:tcW w:w="1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7</w:t>
            </w:r>
          </w:p>
        </w:tc>
        <w:tc>
          <w:tcPr>
            <w:tcW w:w="13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ой Л.Н.</w:t>
            </w:r>
          </w:p>
        </w:tc>
        <w:tc>
          <w:tcPr>
            <w:tcW w:w="132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7230</w:t>
            </w:r>
          </w:p>
        </w:tc>
        <w:tc>
          <w:tcPr>
            <w:tcW w:w="1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33:00Z</dcterms:created>
  <dc:creator>user2</dc:creator>
  <dc:description/>
  <cp:keywords/>
  <dc:language>en-US</dc:language>
  <cp:lastModifiedBy>user2</cp:lastModifiedBy>
  <dcterms:modified xsi:type="dcterms:W3CDTF">2014-05-20T12:01:00Z</dcterms:modified>
  <cp:revision>1</cp:revision>
  <dc:subject/>
  <dc:title>  Фамилия, инициалы</dc:title>
</cp:coreProperties>
</file>