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язательствах имущественного характера за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января 2013 г. по 31 декабря 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881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"/>
        <w:gridCol w:w="1646"/>
        <w:gridCol w:w="113"/>
        <w:gridCol w:w="1445"/>
        <w:gridCol w:w="15"/>
        <w:gridCol w:w="204"/>
        <w:gridCol w:w="1075"/>
        <w:gridCol w:w="15"/>
        <w:gridCol w:w="191"/>
        <w:gridCol w:w="1115"/>
        <w:gridCol w:w="15"/>
        <w:gridCol w:w="54"/>
        <w:gridCol w:w="35"/>
        <w:gridCol w:w="953"/>
        <w:gridCol w:w="21"/>
        <w:gridCol w:w="9"/>
        <w:gridCol w:w="926"/>
        <w:gridCol w:w="6"/>
        <w:gridCol w:w="15"/>
        <w:gridCol w:w="9"/>
        <w:gridCol w:w="79"/>
        <w:gridCol w:w="1266"/>
        <w:gridCol w:w="48"/>
        <w:gridCol w:w="876"/>
        <w:gridCol w:w="830"/>
        <w:gridCol w:w="6"/>
        <w:gridCol w:w="72"/>
        <w:gridCol w:w="1266"/>
        <w:gridCol w:w="22"/>
        <w:gridCol w:w="13"/>
        <w:gridCol w:w="17"/>
        <w:gridCol w:w="6"/>
        <w:gridCol w:w="18"/>
        <w:gridCol w:w="1288"/>
        <w:gridCol w:w="15"/>
        <w:gridCol w:w="6"/>
        <w:gridCol w:w="176"/>
        <w:gridCol w:w="1490"/>
        <w:gridCol w:w="49"/>
        <w:gridCol w:w="19"/>
        <w:gridCol w:w="23"/>
        <w:gridCol w:w="92"/>
        <w:gridCol w:w="1160"/>
        <w:gridCol w:w="1294"/>
        <w:gridCol w:w="1294"/>
      </w:tblGrid>
      <w:tr>
        <w:trPr>
          <w:trHeight w:val="52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имущества, источники)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кв. м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 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информационн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рсаков В.С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 отде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4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012765,4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упруга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4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0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2018,42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7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4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7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4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0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формления виз, разрешений, приглашений и регистрации иностранных гражд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Якимова Л. В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чальник отдел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FF"/>
              </w:rPr>
              <w:t>Audi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A-4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49" w:hanging="0"/>
              <w:rPr>
                <w:color w:val="0000FF"/>
              </w:rPr>
            </w:pPr>
            <w:r>
              <w:rPr>
                <w:color w:val="0000FF"/>
              </w:rPr>
              <w:t>1931339,42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0,3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араж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,1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3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Volkswagen Jetta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119000,0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есовершенно летний ребенок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3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абитова Д.А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чальника отдел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37,40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682258,62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690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160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УФМС России по Тюменской области в Ленинском административном округе г. Тюмени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товпец Т.И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 отде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3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39,9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27092,38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3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39,9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Закожурникова  С.В. 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46,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0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З 24140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67694,20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араж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8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тдел УФМС России по Тюменской области в Калининском административном округе г. Тюмен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есняк Т.М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 отде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н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,30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0202,42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000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н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,30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З 21099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4219,8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н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,30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рекова Т.В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46,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5770,0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араж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9,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46,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Hyundai </w:t>
            </w:r>
            <w:r>
              <w:rPr>
                <w:rStyle w:val="StrongEmphasis"/>
                <w:b w:val="false"/>
                <w:color w:val="0000FF"/>
              </w:rPr>
              <w:t>Accent</w:t>
            </w:r>
            <w:r>
              <w:rPr>
                <w:rStyle w:val="StrongEmphasis"/>
                <w:color w:val="0000FF"/>
              </w:rPr>
              <w:t>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koda </w:t>
            </w:r>
            <w:r>
              <w:rPr>
                <w:rStyle w:val="StrongEmphasis"/>
                <w:b w:val="false"/>
                <w:color w:val="0000FF"/>
              </w:rPr>
              <w:t>Octavia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042090,05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3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76,5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46,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УФМС России по Тюменской области в Восточном административном округе г. Тюме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трижакова Н.В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 отде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52,2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color w:val="0000FF"/>
              </w:rPr>
            </w:pPr>
            <w:r>
              <w:rPr>
                <w:color w:val="0000FF"/>
              </w:rPr>
              <w:t>1014488,19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Приобретена квартира за счет дохода за отчетный период, собственных накоплений и кредитных средств.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36,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,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6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5,2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ртира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52,2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hevrolet </w:t>
            </w:r>
            <w:r>
              <w:rPr>
                <w:rStyle w:val="StrongEmphasis"/>
                <w:b w:val="false"/>
                <w:color w:val="0000FF"/>
              </w:rPr>
              <w:t>Blazer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color w:val="0000FF"/>
              </w:rPr>
            </w:pPr>
            <w:r>
              <w:rPr>
                <w:color w:val="0000FF"/>
              </w:rPr>
              <w:t>2058156,62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60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52,2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тникова Э.Т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2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7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ртира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66,1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9458,87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 xml:space="preserve">гараж </w:t>
            </w:r>
          </w:p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23,3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66,1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Hyundai </w:t>
            </w:r>
            <w:r>
              <w:rPr>
                <w:rStyle w:val="StrongEmphasis"/>
                <w:b w:val="false"/>
                <w:color w:val="0000FF"/>
              </w:rPr>
              <w:t>Matrix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5714,18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66,1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9,0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jc w:val="center"/>
              <w:rPr>
                <w:color w:val="0000FF"/>
              </w:rPr>
            </w:pPr>
            <w:r>
              <w:rPr>
                <w:color w:val="0000FF"/>
              </w:rPr>
              <w:t>Фоминых С.В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6,2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9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38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4953,7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,2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З 2109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3489,94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6,2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иммиграцион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рентьев Э.Н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00506,22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ена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3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6,4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4931,68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25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6,4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аулин И.А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,9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color w:val="0000FF"/>
              </w:rPr>
            </w:pPr>
            <w:r>
              <w:rPr>
                <w:color w:val="0000FF"/>
              </w:rPr>
              <w:t>1059576,52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угаев Д.В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41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MW-525d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66025,09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41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235,02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41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41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исполнения административного законодательства отдела иммиграционного контроля УФМС Ро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Тюм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акланова Н.В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 отдел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4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8,4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3493,76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летний ребенок</w:t>
            </w:r>
          </w:p>
          <w:p>
            <w:pPr>
              <w:pStyle w:val="Normal"/>
              <w:ind w:left="-6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8,4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872,66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УФМС России по Тюменской области в Центральном административном округе г. Тюме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ровнева А.В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 отде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3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,3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>Subaru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Style w:val="StrongEmphasis"/>
                <w:b w:val="false"/>
                <w:color w:val="0000FF"/>
              </w:rPr>
              <w:t>Forester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8767,9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щее имущество в многоквар тирном дом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6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6/6695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83,4 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FF"/>
              </w:rPr>
            </w:pPr>
            <w:r>
              <w:rPr/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2/3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,3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щее имущество в многоквар тирном дом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6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6/6695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83,4 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. 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риводанова В.Т. 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,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6811,89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1,2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</w:t>
            </w:r>
          </w:p>
          <w:p>
            <w:pPr>
              <w:pStyle w:val="Normal"/>
              <w:ind w:left="-6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летний ребенок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,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1,2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миграционного учета иностранных гражд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Титова В.И.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чальник отдел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,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,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color w:val="0000FF"/>
              </w:rPr>
            </w:pPr>
            <w:r>
              <w:rPr>
                <w:color w:val="0000FF"/>
              </w:rPr>
              <w:t>1284455,0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УФМС России по Тюменской области в Тюменском район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Ямщиков Н.С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 отде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,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>Ki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Style w:val="StrongEmphasis"/>
                <w:b w:val="false"/>
                <w:color w:val="0000FF"/>
              </w:rPr>
              <w:t>Rio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73848,08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,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0992,91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91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-238" w:right="-19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щая долевая, 4350/88097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1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бщее имущество в много-квартирном доме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-238" w:right="-19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щая долевая, 4350/88097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18,1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77" w:firstLine="65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 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,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уянова О.И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3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6,90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5506,77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,60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6,90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rStyle w:val="StrongEmphasis"/>
                <w:b w:val="false"/>
                <w:color w:val="0000FF"/>
                <w:lang w:val="en-US"/>
              </w:rPr>
              <w:t>Toyota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lang w:val="en-US"/>
              </w:rPr>
              <w:t>Camry, Mitsubishi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Pajero,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lang w:val="en-US"/>
              </w:rPr>
              <w:t>Nissan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lang w:val="en-US"/>
              </w:rPr>
              <w:t>Primera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88303,88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араж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,4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араж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,0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делопроизводства и режи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терс Г.В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,8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59721,1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ач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0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,7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,8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Toyot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Camri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АЗ 3962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торная лодка «Вихрь-30»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5261,34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араж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,2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ач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0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анализа, планирования, контроля и прав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. 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оров А.М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а отде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доля 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0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43954,7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5"/>
              <w:jc w:val="right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доля 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,2 г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ната в коммуна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квартир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,6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доля 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,2 г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едениями не располагает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1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</w:t>
            </w:r>
            <w:r>
              <w:rPr>
                <w:color w:val="0000FF"/>
              </w:rPr>
              <w:t>Сведениями не располагает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пирина М.Ю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 отдел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астие в долевом строительстве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62,38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oyota Avensis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19745,3</w:t>
            </w: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иобретено участие в долевом строительстве, за счет продажи участия в долевом строительстве  и собственных накоплений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7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0236,55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вопросам  граждан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стина Е.В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 отдел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(1/3) 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2,6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ач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Daewoo Matiz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2945,7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(1/3) 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1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2,6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7562,44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90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ач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600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80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(1/3) 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2,6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ипицина Л.В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ната в общежит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,4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Росс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1359,36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ната в общежит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,4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Росс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Toyot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ST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1399,38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ын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ната в общеж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и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,4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аспортной и регистрационной 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итюкова С.Г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4/5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,1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,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4376,94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тдел по вопросам трудовой миграции, беженцев, вынужденных переселенцев и соотечественников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лексеева О.С.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 отдел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,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19890,00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,8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,8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20"/>
                <w:szCs w:val="20"/>
              </w:rPr>
              <w:t>Ope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20"/>
                <w:szCs w:val="20"/>
              </w:rPr>
              <w:t xml:space="preserve">Astra, грузовой автомобиль 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20"/>
                <w:szCs w:val="20"/>
                <w:lang w:val="en-US"/>
              </w:rPr>
              <w:t>HOWO</w:t>
            </w:r>
          </w:p>
        </w:tc>
        <w:tc>
          <w:tcPr>
            <w:tcW w:w="1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000,72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5,1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,8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5,1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формления заграничных паспортов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ихтярук И.П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 отдел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6,2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color w:val="0000FF"/>
              </w:rPr>
            </w:pPr>
            <w:r>
              <w:rPr>
                <w:color w:val="0000FF"/>
              </w:rPr>
              <w:t>1098156,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.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азанова С.Ю.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45710,54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,7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,7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районный отдел УФМС России по Тюменской области в г. Тобольс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ирочкина О.В.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 отдел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,8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Nissa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Juke</w:t>
            </w:r>
          </w:p>
        </w:tc>
        <w:tc>
          <w:tcPr>
            <w:tcW w:w="1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11489,31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,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часток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5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рзамазова О.Г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,8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3430,99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П № 1 межрайонного отдела УФМС России по Тюменской области в г. Тобольс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рлеев В.Н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вместна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АЗ-31105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5933,07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вместна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ex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5536,94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П № 2 межрайонного отдела УФМС России по Тюменской области в г. Тобольске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уртова Л.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чальник 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,8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48641,63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2,7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,8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районный отдел УФМС России по Тюменской области в г. Ялуторовс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.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етренко Е.А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,5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73995,64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комната в обще-</w:t>
            </w:r>
          </w:p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жит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,8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Россия 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комната в обще-</w:t>
            </w:r>
          </w:p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жит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,8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Россия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nault Duster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3679,95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й пункт в с. Исетское  межрайонного отдела УФМС России по Тюменской области в г. Ялуторовс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ленова С.В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чальник 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00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3082,50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13,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часток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00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З 21061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1469,98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жилой до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13,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00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13,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00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13,6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районный отдел УФМС России по Тюменской области в г. Заводоуковс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Мельникова И.В.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Начальник отдела 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00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106479,52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0,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00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Volkswagen Jetta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1010,59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вартир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0,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й пункт в с. Упорово межрайонного отдела УФМС России по Тюменской области в г. Заводоуковс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авыденко О.А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чальни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0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80" w:firstLine="10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73061,34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2</w:t>
            </w:r>
            <w:r>
              <w:rPr>
                <w:color w:val="0000FF"/>
                <w:sz w:val="22"/>
                <w:szCs w:val="22"/>
              </w:rPr>
              <w:t xml:space="preserve">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80" w:firstLine="10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районный отдел УФМС России по Тюменской области в  Голышмановском район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кипина С.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ндиви 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,8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60400,0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й пункт № 2 межрайонного отдела УФМС России по Тюменской области в Голышмановск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ябинина В.А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961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60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>Toyot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Style w:val="StrongEmphasis"/>
                <w:b w:val="false"/>
                <w:color w:val="0000FF"/>
              </w:rPr>
              <w:t>Vitz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1565,00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илой до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4,1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600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6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>Subaru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Style w:val="StrongEmphasis"/>
                <w:b w:val="false"/>
                <w:color w:val="0000FF"/>
              </w:rPr>
              <w:t>Forester, снегоход «Буран».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2431,18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па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40 баллогектаров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4,1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й пункт № 5 межрайонного отдела УФМС России по Тюменской области в Голышмановск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Чемакина Т.Ю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303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15693,38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5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илой до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,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вартир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3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вартир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3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ната в коммуна льной квартир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,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5)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,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yundai Solaris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9758,69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303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- летний ребено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5)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,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303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- летний ребено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5)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,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303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- летний ребено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5)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,9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3035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й пункт № 3 межрайонного отдела УФМС России по тюменской области в Голышмановском район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икитина Н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вартир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3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0110,94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вартир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3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Chevrolet </w:t>
            </w:r>
            <w:r>
              <w:rPr>
                <w:rStyle w:val="StrongEmphasis"/>
                <w:b w:val="false"/>
                <w:color w:val="0000FF"/>
              </w:rPr>
              <w:t>Niva,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Hyundai Solaris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негоход «Буран А»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21599,0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- 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/3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- 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жрайонный отдел УФМС России по Тюменской области в г. Иши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орбунова О.В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гараж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левая (1/2)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50,5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850800,00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1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левая (1/2)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50,5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yundai Tucson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46594,98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ервышина Н.В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еститель начальник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левая (1/3)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91,1 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>Toyot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Style w:val="StrongEmphasis"/>
                <w:b w:val="false"/>
                <w:color w:val="0000FF"/>
              </w:rPr>
              <w:t>Passo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65290,00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30,8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FF"/>
              </w:rPr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левая (1/3)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91,1 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yundai Solaris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86039,73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30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левая (1/3)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91,1 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9000,0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firstLine="104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91,1 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8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й пункт № 1 межрайонного отдела УФМС России по Тюменской области в г. Иши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илой дом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</w:t>
            </w:r>
            <w:r>
              <w:rPr/>
              <w:t xml:space="preserve">.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ребенщикова Е.В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1958,72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499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ифан Х60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9382,86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 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й пункт № 3 межрайонного отдела УФМС России по Тюменской области в г. Иши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вартира 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</w:t>
            </w:r>
            <w:r>
              <w:rPr/>
              <w:t>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мина Л.А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земельный участок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500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9165,00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долевая (1/2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39,6  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>Toyot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Style w:val="StrongEmphasis"/>
                <w:b w:val="false"/>
                <w:color w:val="0000FF"/>
              </w:rPr>
              <w:t>Camry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3144,3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FF"/>
              </w:rPr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77</dc:creator>
  <dc:description/>
  <cp:keywords/>
  <dc:language>en-US</dc:language>
  <cp:lastModifiedBy>77</cp:lastModifiedBy>
  <dcterms:modified xsi:type="dcterms:W3CDTF">2014-05-16T06:04:00Z</dcterms:modified>
  <cp:revision>242</cp:revision>
  <dc:subject/>
  <dc:title>Сведения о доходах, расходах, об имуществе</dc:title>
</cp:coreProperties>
</file>