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ИГМА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9 года по 31 декабря 2019</w:t>
      </w:r>
      <w:r>
        <w:rPr/>
        <w:t xml:space="preserve"> года и подлежащие размещению в информационно-телекоммуникационной сети «Интернет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985"/>
        <w:gridCol w:w="1559"/>
        <w:gridCol w:w="851"/>
        <w:gridCol w:w="850"/>
        <w:gridCol w:w="992"/>
        <w:gridCol w:w="993"/>
        <w:gridCol w:w="850"/>
        <w:gridCol w:w="141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научной работе, и.о.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 8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ий капи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55 0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дин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учеб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 7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 9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776 7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 9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оследипломному и дополните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 3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8 0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 4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5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а Еле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региональному развитию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1 6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  <w:lang w:val="en-US"/>
              </w:rPr>
              <w:t>LOC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8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обиля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 и реж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270,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Шевроле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Овечкина Светлана Петровна</cp:lastModifiedBy>
  <cp:lastPrinted>2019-04-05T11:16:00Z</cp:lastPrinted>
  <dcterms:modified xsi:type="dcterms:W3CDTF">2020-04-06T14:09:00Z</dcterms:modified>
  <cp:revision>96</cp:revision>
  <dc:subject/>
  <dc:title>Сведения о доходах, расходах, обязательствах имущественного характера представленные работниками</dc:title>
</cp:coreProperties>
</file>