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об имуществе и обязательствах имущественного характера и имуществе муниципальных служащих муниципаль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руга Лианозово в городе Москве и членов их семей 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44"/>
        <w:gridCol w:w="2058"/>
        <w:gridCol w:w="1619"/>
        <w:gridCol w:w="1441"/>
        <w:gridCol w:w="1820"/>
        <w:gridCol w:w="1202"/>
        <w:gridCol w:w="1202"/>
        <w:gridCol w:w="1536"/>
        <w:gridCol w:w="1620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лица, подавшего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36" w:right="-16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мма декларированного годового </w:t>
            </w:r>
          </w:p>
          <w:p>
            <w:pPr>
              <w:pStyle w:val="Normal"/>
              <w:ind w:left="-36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а,</w:t>
            </w:r>
          </w:p>
          <w:p>
            <w:pPr>
              <w:pStyle w:val="Normal"/>
              <w:ind w:left="-36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уб.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</w:t>
            </w:r>
          </w:p>
          <w:p>
            <w:pPr>
              <w:pStyle w:val="Normal"/>
              <w:ind w:left="-10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ind w:left="-10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объекта недвижимости (кв.м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орова Елена Александровна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тор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851,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ина Ирина Владимировна, бухгалтер-совет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247,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35,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епт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льникова Светл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натолье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ник по орг. работ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61316,63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, 1/5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328,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qa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Татьяна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консульт - совет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177,1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4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99,38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4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ива 212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але </w:t>
            </w:r>
            <w:r>
              <w:rPr>
                <w:lang w:val="en-US"/>
              </w:rPr>
              <w:t>Tahoe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4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4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54:00Z</dcterms:created>
  <dc:creator>Татьяна</dc:creator>
  <dc:description/>
  <cp:keywords/>
  <dc:language>en-US</dc:language>
  <cp:lastModifiedBy>Tatyana</cp:lastModifiedBy>
  <cp:lastPrinted>2019-05-08T12:23:00Z</cp:lastPrinted>
  <dcterms:modified xsi:type="dcterms:W3CDTF">2020-04-27T13:50:00Z</dcterms:modified>
  <cp:revision>13</cp:revision>
  <dc:subject/>
  <dc:title>Сведения о доходах, об имуществе и обязательствах имущественного характера и имуществе муниципальных служащих муниципального округа Лианозово в городе Москве и членов их семей за период с 01 января по 31 декабря 2014 года</dc:title>
</cp:coreProperties>
</file>