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и обязательствах имущественного характера за период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 1 января 2013 г. по 31 декабря 2013 г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275"/>
        <w:gridCol w:w="1380"/>
        <w:gridCol w:w="960"/>
        <w:gridCol w:w="937"/>
        <w:gridCol w:w="504"/>
        <w:gridCol w:w="504"/>
        <w:gridCol w:w="1282"/>
        <w:gridCol w:w="980"/>
        <w:gridCol w:w="880"/>
        <w:gridCol w:w="1458"/>
        <w:gridCol w:w="1440"/>
        <w:gridCol w:w="145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ларированный годовой доход &lt;1&gt; (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-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-ложе-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агаев В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.начальника управления – начальник ООВРПиРИ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</w:t>
            </w:r>
            <w:r>
              <w:rPr>
                <w:rFonts w:cs="Calibri"/>
                <w:lang w:val="en-US"/>
              </w:rPr>
              <w:t>MAZDA CX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7991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апевт, 4 ГК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4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раев С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.начальника управления – начальник ОК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Ланкрузи 200 (кред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36168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оспита-тель детсада «Зол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15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-вая 1/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дыров М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-тель начальника УФМС России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Джип Ланд Крузер 200 мотоцик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8176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нцелярия ДОУ «Серло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9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Боприев  А. 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Начальник ОИОиТ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59685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тазов Х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ОПиРЗоВЗ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Ниссан Альми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236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омадов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началь-ника О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46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овсаров Р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Октябрь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ВАЗ 21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05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мохозяй-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а на 49 л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алгаев А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ПКиПС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7595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при-ним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-лое пом/ма-газ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 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Тойота Камри 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421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рхаева Э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г. Аргу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28961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ириев Л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ТП УФМС в Веден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957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9006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5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айраков Р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УФМС Шелковского р-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70191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пруга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ймасханов </w:t>
            </w:r>
          </w:p>
          <w:p>
            <w:pPr>
              <w:pStyle w:val="Normal"/>
              <w:rPr/>
            </w:pPr>
            <w:r>
              <w:rPr/>
              <w:t>Х-Б.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И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624400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збулатов А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Наур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Хазбулатов А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Наурском р-н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7587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дигов С-М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Курчалое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8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891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9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йдамиров Б.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МО УФМС в с.Ачхой-Мар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5022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рзелиев И.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Ленинском р-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. Гроз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0266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4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зиев Р.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.начальника ООВРП и РИ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Автомобиль Мерседец Бенц  </w:t>
            </w:r>
            <w:r>
              <w:rPr>
                <w:rFonts w:cs="Calibri"/>
                <w:lang w:val="en-US"/>
              </w:rPr>
              <w:t>W</w:t>
            </w:r>
            <w:r>
              <w:rPr>
                <w:rFonts w:cs="Calibri"/>
              </w:rPr>
              <w:t>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171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га-з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Инфинити ЖИХ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1235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льсаев Н-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Урус-Мартано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Лэнд Круизер П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8961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30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38117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rPr/>
            </w:pPr>
            <w:r>
              <w:rPr/>
              <w:tab/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атаев К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Ножай-Юртов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-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6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8055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94667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854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яя доч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22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8542,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1017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сманов И.А-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Шалин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258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9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2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мбиев А.Ш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Старопро-мыслов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082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нгулбаев С.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Грознен-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Тойота Кам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6359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орсанов Р.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ОПиР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Порш Каен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379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ий сы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саев Х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Надтереч-н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 Шевроле Кр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96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1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хидова А.С-Х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Заводском р-не г. Гроз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507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исаев А.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УФМС в Гудермесском р-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-й уч-к ИЖ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3139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712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-ний сы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813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-няя доч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4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Чучаева Лай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налкае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ФО УФМС РФ п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ч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уч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оссия</w:t>
            </w:r>
          </w:p>
          <w:p>
            <w:pPr>
              <w:pStyle w:val="Normal"/>
              <w:rPr/>
            </w:pPr>
            <w:r>
              <w:rPr/>
              <w:t>60 Россия</w:t>
            </w:r>
          </w:p>
          <w:p>
            <w:pPr>
              <w:pStyle w:val="Normal"/>
              <w:rPr/>
            </w:pPr>
            <w:r>
              <w:rPr/>
              <w:t>1003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524.6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62.6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ажидов Зайнди Алауди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416.6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56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25.3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аев Тимур Султан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.экспе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7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омощ.нач.отд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458.5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иев Лема Мидат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9 Росс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Тойота «Кам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1.521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мадов Хаваж Зайд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.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 Россия</w:t>
            </w:r>
          </w:p>
          <w:p>
            <w:pPr>
              <w:pStyle w:val="Normal"/>
              <w:rPr/>
            </w:pPr>
            <w:r>
              <w:rPr/>
              <w:t>101.3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–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.2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.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-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 Россия</w:t>
            </w:r>
          </w:p>
          <w:p>
            <w:pPr>
              <w:pStyle w:val="Normal"/>
              <w:rPr/>
            </w:pPr>
            <w:r>
              <w:rPr/>
              <w:t>2400 Россия</w:t>
            </w:r>
          </w:p>
          <w:p>
            <w:pPr>
              <w:pStyle w:val="Normal"/>
              <w:rPr/>
            </w:pPr>
            <w:r>
              <w:rPr/>
              <w:t>62.9 Россия</w:t>
            </w:r>
          </w:p>
          <w:p>
            <w:pPr>
              <w:pStyle w:val="Normal"/>
              <w:rPr/>
            </w:pPr>
            <w:r>
              <w:rPr/>
              <w:t>52.9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Е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имиков Алха Лечае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оссия</w:t>
            </w:r>
          </w:p>
          <w:p>
            <w:pPr>
              <w:pStyle w:val="Normal"/>
              <w:rPr/>
            </w:pPr>
            <w:r>
              <w:rPr/>
              <w:t>1000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6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197.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90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7:00Z</dcterms:created>
  <dc:creator>User1</dc:creator>
  <dc:description/>
  <cp:keywords/>
  <dc:language>en-US</dc:language>
  <cp:lastModifiedBy>Лиза</cp:lastModifiedBy>
  <dcterms:modified xsi:type="dcterms:W3CDTF">2014-04-30T07:13:00Z</dcterms:modified>
  <cp:revision>10</cp:revision>
  <dc:subject/>
  <dc:title>Сведения о доходах, расходах, об имуществе</dc:title>
</cp:coreProperties>
</file>