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круга Савеловский в городе Москв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276"/>
        <w:gridCol w:w="1134"/>
        <w:gridCol w:w="992"/>
        <w:gridCol w:w="1134"/>
        <w:gridCol w:w="992"/>
        <w:gridCol w:w="993"/>
        <w:gridCol w:w="1417"/>
        <w:gridCol w:w="1418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г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7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470,7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21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Ю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34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4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черыг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BENZ E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3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 С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112,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4291,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907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0574,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272,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30,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лотоход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З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555,0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end Rover Discover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67,1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 Д.В.</w:t>
            </w:r>
          </w:p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6719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BENZ E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002,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11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guadeloupetitletext">
    <w:name w:val="b-guadeloupe__title-text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3:00Z</dcterms:created>
  <dc:creator>1</dc:creator>
  <dc:description/>
  <cp:keywords/>
  <dc:language>en-US</dc:language>
  <cp:lastModifiedBy>1</cp:lastModifiedBy>
  <cp:lastPrinted>2018-05-30T15:49:00Z</cp:lastPrinted>
  <dcterms:modified xsi:type="dcterms:W3CDTF">2020-07-02T14:01:00Z</dcterms:modified>
  <cp:revision>54</cp:revision>
  <dc:subject/>
  <dc:title/>
</cp:coreProperties>
</file>