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. Г. Тулеев представил сведения о доходах, полученных в 2011 год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ы губернатора Кемеровской области в прошлом году составили 8 млн.680 тыс. 054 руб. 17 копеек. На имя А. Г. Тулеева открыты два счета в банках РФ на сумму 778 тыс. 116 руб. 95 коп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ы А. Г. Тулеева состоят  из: заработной платы -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млн. 647 тыс. 378 руб. 17 коп.; государственной пенсии – 209 тыс. 714 руб. 14 коп., дохода от вкладов в банках – 63 руб. 38 коп.; выплат за звания Почетный гражданин  Кемеровской области, г. Междуреченск, г. Таштагол, г.  Новокузнецк, Промышленновского района, г. Киселевск, г. Прокопьевск, г. Кемерово, Гурьевского муниципального района – 707 тыс. 057 руб.; продажи оружия из личной коллекции на благотворительном аукционе – 5 млн. рублей, компенсаций по искам о защите чести, достоинства, деловой репутации и компенсации морального вреда – 1 млн.075 тыс. 841 руб. 39 коп.; страхового возмещения ООО «Страховая компания «Сибирский дом страхования» - 40 тыс. рубле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ои личные средства губернатор направляет на благотворительные цели и тем, кто нуждается в помощи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оручению  А. Г. Тулеева все средства, получаемые им за почетные звания, </w:t>
      </w:r>
      <w:r>
        <w:rPr>
          <w:rFonts w:cs="Times New Roman" w:ascii="Times New Roman" w:hAnsi="Times New Roman"/>
          <w:b/>
          <w:sz w:val="32"/>
          <w:szCs w:val="32"/>
        </w:rPr>
        <w:t>ежегодно выплачивают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лоимущим студентам и студентам-сиротам</w:t>
      </w:r>
      <w:r>
        <w:rPr>
          <w:rFonts w:cs="Times New Roman" w:ascii="Times New Roman" w:hAnsi="Times New Roman"/>
          <w:sz w:val="32"/>
          <w:szCs w:val="32"/>
        </w:rPr>
        <w:t xml:space="preserve">, обучающимся на «хорошо» и «отлично» в вузах и колледжах области. В 2011 году такую помощь получил 41 студент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г. Кемерово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6 студентам Кемеровского государственного университета по 1 тыс. руб. в месяц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8 студентам Кузбасского государственного технического университета – по 1 тыс.руб. в месяц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туденту Кемеровской государственной медицинской академии - по 1 тыс. рублей в месяц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туденту Кемеровского государственного профессионального педагогического колледжа – по 1 тыс. рублей в месяц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тудентам Кемеровского горнотехнического колледжа – по 1 тыс. рублей в месяц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тудентам Кемеровского профессионально-технического колледжа по 1 тыс.рублей в месяц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туденту Кемеровского педагогического колледжа в размере 770 рублей ежемесяч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ово ко Дню города 7 студентам выплачивается премия в размере 1 тысячи рублей каждом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. Междуреченск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5 студентам филиала КузГТУ по 1 тыс.руб. в месяц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. Таштаго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6 студентам филиала КузГТУ  им. Т.Ф.Горбачева - по 1 тыс.руб. в месяц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тудентам Таштагольского горного техникума – по 1 тыс. рублей ежемесячно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учащимся ПУ №39 – по 1 тыс. рублей ежемесяч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. Новокузн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5 студентам КузГПА по 1 тыс. руб.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азывается материальная помощь многодетным семь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мышленновский райо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ногодетной малообеспеченной семье Кузякиных, воспитывающих 7 детей, - 3 тыс. руб. ежемесяч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ород Киселевск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ногодетной матери Гулевской Татьяне Михайловне – воспитывающей 10 детей, в том числе 3 – несовершеннолетних – один раз в квартал – 17400 руб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ород Прокопьев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многодетной семье Курниковых, воспитывающей                              7 несовершеннолетних детей – в сентябре 2011 года выплачено единовременное пособие в размере 90 тысяч рублей, а с октября 2011 года семье перечисляется ежемесячная денежная выплата в размере 1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урьевский муниципальный рай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многодетной матери Шубиной Наталье Александровне, имеющей 5 детей, - 4 тыс. руб. ежемесяч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ная медицинская помощь оказана 55 д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 миллионов рублей, полученных на аукционе боевого и охотничьего оружия из собственной коллекции, направлены для оказания высокотехнологичной медицинской помощи детям в Кемеровскую областную клиническую больницу, областной онкологический диспансер, детскую клиническую больницу №5  в Кемерове, научно-клинический центр охраны здоровья шахтеров в Ленинске-Кузнецком, городскую детскую клиническую больницу №4 Новокузнецка, областную клиническую ортопедо-хирургическую больницу восстановительного лечения в Прокопьевс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узбасский кардиоцентр на проведение операций на сердце 5 детям 2008-2011 годов рождения направл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млн. 075 тыс. 841руб. 39 коп., выигранных в суде по искам о защите чести, достоинства, деловой репутации и компенсации морального в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ведения о доходах представила и супруга А. Г. Тулеев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оды  Эльвиры Федоровны Тулеевой за 2011 год составили  146.472,68 руб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имеет 3 счета в банке РФ на сумму 29.606,37 руб., 483.158,60 руб.,  885.616,82 руб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оды Э.Ф.Тулеевой состоят из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й  пенсии – 76 тыс. 748 руб. 51коп.,  дохода от вкладов в банках</w:t>
        <w:tab/>
        <w:t>- 69 тыс. 724 руб. 17 коп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вместной собственности А.Г.Тулеева и Э.Ф.Тулее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ве квартиры 137,8 кв.м и 90,9 кв.м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араж-стоянка 18,6 кв.м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чный дом с земельным участком 36,6 сотки.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2:00Z</dcterms:created>
  <dc:creator>user</dc:creator>
  <dc:description/>
  <cp:keywords/>
  <dc:language>en-US</dc:language>
  <cp:lastModifiedBy>press8</cp:lastModifiedBy>
  <cp:lastPrinted>2012-04-10T09:54:00Z</cp:lastPrinted>
  <dcterms:modified xsi:type="dcterms:W3CDTF">2012-04-10T03:05:00Z</dcterms:modified>
  <cp:revision>5</cp:revision>
  <dc:subject/>
  <dc:title/>
</cp:coreProperties>
</file>