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" w:leader="none"/>
          <w:tab w:val="left" w:pos="137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 федеральных государственных служащих Управления Федеральной миграционной службы России по Ярославской области             за период с 1 января 2013г. по 31 декабря 2013г.</w:t>
      </w:r>
    </w:p>
    <w:tbl>
      <w:tblPr>
        <w:tblW w:w="15602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781"/>
        <w:gridCol w:w="1441"/>
        <w:gridCol w:w="1210"/>
        <w:gridCol w:w="1210"/>
        <w:gridCol w:w="880"/>
        <w:gridCol w:w="1068"/>
        <w:gridCol w:w="1132"/>
        <w:gridCol w:w="1100"/>
        <w:gridCol w:w="990"/>
        <w:gridCol w:w="1320"/>
        <w:gridCol w:w="1320"/>
        <w:gridCol w:w="1508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лы лица, чьи сведения размещаютс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еся в пользован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(вид, марка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я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котор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-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ен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хтин В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Хозяйственный бл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Хозяйственный бл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гковой автомобиль УАЗ 39625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егковой автомобиль Тойота Ленд Крузер 2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рузовой автомобиль Транспортер грузовой БВ 206 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ототранспортное средство Ямаха ХВС 100 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негоход Скандик СВВ 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402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вместна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гковой автомобиль Нисан Теа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егковой автомобиль Мерседес Бенс Р 32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втоприцеп МЗСА 81771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шонкова М.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5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ежилое помещение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 до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Митсубиши Аутленд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И.С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499,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гковой автомобиль Чери-тигг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егковой автомобиль Опель вект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349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ва Т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299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Рено-Симбо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272,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Л.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¼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67,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мна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кевич Н.Ю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35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84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кина К.С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84,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ренко М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ач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174,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а Е.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16,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евая 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63,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861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льксваген Жет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616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ядов О.Б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0,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9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Рено Даст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6745,0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кина Л.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,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2400,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родажа квартиры + кредит на приобретение жилья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,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 Я.В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лев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лев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3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гковой автомобиль ГАЗ-31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ицеп к легковому автомобилю Ф5186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722,28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,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оссия</w:t>
              <w:tab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оссия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7753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уднов В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4779,0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якова М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1200,0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щая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16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Рено Логан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5874,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цев А.Ю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Кия Спортаж 3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46,0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левая ¼ дол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9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76,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3769,0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Е.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евая ¼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2975,81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евая ¼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115,94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евая ¼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онова П.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емельный участок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8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 - 21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2140,68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а И.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1083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ов А.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,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9463,55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¾ дол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Ситроен С - 3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1282,47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Л.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ач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16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1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4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21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7920,73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,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ова С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¾ дол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,9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Ситроен С - 3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1282,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9463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611,84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а Ю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долевая ¼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28,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5219,19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7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¼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Мазда 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00,0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¼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9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¼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шова О.А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левая 1/3 дол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58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4361,61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Гаражный бокс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евая 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5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19,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гковой автомобиль Фольксваген пасс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егковой автомобиль Шкода Октав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,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3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анова Т.Ю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8800,0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Греатвал СС 10225 У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5338,02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Н.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¼ дол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5550,0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¼ дол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¼ дол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ова Н.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евая 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евая 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евая 1/3 дол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7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67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гковой автомобиль ВАЗ 210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Легковой автомобиль ВАЗ 211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.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а А.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¼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55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.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ова Н.Н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9411,68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нина Е.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Долевая ¼ до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¼ до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5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7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74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098,69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Долевая ¼ до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¼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7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Лада Ларгу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2860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Долевая ¼ до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¼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7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8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Долевая ¼ до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¼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7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9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сенкова Е.А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78 Г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6949,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томская У.В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726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рамчук И.В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3550,0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.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ВАЗ 211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9468,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400,0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4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леметьева Н.Ю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4164,51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800,0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Л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½ дол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123,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440,0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нская Н.В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евая ½ до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Долевая ½ до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9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65,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350,05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кина И.В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Долевая ½ до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43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0671,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80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4000,0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2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евая ¼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,9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3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ев А.А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евая ¼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Джели МК Крос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8595,08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4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евая 1/3 до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дивидуальна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45,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7915,51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85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6225,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7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евая ½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Пежо 308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7000,86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8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В.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Гараж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дивидуальна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4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2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гковой автомобиль К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втоприцеп МЗС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дный транспортКайман 3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негохо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вадроцик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925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9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иногин В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¼ дол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Чери Амулет А 1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1135,48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¼ дол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951,12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¼ дол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2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¼ дол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3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росова М.П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0685,03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4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¼ дол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0000,0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ов С.Г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,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Нива Шеврол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365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8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О.Д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1/3 дол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,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8125,04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1/3 дол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,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0943,73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2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1/3 дол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,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цагова Е.В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5050,0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4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кина Е.Е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036,29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6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енникова М.В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дол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,7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6920,0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7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¼ дол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,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Митсубиси Лансер 9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255,0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8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ева Н.А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ара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левая ½ 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5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2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,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Фольксваген Пасса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6272,2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9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1/3 дол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,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1450,0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,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1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ичева Ю.А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,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гковой автомобиль Нисан Кашка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легковой автомобиль Тойота Раф 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691,37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1/3 дол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ВАЗ 2109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48709,38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3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4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 А.В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¼ дол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легковой автомобиль ВАЗ 211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егковой автомобиль Чери Тиг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1972,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5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¼ дол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9375,0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6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¼ дол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8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оченко С.А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925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9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Киа Спортедж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5000,0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менова Т.Ю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Жилой дом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1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6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,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995,0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1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ушкова Е.А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,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55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,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3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онидова В.В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55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4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на П.А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,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507,26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урина Т.П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½ дол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3457,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6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7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ычева В.П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3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1770,0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8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9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ьев С.О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1/3 дол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Киа Шума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9736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енко Е.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дивидуальная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26,6</w:t>
            </w:r>
          </w:p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6079,96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1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очкин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 супруг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,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Мицубиси Лансер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202,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2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 супруго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,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Тойота Камр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3600,0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3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,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,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5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чук Т.Ф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особым поручения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евая ¾ до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левая 52/216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71,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,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Тойота Раф 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5759,87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6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жилое помеще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Нежилое помещение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евая 1/15 до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ндивидуальна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0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43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Митсубиси Аутленд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4862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евая ¾ до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левая 52/216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71,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,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8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,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9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лева Ю.Н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ач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Гараж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евая ½ до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6 Соток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Додж Калиб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222,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0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¼ дол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кучева А.С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Жилой дом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евая ½ до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Долевая ½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3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90,3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281,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8883,75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4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5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6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8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кин Е.А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Гараж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дивидуальна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4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,6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Рено Лог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7577,36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,6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029,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анова М.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0547,58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1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сева Н.С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6678,34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акова М.С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Жилой дом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дивидуальна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9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59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222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рашкина Н.Е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ач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5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3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5492,46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5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Долевая 1/3 до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4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6698,77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6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7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нова Т.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0303,23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нцова В.Ю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льксваген Пол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3499,94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9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,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Лада Приора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8667,23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0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,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,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а М.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Рено Лог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64,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3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ова Ю.В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140,44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гковой автомобиль ВАЗ 2110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легковой автомобиль Форд С – макс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9903, 12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5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6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7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сова Н.В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8677,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8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¼ дол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Шевроле Лачет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7383,66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0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а Е.Ю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9141,91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71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.С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3913,26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2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0089,51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3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ова С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дивидуальна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6 со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6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42676, 67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5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6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хина Е.В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ВАЗ 2115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1332,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7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ышева Е.С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¼ дол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,1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1321,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8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а Ю.О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9337,0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ахова О.И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Долевая ¼ до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31,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8250,0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0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евая ¼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Фольксваген Туран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2941,72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1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евая ¼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2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жухина О.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дивидуальна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32,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308,0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3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¼ дол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,3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гковой автомобиль Мерседес Бен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легковой автомобиль БМ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599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еводина Е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аражный бок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евая 57/2517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евая ¼ до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41,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40,6.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,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5745,57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5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½ дол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,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,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гковой автомобиль Тойота Авенси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легковой автомобиль ВАЗ 21213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1663,61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¼ дол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,9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,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7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,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8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ова Л.В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885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9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8725,9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0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И.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,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9532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илой 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евая ½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2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,7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1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2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00,0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93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ворова М.В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,9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1756,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нова Е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½ дол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7616,13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левая ½ дол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гковой автомобиль ВАЗ210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легковой автомобиль ВАЗ 2110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2485,38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8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9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нская Н.А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2618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,9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Лада Гра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285,0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,9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3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ева С.А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евая ½ до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левая ½ дол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,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9630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4.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,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Лада 21713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229,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5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,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½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,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7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а Е.А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,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094,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8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дание магази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Нежилое здание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евая 13/1000 до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евая 58/10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14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БМВ Х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9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0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ева Н.С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7075,81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гковой автомобиль ВАЗ 210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егковой автомобиль ГАЗ 33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8953,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2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002,18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3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яжелкова О.Н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¼ дол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,1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499,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4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Гараж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евая ¼ до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дивидуальна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7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2930,33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¼ дол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,1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7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чина И.Н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1/3 дол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355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8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1/3 дол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9338,23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9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зьмитинова О.Ф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6149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ина Н.В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3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2243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2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3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а О.Л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7675,94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4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9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Лада Прио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9401,22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5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6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опова Н.Л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4,5 с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04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4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,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8736,12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7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,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Рено Лог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68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,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9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,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0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калина С.С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1/12 дол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2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Шевроле Резз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4284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1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1/12 дол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2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125,0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2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1/12 дол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2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1/12 дол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2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4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тягина Н.В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½ дол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930,9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легковой автомобиль Форд Фоку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егковой автомобиль ВАЗ 213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0785,6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6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алева Л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Жилой дом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2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,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5626,67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,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,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Лада Калин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3895,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9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,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,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1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ина О.Н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½ дол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,9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6191,39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2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хтусова Е.В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Гаражный бокс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1950,0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,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4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трахова В.Е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Жилой 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атериальный скла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евая ½ до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евая ½ до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Индивидуальна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 Г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вой автомобиль Урал 43203 (1/2 доли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8441,93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вой автомобиль Урал 43203 (1/2 доли)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139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6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никова И.В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49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1789,8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7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а Е.В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на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ара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3550,0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Лада 21703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6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Т.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96/10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9124,0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,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9922,98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1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,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50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сникова Л.В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евая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левая 1/6 дол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,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Москвич М 2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773,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ьная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евая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до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61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гковой автомобиль Фольксваген Шаран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егковой автомобиль Ленд Ров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9009,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¼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¼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7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 С.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½ дол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,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216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евая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 Г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4039,0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9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Ю.М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885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гина И.А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с супругом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9966,13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с супругой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Тойота Королл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8823,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м Т.Н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,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531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4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,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льксваген Пасс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543,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5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,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4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6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шина О.П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дивидуальна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,9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Шевроле Кру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4400,0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4915,3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,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,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0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,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1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дков О.Н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9432,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,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123,84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67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4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кова О.Н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6989,74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5.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язькова Т.М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1/3 дол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5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,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1056,75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6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,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,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,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9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а С.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Жилой дом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Долевая ½ до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евая ½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 Г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6043,81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Жилой дом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Долевая ½ до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евая ½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 Г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696,0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 Г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38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жилова С.А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3503,21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½ дол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4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иянова Е.А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долевая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,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7986,29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,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Лада Прио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3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6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,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,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А.С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Опель Корс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794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0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9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413,0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0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валова Ю.Н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с Шуваловым А.В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,9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6923,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1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,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2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кова Н.Е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1/3 дол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,7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6973,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Жилой дом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дивидуальна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2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,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АУДИ- 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7355,33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4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1/3 дол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,7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,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6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а Е.В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86,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7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Жилой дом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ндивидуальная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евая ½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ВАЗ – 2121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атова О.А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0341,94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мна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ндивидуальна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 788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гковой автомобиль Фольксваге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рузовой автомобиль Луидор – 3009ДЗ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лодочный мотор Сузуки-1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208,12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тева О.М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40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 Т.А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евая 1/3 до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евая 1/3 до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евая 1/3 дол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33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5644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6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евая 1/3 до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евая 1/3 до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евая 1/3 дол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33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7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говская Ю.В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½ дол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315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8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9858,61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9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½ дол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О.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8150,0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1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чинникова О.Е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,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Москвич 41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338,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Рено Лог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4432,67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3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,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741,91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4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,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овина Е.Е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4556,07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6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,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Нисан Кашка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862,36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,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,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9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улина Я.С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925,0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Нисан Нот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2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илова А.В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941,76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,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Шкода Октав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4325,01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арова О.А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Долевая ½ до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6846,82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6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чковская А.Н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особым поручения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½ дол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1003,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7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левая 0/33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Лада 11194-33-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13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9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60,14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ирева А.В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574,0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1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Шевроле Ланос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ева Т.В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Шкода Фаб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200,0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3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4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афонтова А.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¼ дол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,1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3800,0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5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¼ дол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Рено Симбо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0000,0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¼ дол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¼ дол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8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жева О.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295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9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легковой автомобиль Нисан Ноу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егковой автомобиль Фольксавеген Паса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егковой автомобиль Нисан Макси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9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0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10,0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2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стикова М.В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½ дол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,9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2301,61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3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½ дол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,9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8357,11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,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И.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,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3339,52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,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улина А.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752,57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½ дол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,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792,39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,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хина О.В.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8457,42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1/3 дол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орговая площад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,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рд Фоку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30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2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4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якова Е.Э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¼ дол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740,28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ва М.В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5460,0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5608,06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7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8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шкина И.В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ъект незавершенного строительств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дивидуальна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26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емельный участок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Кия СЛС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0888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9.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вой автомобиль ГАЗ-3309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Н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0395,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8045,31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2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а М.П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581,06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3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2/3 дол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,3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гковой автомобиль Киа Церат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грузовой автомобиль Фотон Аума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втоприцеп Вицко Челлендж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7742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5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аева Е.Л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1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рд Фиес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9227,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Е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8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000,0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9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0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И.В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Долевая ½ до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евая ½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9058,88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вартира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евая ½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 со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,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Рено Логан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9961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Е.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1/3 дол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,3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4654,59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Жилой дом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евая 1/6 до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евая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дол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Рено Логан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392,15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4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6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анесова Э.А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олевая ¼ дол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289,19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7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дова О.А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½ дол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,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Гараж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евая ½ до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ндивидуальна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легковой автомобиль ВАЗ 2110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егковой автомобиль Лада Гран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7253,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0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37/96 дол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1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а Е.Ю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8853,0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гковой автомобиль УАЗ 315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легковой автомобиль Кия Ри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7344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дольская А.М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Митсубиши Лансер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3709,82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4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легковой автомобиль Кия Спортейдж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втоприцеп ЛАВ-81012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5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а О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7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268,52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6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ва Л.К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½ дол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8285,0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7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½ дол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Чери С 18 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7768,76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8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½ дол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9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стигнеева М.А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3 разря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8,34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1/ 3 дол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,3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Ауди А 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7904,29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1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2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бина С.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Гаражный бокс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евая ½ до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4807,34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ина М.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3-го разря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½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6899,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6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ва Л.К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½ дол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8285,0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7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½ дол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Чери С 18 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7768,76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а Н.А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,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79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9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,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шкова Ю.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1/3 дол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ВАЗ 2107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224,15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2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китина О.Н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1101,68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това А.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3977,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5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О.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бще долевая 6315/5800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6315/58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346,0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6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Митсубиши Спайс Ста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1306,0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7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Я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3 разря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евая 1/3 до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левая 6/8 дол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268,56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евая 1/3 до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левая 1/8 дол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9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евая 1/3 до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левая 1/8 дол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8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17,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илой 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Жилой 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6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74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8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1,7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32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Т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1/3 дол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,3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6937,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4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,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лова А.В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левая 1/3 дол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,9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1/3 дол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1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8,8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тисов А.А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вместная с супругой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1088,23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вместная с супругом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0680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9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остянко В.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Греет Вал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405,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гковой автомобиль Опель Вект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Лада Калин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1271,5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чина Л.С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3,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Форд Фокус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8609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3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3,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4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ая О.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5832,89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260,19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6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икова О.А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,2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994,0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7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,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Фольксваген пол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5,0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8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ова Е.А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Гараж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,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Хендай Аксе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6417,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ёшкина Т.К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260,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ева Т.Т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1276,9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йлова И.А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8361,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2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скова К.С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5622,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3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Шевролет Каприн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4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Жилой дом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Долевая ¼ до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евая ¼ долев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1/3 дол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6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Е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365,08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7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8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Н.А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,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4359,91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емеева Е.Н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,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5734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а Е.Е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1/10 дол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178,23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ёшкин В.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4246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евая 1/3 до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1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8716,71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3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евая 1/3 до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Кия Спортейд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6209,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4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елева М.С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дол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6152,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А.О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,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169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,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7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В.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дивидуальна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9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794,03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Рено Сцен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8508,26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9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елева О.В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1/ 5 дол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177,56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1/ 5 дол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льксваген Пасс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5227,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1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1/ 5 дол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ева Ю.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094,92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3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5245,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4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ик Ю.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220,     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58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ягина Е.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54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а Н.М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евая 1/3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63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85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-21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624,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а О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евая ½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61,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9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477,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евая 1/2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49,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41,3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енина С.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7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евая 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евая ½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45,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40,1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679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1/3 дол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½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562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евая ½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33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6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291,4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08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Д.Ю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Фольксаваген Голф Плюс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093, 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784,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енкова Е.С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Тойота Раф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166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егковой автомобиль Ни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егковой автомобиль Лада Кал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2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Т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ио заместителя начальника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50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М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1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410,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юк К.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1,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1,7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87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тиева Е.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157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В.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793,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лева А.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71,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ягина С.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253,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С.С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адовы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975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евая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5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46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Тойота Корол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616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Н.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евая 1/5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евая 1/5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66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86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67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ан Альме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704,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яхин П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431,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38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А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791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Е.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Ре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427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ежилое помещ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евая ¼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5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6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100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68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сан Патр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егковой автомобиль ЛАДА Ларгу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дный транспорт лодка Прогресс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684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¼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С.С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5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53,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69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азчикова Н.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евая 1/4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4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7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875,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709,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А.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Шкода Фаби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55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28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никова Е.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на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евая 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евая 1/2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2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9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96,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на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евая 1/5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евая 1/2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9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гковой автомобиль ВАЗ-2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рузовой автомобиль МАЗ-3543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втоприцеп Когел СНО 2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 А.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136,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ина А.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261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цева И.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9,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42,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39,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43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27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ов И.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791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Лада 111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388,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ва Т.К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277,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217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и Е.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032,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4,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И.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954,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а Е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Хендай Матрик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 С.М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7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043,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Киа Серат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236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ков А.О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Рено Мег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539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3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Н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9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5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4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564,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5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4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гковой автомобиль ВАЗ 2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егковой автомобиль Лада 219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19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5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4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5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4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6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4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442,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А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900,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льксваген Пол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41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аева Е.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866,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а И.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85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498,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ылева О.Ю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85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кина Н.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3,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рд С Мак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А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807,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льксваген Пасс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23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С.Ю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ара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5,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26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4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2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гара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евая 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евая 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5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4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660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енкова Л.О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66,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ВАЗ 2170 Прио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ова Е.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ара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3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Хендай Аксе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076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ьянцева М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15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54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онова Т.М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ач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вместная с супру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86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 супруго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Шкода Октав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550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2/6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ва И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777,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90,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а А.П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5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776,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итина Н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Шевроле Аве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109,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Н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евая 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9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912,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кова Е.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евая 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48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773,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гковой автомобиль Рено 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втоприцеп 8213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торная лодка ПВХ «Хантер 320 ЛК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364,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Е.П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611,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О.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750,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еичева И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12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02,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6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17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12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ова М.С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824,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кова И.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евая 1/3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8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4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26,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4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гковой автомобиль Киа Спор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8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ссан Кашка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О.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2/3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Хендэ Гет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25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евая 2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евая 1/3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4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2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СУВ Т11 Вортекс Тин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62,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М.Ю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рд Фоку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733,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горов Д.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Мицубиши Ланс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40,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вина О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018,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573,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удькова Н.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259,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954, 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Е.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24/106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85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ова А.С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особым поручения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Лада 111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388,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791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на Н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8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2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ышева Т.Ю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182,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ракина И.Ф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34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166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Т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55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55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А.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696,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Рено Сандер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Б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260,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ычев П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959,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шина О.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ЗАЗ Шанс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761,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Е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½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174,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Н.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28,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358,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А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специалист 1 разряд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04,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жилое помещ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щая долевая 1/1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6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цкая Е.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евая 1/3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4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55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½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Аволи А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ющенко Т.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евая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евая ½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4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3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895,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84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ссан Премь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тоцикл Восх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½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а Н.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 разряд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501,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6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17,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илой 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Жилой 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щ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6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74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8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32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0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арова А.В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вой автомобиль ГАЗ 270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5382,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ева М.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247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2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1/3 дол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7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Форд Фокус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7763,0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чинникова С.О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414,8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46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шина Ю.С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744,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47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М.М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82,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48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О.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970,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49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ская И.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05,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50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кова Ю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871,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7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29:00Z</dcterms:created>
  <dc:creator>Маслова Мария</dc:creator>
  <dc:description/>
  <cp:keywords/>
  <dc:language>en-US</dc:language>
  <cp:lastModifiedBy>Admin</cp:lastModifiedBy>
  <cp:lastPrinted>2014-04-24T11:39:00Z</cp:lastPrinted>
  <dcterms:modified xsi:type="dcterms:W3CDTF">2014-05-19T10:35:00Z</dcterms:modified>
  <cp:revision>57</cp:revision>
  <dc:subject/>
  <dc:title>№ п/п</dc:title>
</cp:coreProperties>
</file>