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>
          <w:trHeight w:val="4537" w:hRule="atLeast"/>
        </w:trPr>
        <w:tc>
          <w:tcPr>
            <w:tcW w:w="163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 xml:space="preserve">ХАРАКТЕРА ДЕПУТАТОВ ПОСЕЛЕНИЯ КЛЕНОВСКО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А ТАКЖЕ ИХ СУПРУГОВ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ЗА ПЕРИОД С 1 ЯНВАРЯ 2019 г. ПО 31 ДЕКАБРЯ 2019 г.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tbl>
            <w:tblPr>
              <w:tblW w:w="16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01"/>
              <w:gridCol w:w="4111"/>
              <w:gridCol w:w="3260"/>
              <w:gridCol w:w="1842"/>
              <w:gridCol w:w="2410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амилия, имя, отчество замещающего соответствующую должность муниципальной служб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лжност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объектов недвижимого имущества, принадлежащего муниципальному служащему, его супруге (супругу) и несовершеннолетним детям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 праве собственности или находящимся в их пользовании, с указанием вида, площади и страны расположения каждого из них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речень транспортных средств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 указанием вида и марки, принадлежащего на праве собственности муниципальному служащему,</w:t>
                  </w:r>
                </w:p>
                <w:p>
                  <w:pPr>
                    <w:pStyle w:val="Normal"/>
                    <w:autoSpaceDE w:val="false"/>
                    <w:ind w:firstLine="23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о супруге (супругу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 несовершеннолетним детям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кларированный годовой доход муниципального служащего, его супруги (супруга) и несовершеннолетних детей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источниках получения средств, за счет которых совершена сделка 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енин Вячеслав Никола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вартира 1/3 в собственности, 46,7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Хозблок в собственности, 9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Форд Фокус, 2005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1  622,3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пользовани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е име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в собственности, 46,7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дылин Владимир Иван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еститель главы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0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2686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, 105,8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1/3  в собственности, 65,2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Нива 2130, 200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Трактор Беларус МТЗ-82, 1972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Автоприцеп 2 ПТС-4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4 104,2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3  в собственности, 65,2 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3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Жилой дом в пользовании, 105,8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Земельный участок в пользовании, 2686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 605,7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алашова Ирина Юрье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33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52 693,2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в собственности, 47,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Земельный участок в собственности, 805 кв.м.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 Квартира в пользовании, 60,7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ХУНДАЙ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lantra</w:t>
                  </w:r>
                  <w:r>
                    <w:rPr>
                      <w:rFonts w:cs="Times New Roman" w:ascii="Times New Roman" w:hAnsi="Times New Roman"/>
                    </w:rPr>
                    <w:t>, 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0 000 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усыгина Галина Пав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собственности, 735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1900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73,1 кв.м,  в собственности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) Гараж в собственности 40,9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85 628,0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гнашин Сергей Алексее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пользовани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124,6 кв.м, 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Баня в пользовани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ИА Спортейдж, 2011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ВАЗ 21099, 1998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39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Земельный участок в собственности, 1263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124,6 кв.м, 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3) Баня в собственности 5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577 980,1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жевников Алекс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1/2  в собственности, 49,5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 Квартира  в пользовании, 35,3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ИА РИО, 2016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КИА СОРЕНТО, 20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9 892,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упруг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собственности, 35,3 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7 424,4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35,3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ы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35,3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 Квартира  в пользовании, 35,3 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расненькова Людмила Михайл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958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Земельный участок в собственности, 942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жилой дом в собственности 51,7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 65,7 кв.м, Россия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4) Квартира в собственности 48,3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ХЕНДЭ СОЛЯРИС, 201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 368,6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ркова Татьяна Петров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1200,0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, 78,3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Квартира в собственности 33,8 кв.м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0 707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огутова Татьяна Владимировн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пользовании, 20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пользовании 89,1 кв.м., Росс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е имее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8 404,0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89,1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) Хозблок в собственности 104 кв.и., Росси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РЕНО ЛОГАН, 200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7 926,4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оянов Андрей Владимирови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путат поселения Кленовское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МИЦУБИСИ ЛАНСЕР, 20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239 975,4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п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Земельный участок в собственности, 2050 кв.м., Россия;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) Жилой дом в собственности 88 кв.м.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) Квартира  (1/3 доля) в собственности 55,9 кв.м, Россия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) Лексус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X300</w:t>
                  </w:r>
                  <w:r>
                    <w:rPr>
                      <w:rFonts w:cs="Times New Roman" w:ascii="Times New Roman" w:hAnsi="Times New Roman"/>
                    </w:rPr>
                    <w:t>, 199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5 956,2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делок  превышающих общий доход за три последних года не совершала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1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426" w:right="42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25:00Z</dcterms:created>
  <dc:creator>Администрация</dc:creator>
  <dc:description/>
  <cp:keywords/>
  <dc:language>en-US</dc:language>
  <cp:lastModifiedBy>User</cp:lastModifiedBy>
  <cp:lastPrinted>2016-05-12T14:17:00Z</cp:lastPrinted>
  <dcterms:modified xsi:type="dcterms:W3CDTF">2020-12-02T09:02:00Z</dcterms:modified>
  <cp:revision>1953</cp:revision>
  <dc:subject/>
  <dc:title> </dc:title>
</cp:coreProperties>
</file>