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2019) Указом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а также Указом Губернатора Владимирской области от 24.04.2020 № 105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срок подачи сведений о доходах продлен до 1 августа 2020 года.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Вязниковского района и членов их семей за отчетный период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с 01 января 2019 года по 31 декабря 2019 года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5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"/>
        <w:gridCol w:w="1548"/>
        <w:gridCol w:w="11"/>
        <w:gridCol w:w="1268"/>
        <w:gridCol w:w="8"/>
        <w:gridCol w:w="1551"/>
        <w:gridCol w:w="8"/>
        <w:gridCol w:w="993"/>
        <w:gridCol w:w="850"/>
        <w:gridCol w:w="142"/>
        <w:gridCol w:w="992"/>
        <w:gridCol w:w="142"/>
        <w:gridCol w:w="850"/>
        <w:gridCol w:w="17"/>
        <w:gridCol w:w="1117"/>
        <w:gridCol w:w="1418"/>
        <w:gridCol w:w="142"/>
        <w:gridCol w:w="992"/>
        <w:gridCol w:w="142"/>
        <w:gridCol w:w="1155"/>
      </w:tblGrid>
      <w:tr>
        <w:trPr>
          <w:trHeight w:val="339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 инициалы лица, чьи сведения размещаются 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ин Игорь Владими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 муниципального образования Вязниковский райо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76262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26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а Николай Викто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городскому хозяйств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41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12300</w:t>
            </w:r>
            <w:r>
              <w:rPr>
                <w:sz w:val="18"/>
                <w:szCs w:val="18"/>
              </w:rPr>
              <w:t xml:space="preserve">-55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57,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Евгения Евген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председатель комитета по управлению муниципальным имуществом и землеустройств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44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Mazda 6</w:t>
            </w:r>
            <w:r>
              <w:rPr>
                <w:sz w:val="18"/>
                <w:szCs w:val="18"/>
              </w:rPr>
              <w:t>, 2014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санг йонг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>
                <w:sz w:val="18"/>
                <w:szCs w:val="18"/>
              </w:rPr>
              <w:t xml:space="preserve">, 2012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75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лександр Александ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, начальник управления физической культуры и спор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712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 Kangoo</w:t>
            </w:r>
            <w:r>
              <w:rPr>
                <w:sz w:val="18"/>
                <w:szCs w:val="18"/>
              </w:rPr>
              <w:t>, 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855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29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такова Татья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 и молодежной политики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73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no</w:t>
            </w:r>
            <w:r>
              <w:rPr>
                <w:sz w:val="18"/>
                <w:szCs w:val="18"/>
              </w:rPr>
              <w:t>, 201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САНТА ФЕ 2,2 А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58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Иван Андре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троительства и архитектуры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, 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11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89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Сергей Валентин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 SPORTAGE</w:t>
            </w:r>
            <w:r>
              <w:rPr>
                <w:sz w:val="18"/>
                <w:szCs w:val="18"/>
              </w:rPr>
              <w:t>, 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80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ое помещ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10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ле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85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>, 2012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 GRANTA, 2014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Кайман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sz w:val="18"/>
                <w:szCs w:val="18"/>
              </w:rPr>
              <w:t xml:space="preserve"> ПВХ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2009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86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а Юлия Анатол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оектного управле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3/16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673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73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09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/1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1/16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аева Елена Викто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DA GFL 110 LADA VESTA, 2016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78,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Александр Серге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«Гранта»,  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92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лаева Ирина Дмитри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рхивным отделом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49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51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 Евгений Юрь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мобилизацион-ной подготовки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 LOGA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08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68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Михаил Василь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информационно-компьютерным отделом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ртекс тинго </w:t>
            </w:r>
            <w:r>
              <w:rPr>
                <w:sz w:val="18"/>
                <w:szCs w:val="18"/>
                <w:lang w:val="en-US"/>
              </w:rPr>
              <w:t>SU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11,.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10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6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жоянц Ирина Никола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рганизацио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работы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LEO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83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Тиида 1,6 комфорт, 2007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1172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рева Галина Васил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930, 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34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5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Еле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контрактной службы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2016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017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юкина Наталья Павл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экономики, сферы услуг и предпринимате-ль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ZG</w:t>
            </w:r>
            <w:r>
              <w:rPr>
                <w:sz w:val="18"/>
                <w:szCs w:val="18"/>
              </w:rPr>
              <w:t xml:space="preserve">, 2007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458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87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сонова Светлана Васильевн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AULT KOLEO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89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ничева Марина.Михайл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юридическим отделом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68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74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Юлия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экономики, сферы услуг и предпринимате-ль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79,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Александр Владимир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77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52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Светла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ALMERA CLASSIC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8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8, 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-LANCER, 200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51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Ольга Пет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13,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ССАН  Х 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лена Юр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undai Solaris G4LC</w:t>
            </w:r>
            <w:r>
              <w:rPr>
                <w:sz w:val="18"/>
                <w:szCs w:val="18"/>
              </w:rPr>
              <w:t>,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, 199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мотор Нептун 2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46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Михаил Валерь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28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83,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ова Светлана Никола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-ной работы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-LANC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68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5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ева Окса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рганизацион-ной работы управления аппарата администрации райо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845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андео, 200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19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Поли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он-ной работы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66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KIA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,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и самоходной техники МЗСА 817704, 201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4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анова Екатери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информационно-компьютерного отдел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OCUS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53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емные средства (ипотека)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-щие годы</w:t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95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емные средства (ипотека)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копления за предыду-щие годы</w:t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апов Михаил Юрьевич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информационно-компьютерного отдел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USIO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X-RAY</w:t>
            </w:r>
            <w:r>
              <w:rPr>
                <w:sz w:val="18"/>
                <w:szCs w:val="18"/>
              </w:rPr>
              <w:t>, 2019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9929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Ssang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>
                <w:sz w:val="18"/>
                <w:szCs w:val="18"/>
              </w:rPr>
              <w:t>,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56,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ань Светлана Валерьевн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130, 200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25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Елена Тимоф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 отдела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60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лова 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-в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26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ИА R</w:t>
            </w:r>
            <w:r>
              <w:rPr>
                <w:sz w:val="18"/>
                <w:szCs w:val="18"/>
                <w:lang w:val="en-US"/>
              </w:rPr>
              <w:t>I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14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а Елена Юрьевна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-в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43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2019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115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ова Наталья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онтрактной службы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30, 2012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2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каравелл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ВОСХОД 3 М, 199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5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Анастасия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  <w:r>
              <w:rPr>
                <w:sz w:val="18"/>
                <w:szCs w:val="18"/>
              </w:rPr>
              <w:t>, 200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26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атьяна Андр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-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2011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85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лександр Борис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-но-технического контроля, секретарь административной комиссии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56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9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Наталья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-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0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Hyundai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>, 201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68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а Анна Никола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заведующего отделом административ-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 xml:space="preserve">NIVA </w:t>
            </w:r>
            <w:r>
              <w:rPr>
                <w:sz w:val="18"/>
                <w:szCs w:val="18"/>
              </w:rPr>
              <w:t>2123</w:t>
            </w:r>
            <w:r>
              <w:rPr>
                <w:sz w:val="18"/>
                <w:szCs w:val="18"/>
                <w:lang w:val="en-US"/>
              </w:rPr>
              <w:t>00-55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68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Круз, 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4</w:t>
            </w:r>
            <w:r>
              <w:rPr>
                <w:sz w:val="18"/>
                <w:szCs w:val="18"/>
              </w:rPr>
              <w:t>511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 Екатерина Дмитри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2017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69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7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а Светлана Анатол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жилищный инспектор  отдела административ-но-технического контроля управления общественной безопасности и административ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25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48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Сергей Никола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обилизацион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подготовки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завершенного строительством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, 2011 г. Фольксваген Touareg, 2010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прицеп МЗСА, МЗСА 2016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лодочный прицеп,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87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завершенного строительством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507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нов Владимир Валерье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-но-технического контроля управления общественной безопасности и административ-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02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52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592,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Павел Павлови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вления общественной безопасности и административ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контрол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Sportage III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46681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-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ИА</w:t>
            </w:r>
            <w:r>
              <w:rPr>
                <w:sz w:val="18"/>
                <w:szCs w:val="18"/>
                <w:lang w:val="en-US"/>
              </w:rPr>
              <w:t xml:space="preserve"> Sportage III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, полученный в порядке дарения </w:t>
            </w:r>
          </w:p>
        </w:tc>
      </w:tr>
      <w:tr>
        <w:trPr>
          <w:trHeight w:val="10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чкина Марина Васил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44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H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assat, 200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ACCORD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Нива</w:t>
            </w:r>
            <w:r>
              <w:rPr>
                <w:sz w:val="18"/>
                <w:szCs w:val="18"/>
                <w:lang w:val="en-US"/>
              </w:rPr>
              <w:t xml:space="preserve">), 2001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91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Марина Геннад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 управления аппарата 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7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жанова Ксения Михайл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-в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56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Ольга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33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ХУНДАЙ Solaris,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24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ндакова Марина Юр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72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65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рева Анастасия Алекс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0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49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72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ая Екатерина Пет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 муниципальных ресурсов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66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ФОРД  </w:t>
            </w:r>
            <w:r>
              <w:rPr>
                <w:sz w:val="18"/>
                <w:szCs w:val="18"/>
                <w:lang w:val="en-US"/>
              </w:rPr>
              <w:t>Maverick</w:t>
            </w:r>
            <w:r>
              <w:rPr>
                <w:sz w:val="18"/>
                <w:szCs w:val="18"/>
              </w:rPr>
              <w:t>, 2006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1519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ицеп к легковому автомобилю КМЗ 8136 </w:t>
            </w:r>
            <w:r>
              <w:rPr>
                <w:sz w:val="18"/>
                <w:szCs w:val="18"/>
                <w:lang w:val="en-US"/>
              </w:rPr>
              <w:t>KMZ</w:t>
            </w:r>
            <w:r>
              <w:rPr>
                <w:sz w:val="18"/>
                <w:szCs w:val="18"/>
              </w:rPr>
              <w:t xml:space="preserve"> 8136, 199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56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Але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ыми ресурсами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48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Sportage 2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1512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Юлия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49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50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ина Екатерина Борис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 администрации райо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84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АЗ 11193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>, 2009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72, 1956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для перевозки грузов и сам. техники МЗСА 817701, 2019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25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якова Анна Владими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рхивного отдела управления аппарат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21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KIA Sportage SL SLS, 2011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8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Наталья Андр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экономики, сферы услуг и предпринимательства администрации район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44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,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64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сь Мари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делопроизводст-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LANO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89,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78,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шина Мария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93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5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ариса Геннадь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9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кова Дарья Дмитри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33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67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нова Анна Александро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отдела записи актов гражданского состояния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5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-100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АЗ 21144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85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ьгаева Яна Серге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2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ова Ксения Игор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I категории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6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ерова Юлия Игорев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I категории отдела городского хозяйства администрации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6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VORTEX TINGO SUV T 11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12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строительства и архитектуры</w:t>
            </w:r>
          </w:p>
        </w:tc>
      </w:tr>
      <w:tr>
        <w:trPr>
          <w:trHeight w:val="1276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Константин Александрович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лачетти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64,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50,9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разян Елена Николаевн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, главный архитектор 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02,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34,8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Ольга Юр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втомобиль РЕНО </w:t>
            </w:r>
            <w:r>
              <w:rPr>
                <w:sz w:val="18"/>
                <w:szCs w:val="18"/>
                <w:lang w:val="en-US"/>
              </w:rPr>
              <w:t>sander</w:t>
            </w:r>
            <w:r>
              <w:rPr>
                <w:sz w:val="18"/>
                <w:szCs w:val="18"/>
              </w:rPr>
              <w:t>о, 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91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ВАЗ-2110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11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А 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8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кова Светлана.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73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10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Ирина.Ильинич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  <w:r>
              <w:rPr/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49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куг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кина Ирина Владимиров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  <w:r>
              <w:rPr/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60,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льцева Марина Игор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Renault Loga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856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валева Ольга Александров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4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ина Любовь Анатол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4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</w:tr>
      <w:tr>
        <w:trPr>
          <w:trHeight w:val="18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Ирин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779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нова Ларис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ведующий отделом образования и пединноваций управления образован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75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, 201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ВМЗ-9.601, 199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03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хонова Лидия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образования и пединноваций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724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Ирина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 и пединноваций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9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VOLVO XC60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376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у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 и пединноваций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18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енко Ирин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сультант  отдела опеки и попечительства управления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IESTA</w:t>
            </w:r>
            <w:r>
              <w:rPr>
                <w:sz w:val="18"/>
                <w:szCs w:val="18"/>
              </w:rPr>
              <w:t>, 200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17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д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ексеев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900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 RIO</w:t>
            </w:r>
            <w:r>
              <w:rPr>
                <w:sz w:val="18"/>
                <w:szCs w:val="18"/>
              </w:rPr>
              <w:t>, 201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834, 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якова Евгения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пеки и попечительства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23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17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Надежда Константи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 и пединноваций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CHEVROLET NIVA </w:t>
            </w:r>
            <w:r>
              <w:rPr>
                <w:sz w:val="18"/>
                <w:szCs w:val="18"/>
              </w:rPr>
              <w:t>212300-55, 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60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а Ольг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KSWAGEN POLO,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22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а Виктория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80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GHERY T11 TIGGO</w:t>
            </w:r>
            <w:r>
              <w:rPr>
                <w:sz w:val="18"/>
                <w:szCs w:val="18"/>
              </w:rPr>
              <w:t>,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63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Тамар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43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и молодежной политики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Наталья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 и молодежной политики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42,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MAZDA </w:t>
            </w:r>
            <w:r>
              <w:rPr>
                <w:sz w:val="18"/>
                <w:szCs w:val="18"/>
              </w:rPr>
              <w:t>СХ 7, 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13,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тамова Ларис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культуры и молодежной политики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45,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рева Татьян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 бюджетному планир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2819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а Елена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юджет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РЕНО Сандеро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6377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НИВА-21213, 2000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911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цкова Марина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бюджет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3407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МИЦУБИСИ аутлендер, 201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одка «Казанка» МР-15-26 В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, 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34546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кова Ольг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olo, 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331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Виктория Васи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1104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нина Любовь Пет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688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Лада 111730/Калина, 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9708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Елена Вита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5837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Ри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398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 Дмитрий Александ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информацио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-</w:t>
            </w:r>
            <w:r>
              <w:rPr>
                <w:sz w:val="18"/>
                <w:szCs w:val="18"/>
                <w:lang w:val="en-US"/>
              </w:rPr>
              <w:t>GFK330</w:t>
            </w:r>
            <w:r>
              <w:rPr>
                <w:sz w:val="18"/>
                <w:szCs w:val="18"/>
              </w:rPr>
              <w:t>, 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8768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758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шина Ольга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по работе с казначей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AYRON</w:t>
            </w:r>
            <w:r>
              <w:rPr>
                <w:sz w:val="18"/>
                <w:szCs w:val="18"/>
              </w:rPr>
              <w:t>, 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682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5179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Мария Вячеслав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налоговых и неналоговых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139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52Д, 197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ре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7.10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615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</w:t>
            </w:r>
            <w:r>
              <w:rPr>
                <w:sz w:val="18"/>
                <w:szCs w:val="18"/>
              </w:rPr>
              <w:t>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Р</w:t>
            </w:r>
            <w:r>
              <w:rPr>
                <w:sz w:val="18"/>
                <w:szCs w:val="18"/>
              </w:rPr>
              <w:t>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ова Татья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6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3116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 Ольга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 бухгалтерского учета и отчетности, заместитель главного бухгал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7607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ина Наталья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отделом бухгалтерского учета и отчетности, главный бухгал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 MOKK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7294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U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),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Еле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отделом ЖКХ и АП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6307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а Марина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контрольно-ревизионным отде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6114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а Наталья Вячеслав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58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GFK330, 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68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нова Наталья Валенти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18"/>
                <w:szCs w:val="18"/>
              </w:rPr>
              <w:t>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25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57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91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ина Марина Сергее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005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5085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Галина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74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Наталья Михайл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меститель заведующего отделом бухгалтерского учета и отчетности, заместитель главного бухгалте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2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Ольга Николае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71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, 2018 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99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инина Елена Васи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84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ринский капитал)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, 200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35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ихина Екатерина Геннад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Оптима, 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441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958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управлению муниципальными ресурсами и землеустройству</w:t>
            </w:r>
          </w:p>
        </w:tc>
      </w:tr>
      <w:tr>
        <w:trPr>
          <w:trHeight w:val="7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ловец Ирина Вале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569,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Ири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3083,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440,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якова Елена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1020,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ева Екатерина Вагыз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2/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1227,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, 201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790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Надежда Евген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38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Нива 2121, 2001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87,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Татья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8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 и спорта</w:t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чкина Елена Васильев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физической культуры и спорта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4953,9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-ного строительст-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- фокус, 200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9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организационной работы </w:t>
      </w:r>
    </w:p>
    <w:p>
      <w:pPr>
        <w:pStyle w:val="Normal"/>
        <w:rPr>
          <w:sz w:val="24"/>
        </w:rPr>
      </w:pPr>
      <w:r>
        <w:rPr/>
        <w:t>управления аппарата администрации района                                                                                                              И.Н. Тижоян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аталова Светлана Николаевна</w:t>
      </w:r>
    </w:p>
    <w:p>
      <w:pPr>
        <w:pStyle w:val="Normal"/>
        <w:rPr>
          <w:sz w:val="24"/>
        </w:rPr>
      </w:pPr>
      <w:r>
        <w:rPr>
          <w:sz w:val="24"/>
        </w:rPr>
        <w:t>3-05-1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20" w:top="77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eastAsia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qFormat/>
    <w:rPr>
      <w:rFonts w:eastAsia="Calibri"/>
      <w:sz w:val="28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7:00Z</dcterms:created>
  <dc:creator>Admin</dc:creator>
  <dc:description/>
  <cp:keywords/>
  <dc:language>en-US</dc:language>
  <cp:lastModifiedBy>BatalovaS</cp:lastModifiedBy>
  <cp:lastPrinted>2019-05-24T14:26:00Z</cp:lastPrinted>
  <dcterms:modified xsi:type="dcterms:W3CDTF">2020-08-17T12:17:00Z</dcterms:modified>
  <cp:revision>256</cp:revision>
  <dc:subject/>
  <dc:title>Сведения</dc:title>
</cp:coreProperties>
</file>