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 связи с реализацией на территории Российской Федераци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</w:t>
      </w:r>
      <w:r>
        <w:rPr>
          <w:szCs w:val="28"/>
          <w:lang w:val="en-US"/>
        </w:rPr>
        <w:t>COVID</w:t>
      </w:r>
      <w:r>
        <w:rPr>
          <w:szCs w:val="28"/>
        </w:rPr>
        <w:t>-2019) Указом Президента Российской Федерации от 17.04.2020 № 272 «О представлении сведений о доходах, расходах, об имуществе и обязательствах имущественного характера за отчетный период с 1 января по 31 декабря 2019 г.», постановлением администрации Владимирской области от 24.04.2020 № 247 «О представлении сведений о доходах, об имуществе и обязательствах имущественного характера руководителями государственных учреждений Владимирской области за отчетный период с 1 января по 31 декабря 2019 года», постановлением администрации Вязниковского района от 28.04.2020 № 427 « О представлении сведений о доходах, расходах, об имуществе и обязательствах имущественного характера за отчетный период с 1 января по 31 декабря 2019 года лицами, замещающими должности руководителей муниципальных учреждений муниципального образования Вязниковский район Владимирской области», срок подачи сведений о доходах продлен до 1 августа 2020 года.</w:t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  <w:t xml:space="preserve">о доходах, расходах, об имуществе и обязательствах имущественного характера руководителей муниципальных учреждений администрации Вязниковского района и членов их семей за отчетный период </w:t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  <w:t xml:space="preserve">с 01 января 2018 года по 31 декабря 2018 года </w:t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</w:r>
    </w:p>
    <w:tbl>
      <w:tblPr>
        <w:tblW w:w="16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267"/>
        <w:gridCol w:w="1550"/>
        <w:gridCol w:w="845"/>
        <w:gridCol w:w="846"/>
        <w:gridCol w:w="1198"/>
        <w:gridCol w:w="915"/>
        <w:gridCol w:w="786"/>
        <w:gridCol w:w="1275"/>
        <w:gridCol w:w="1134"/>
        <w:gridCol w:w="1142"/>
        <w:gridCol w:w="1273"/>
      </w:tblGrid>
      <w:tr>
        <w:trPr>
          <w:trHeight w:val="339" w:hRule="atLeast"/>
          <w:cantSplit w:val="true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в Михаил Александрович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униципального казенного учреждения «Управление районного хозяйства Вязниковского района Владимирской област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utlander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4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584,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315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откина Ирина Геннадь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казённого учреждения «Центр поддержки предпринимательства Вязниковского район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40,8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887,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Максим Виктор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казенного учреждения «Земельная палата Вязниковского района Владимирской област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д Куга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985,8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638,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апов Александр Валентин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униципального казенного учреждения Вязниковского района «Управление по делам гражданской обороны и чрезвычайным ситуациям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Geely</w:t>
            </w:r>
            <w:r>
              <w:rPr>
                <w:sz w:val="18"/>
                <w:szCs w:val="18"/>
              </w:rPr>
              <w:t xml:space="preserve"> МК-</w:t>
            </w:r>
            <w:r>
              <w:rPr>
                <w:sz w:val="18"/>
                <w:szCs w:val="18"/>
                <w:lang w:val="en-US"/>
              </w:rPr>
              <w:t>Cross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13 г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083, </w:t>
            </w:r>
            <w:r>
              <w:rPr>
                <w:sz w:val="18"/>
                <w:szCs w:val="18"/>
                <w:lang w:val="en-US"/>
              </w:rPr>
              <w:t xml:space="preserve">1993 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812,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45,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 Дмитрий Владимир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автономного учреждения муниципального образования Вязниковский район Владимирской области «Центр развития туризма Вязниковского район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1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18"/>
                <w:szCs w:val="18"/>
                <w:lang w:val="en-US"/>
              </w:rPr>
              <w:t>POLO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Ж ИЖ-2715, 1992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19,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1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482,3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1,5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кин Андрей Владимир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казённого учреждения «Управление сельского хозяйства Вязниковского района Владимирской области»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4, 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522,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57,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отделом организационной работы </w:t>
      </w:r>
    </w:p>
    <w:p>
      <w:pPr>
        <w:pStyle w:val="Normal"/>
        <w:rPr/>
      </w:pPr>
      <w:r>
        <w:rPr/>
        <w:t xml:space="preserve">управления аппарата администрации района                                                                                                                  И.Н. Тижоянц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Баталова Светлана Николаевна </w:t>
      </w:r>
    </w:p>
    <w:p>
      <w:pPr>
        <w:pStyle w:val="Normal"/>
        <w:rPr/>
      </w:pPr>
      <w:r>
        <w:rPr>
          <w:sz w:val="24"/>
        </w:rPr>
        <w:t>3-05-17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24" w:gutter="0" w:header="720" w:top="776" w:footer="0" w:bottom="71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37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eastAsia="Calibri"/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 Знак Знак"/>
    <w:qFormat/>
    <w:rPr>
      <w:rFonts w:eastAsia="Calibri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Style17">
    <w:name w:val="Нижний колонтитул Знак"/>
    <w:qFormat/>
    <w:rPr>
      <w:rFonts w:eastAsia="Calibri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42:00Z</dcterms:created>
  <dc:creator>Admin</dc:creator>
  <dc:description/>
  <cp:keywords/>
  <dc:language>en-US</dc:language>
  <cp:lastModifiedBy>BatalovaS</cp:lastModifiedBy>
  <cp:lastPrinted>2019-05-24T08:32:00Z</cp:lastPrinted>
  <dcterms:modified xsi:type="dcterms:W3CDTF">2020-08-17T12:45:00Z</dcterms:modified>
  <cp:revision>118</cp:revision>
  <dc:subject/>
  <dc:title>Сведения</dc:title>
</cp:coreProperties>
</file>