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ведения о доходах, расходах, об имуществе и обязательствах имущественного характера депутатов Совета народных депутатов Вязниковского района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tbl>
      <w:tblPr>
        <w:tblW w:w="192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434"/>
        <w:gridCol w:w="1785"/>
        <w:gridCol w:w="1874"/>
        <w:gridCol w:w="1794"/>
        <w:gridCol w:w="963"/>
        <w:gridCol w:w="1500"/>
        <w:gridCol w:w="1497"/>
        <w:gridCol w:w="1153"/>
        <w:gridCol w:w="1500"/>
        <w:gridCol w:w="1756"/>
        <w:gridCol w:w="1874"/>
        <w:gridCol w:w="1672"/>
      </w:tblGrid>
      <w:tr>
        <w:trPr>
          <w:trHeight w:val="11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лева О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sangYong Acty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812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682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нов Н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Volvo xc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6061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4/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SOU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101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И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стоянка (нежило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мобили легковые: </w:t>
            </w:r>
            <w:r>
              <w:rPr>
                <w:sz w:val="24"/>
                <w:lang w:val="en-US"/>
              </w:rPr>
              <w:t>Mitsubisn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je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ort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а Ларгус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АЗ </w:t>
            </w:r>
            <w:r>
              <w:rPr>
                <w:sz w:val="24"/>
                <w:lang w:val="en-US"/>
              </w:rPr>
              <w:t>LADA</w:t>
            </w:r>
            <w:r>
              <w:rPr>
                <w:sz w:val="24"/>
              </w:rPr>
              <w:t xml:space="preserve"> 212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и грузовые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TON BJ3253 DLPKB-AD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TON BJ3253 DLPKB-A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TON BJ3253 DLPKB-AD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TON BJ3253 DLPKB-A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O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J</w:t>
            </w:r>
            <w:r>
              <w:rPr>
                <w:sz w:val="24"/>
              </w:rPr>
              <w:t xml:space="preserve">3253 </w:t>
            </w:r>
            <w:r>
              <w:rPr>
                <w:sz w:val="24"/>
                <w:lang w:val="en-US"/>
              </w:rPr>
              <w:t>DLPK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дочный мотор ПЛМ </w:t>
            </w:r>
            <w:r>
              <w:rPr>
                <w:sz w:val="24"/>
                <w:lang w:val="en-US"/>
              </w:rPr>
              <w:t>YAMAH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ное су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YATBOAT</w:t>
            </w:r>
            <w:r>
              <w:rPr>
                <w:sz w:val="24"/>
              </w:rPr>
              <w:t xml:space="preserve"> 490</w:t>
            </w:r>
            <w:r>
              <w:rPr>
                <w:sz w:val="24"/>
                <w:lang w:val="en-US"/>
              </w:rPr>
              <w:t>D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кскаватор –погрузчик </w:t>
            </w:r>
            <w:r>
              <w:rPr>
                <w:sz w:val="24"/>
                <w:lang w:val="en-US"/>
              </w:rPr>
              <w:t>MST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5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автокран КАМАЗ 3532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ронтальный погрузчик </w:t>
            </w:r>
            <w:r>
              <w:rPr>
                <w:sz w:val="24"/>
                <w:lang w:val="en-US"/>
              </w:rPr>
              <w:t>LIUGONG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LG</w:t>
            </w:r>
            <w:r>
              <w:rPr>
                <w:sz w:val="24"/>
              </w:rPr>
              <w:t xml:space="preserve"> 8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Экскаватор-погрузчик </w:t>
            </w:r>
            <w:r>
              <w:rPr>
                <w:sz w:val="24"/>
                <w:lang w:val="en-US"/>
              </w:rPr>
              <w:t>M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5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ГАЗ 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АЗ 4234-05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ГАЗ А64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АЗ 4234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АЗ 4234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АЗ 320414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АЗ 320412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АЗ 320412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АЗ 4234-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АЗ 423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ПАЗ 320412-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ПАЗ 423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ПАЗ 4234-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ПАЗ 4234-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КАВЗ 4235-3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ПАЗ 4234-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ПАЗ 4234-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ЛУИДОР 2250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. ПАЗ 4234-04 20. ГАЗ 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2 класса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.Луидор 225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97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ССАН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81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Л.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Кр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7482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1/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9936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а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ndai Matri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247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А.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Вязниковского района, Председатель Совета народных депут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345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уйский Б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2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ые автомоб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310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REN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309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евая собственность, 3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8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филов В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ое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ость общая долевая, 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Corol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720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ость общая долевая, 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ое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771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ин С.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вроле «Ланос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31 «НИ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39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687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чева И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, 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098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itro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lis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 к легковому автомобилю АЛИСА ПС-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56507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в С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седес-Бенц VITO TOUR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905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68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 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й тран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«Немон-2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361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UZUK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R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TA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002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Н.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30525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572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ева Г.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479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акин Д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300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50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 Н.Ф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Вязниковского района по избирательному округу № 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ые при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286,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ИЦУБИСИ </w:t>
            </w:r>
            <w:r>
              <w:rPr>
                <w:sz w:val="24"/>
                <w:lang w:val="en-US"/>
              </w:rPr>
              <w:t>Outland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206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ые при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2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74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4:00Z</dcterms:created>
  <dc:creator>Нефедова Т</dc:creator>
  <dc:description/>
  <dc:language>en-US</dc:language>
  <cp:lastModifiedBy>Low</cp:lastModifiedBy>
  <cp:lastPrinted>2018-04-17T12:13:00Z</cp:lastPrinted>
  <dcterms:modified xsi:type="dcterms:W3CDTF">2020-04-09T11:24:00Z</dcterms:modified>
  <cp:revision>2</cp:revision>
  <dc:subject/>
  <dc:title/>
</cp:coreProperties>
</file>