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пецкого регионального отделения Фонда социального страхования Российской Федерации за отчетный пери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41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347"/>
        <w:gridCol w:w="1330"/>
        <w:gridCol w:w="1066"/>
        <w:gridCol w:w="1196"/>
        <w:gridCol w:w="649"/>
        <w:gridCol w:w="1357"/>
        <w:gridCol w:w="1458"/>
        <w:gridCol w:w="791"/>
        <w:gridCol w:w="1358"/>
        <w:gridCol w:w="1500"/>
        <w:gridCol w:w="1216"/>
        <w:gridCol w:w="1383"/>
      </w:tblGrid>
      <w:tr>
        <w:trPr>
          <w:trHeight w:val="52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ые средства (вид, марк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лариро-ванный годовой доход (руб.)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 xml:space="preserve"> (вид приобретенно-го имущества, источники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объек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о-щадь (кв.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чиняев С.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яю-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гковой автомобиль НИССАН ПАТРОЛ 3.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OD ELEG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 166 234,35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ый жилой д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(земли населенных пунктов для завершения строительства индивидуального жилого дом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4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(земли населенных пунктов для индивидуального жилищного строительств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Не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бенцева И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управляюще-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 034 579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(садовы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1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ИА Соул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33 324,1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адовый доми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Индивидуальная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ова Н.В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аместитель управляюще-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-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Садовый участо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6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75 822,5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,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SUBARU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FORESTER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(СУБАРУ-ФОРЕСТЕР)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SHJ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1 290,7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шкова С.С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на землях сельскохозяйствен-ного назначения для ведения коллективного садово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6 525,6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ирпичный гараж с погреб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юшенко О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4 971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 (Денежные средства от продажи квартиры, потребительский кредит, собственные накопления, денежные средства полученные в дар)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абричных В.М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для ведения личного подсобного хозяйства из земель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8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OLKSWAGEN POLO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74 677,5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21,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 xml:space="preserve">YD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Cerato Forte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)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втоприцеп «Новолипец-кий» 812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-0,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200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9 192,8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5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ведения личного подсобного хозяйства из земель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9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ровина Т.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чальник отдел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левая -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61 408,0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Общая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долевая -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9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2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аврентьева Н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NISSAN YUK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4 406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отникова Н.С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ли населенных пунктов для жилого до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6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 654 799,0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вартира, земли населенных пунктов для жилого дома (Средства от продажи квартиры, денежные средства полученные в дар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ли населенных пунктов для жилого до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6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FUSION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 611  898,0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вартира, земли населенных пунктов для жилого дома, легковой автомобиль (Средства от продажи квартиры, денежные средства полученные в дар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HYUNDAI Accent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ли населенных пунктов предоставленные для жилого до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4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46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Подва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2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хинина С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сультант отдел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2 846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Нет 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апреенко И.С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0 568,5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80 453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валева О.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ециали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3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4 108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ра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,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CHEVROLET LAN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90 399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трухина Л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лавный специали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298 245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-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NISSAN Qashq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120 00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ирьянова Н.О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 xml:space="preserve">NISSAN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ТИИ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77 298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>
          <w:trHeight w:val="6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омн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оренко Р.А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чальник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5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ВАЗ ЛАДА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VESTA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GFL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644 588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08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игорьев М.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тдел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,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15 781,0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93 227,7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совмест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рмолова О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едущий специали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совмест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82 018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совмест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Легковой автомобиль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LADA GRANT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57 325.9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10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уравлева О.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тде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2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62 042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оропцев Д.А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начальника отдел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,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  <w:t>TRAIL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857 983,9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80 973,5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Общая долевая 1/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7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ланчина Т.В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сультан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Индивидуальна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64,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32 232,5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7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Н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емельный участ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7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3:00Z</dcterms:created>
  <dc:creator>Моргослепова Екатерина Юрьевна</dc:creator>
  <dc:description/>
  <cp:keywords/>
  <dc:language>en-US</dc:language>
  <cp:lastModifiedBy>Моргослепова Екатерина Юрьевна</cp:lastModifiedBy>
  <cp:lastPrinted>2018-05-22T14:50:00Z</cp:lastPrinted>
  <dcterms:modified xsi:type="dcterms:W3CDTF">2020-07-06T07:30:00Z</dcterms:modified>
  <cp:revision>15</cp:revision>
  <dc:subject/>
  <dc:title/>
</cp:coreProperties>
</file>