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19 г. по 31 декабря 2019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444"/>
        <w:gridCol w:w="903"/>
        <w:gridCol w:w="693"/>
        <w:gridCol w:w="1097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м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7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UISER 150 (PRADO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ман 4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фург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26,3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14,9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32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104,3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49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</w:t>
            </w: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/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 94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27,33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Lancer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3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18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 08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94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0,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8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2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43 10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 MT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0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15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. в г.Мурманске, а также их супругов и несовершеннолетних детей за период с 1 января 2019 г. по 31 декабря 2019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951"/>
        <w:gridCol w:w="1649"/>
        <w:gridCol w:w="1440"/>
        <w:gridCol w:w="900"/>
        <w:gridCol w:w="720"/>
        <w:gridCol w:w="1103"/>
        <w:gridCol w:w="709"/>
        <w:gridCol w:w="708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29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 450,79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 369,0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Г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 095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27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27,17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65 639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442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90 689,77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7 596,00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 441,78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1</w:t>
            </w:r>
            <w:r>
              <w:rPr>
                <w:sz w:val="18"/>
                <w:szCs w:val="18"/>
              </w:rPr>
              <w:t> 928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08,1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 056,1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ерови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20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6 424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-Чайковск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О,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235,79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42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867,84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54 926,71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 (межрайонное), а также их супругов и несовершеннолетних детей за период с 1 января 2019 г. по 31 декабря 2019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197 </w:t>
            </w:r>
            <w:r>
              <w:rPr>
                <w:sz w:val="18"/>
                <w:szCs w:val="18"/>
                <w:lang w:val="en-US"/>
              </w:rPr>
              <w:t>3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70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т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26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68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⅓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 34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1 54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льга 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 50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18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148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67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 (межрайонное), а также их супругов и несовершеннолетних детей за период с 1 января 2019 г. по 31 декабря 2019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10"/>
        <w:gridCol w:w="14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 82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 915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 95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60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 57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 68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Г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48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92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жилищного строитель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 +/-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FMOTOCF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47 869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90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цева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29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95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19 г. по 31 декабря 2019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569"/>
        <w:gridCol w:w="1417"/>
        <w:gridCol w:w="903"/>
        <w:gridCol w:w="693"/>
        <w:gridCol w:w="1439"/>
        <w:gridCol w:w="725"/>
        <w:gridCol w:w="777"/>
        <w:gridCol w:w="2004"/>
        <w:gridCol w:w="1103"/>
        <w:gridCol w:w="150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 99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 494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241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27,4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759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342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0 91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 (межрайонное), а также их супругов и несовершеннолетних детей за период с 1 января 2019 г. по 31 декабря 2019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3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569"/>
        <w:gridCol w:w="1474"/>
        <w:gridCol w:w="903"/>
        <w:gridCol w:w="798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1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24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65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83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ни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2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510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7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781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ик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20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20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20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7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занка 5МЗ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712.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32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234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г. Североморске Мурманской области (межрайонное), а также их супругов и несовершеннолетних детей за период с 1 января 2019 г. по 31 декабря 2019г., 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 008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501,96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2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3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8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462,2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028,41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к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4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головская Н.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Крета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161,7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59,23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3 8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кина Л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299,1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19 347,94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Александровск Мурманской области (межрайонное), а также их супругов и несовершеннолетних детей за период с 1 января 2019 г. по 31 декабря 2019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85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23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44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LINDAI GETZ G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1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68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79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81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негоход </w:t>
            </w:r>
            <w:r>
              <w:rPr>
                <w:sz w:val="18"/>
                <w:szCs w:val="18"/>
                <w:lang w:val="en-US"/>
              </w:rPr>
              <w:t>Ski-do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 810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99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зян З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73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93 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1:00Z</dcterms:created>
  <dc:creator>Борисов Константин Алекса.</dc:creator>
  <dc:description/>
  <cp:keywords/>
  <dc:language>en-US</dc:language>
  <cp:lastModifiedBy>Сидоров Юрий Никитович</cp:lastModifiedBy>
  <dcterms:modified xsi:type="dcterms:W3CDTF">2020-07-06T15:00:00Z</dcterms:modified>
  <cp:revision>50</cp:revision>
  <dc:subject/>
  <dc:title>Сведения</dc:title>
</cp:coreProperties>
</file>