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459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1706"/>
        <w:gridCol w:w="1032"/>
        <w:gridCol w:w="968"/>
        <w:gridCol w:w="1261"/>
        <w:gridCol w:w="858"/>
        <w:gridCol w:w="1153"/>
        <w:gridCol w:w="917"/>
        <w:gridCol w:w="858"/>
        <w:gridCol w:w="1153"/>
        <w:gridCol w:w="1238"/>
        <w:gridCol w:w="1391"/>
        <w:gridCol w:w="1688"/>
      </w:tblGrid>
      <w:tr>
        <w:trPr>
          <w:tblHeader w:val="true"/>
          <w:trHeight w:val="780" w:hRule="atLeast"/>
        </w:trPr>
        <w:tc>
          <w:tcPr>
            <w:tcW w:w="37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03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24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3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6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3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чменёв Г.Г.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й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4585,5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м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 Cruiser (Prado)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971,9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Герценштейн О.В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суд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ЗУ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Grand Vitara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1547,0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лфёров Д.Е.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73849,27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9694,0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нтонова  О.П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ЗДА СХ-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813,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ртемьева А.А.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судебного состава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ИССАН Tiida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92390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рхипенко Т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cruiser GRJ120L-GKAEW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28624,3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1)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81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арыкин М.Ю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7234,9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1/2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САН ЖУК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718,2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очкарникова Л.В.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WISH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92200,56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А BONGO III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423,2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909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ронникова Е.А.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ХЕНДЭ ix35 2.0 GLS AT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1546,8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даева Е.А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115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LLION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2538,5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1,96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алицкая  А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1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ЙХАТСУ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izar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9028,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  <w:r>
              <w:rPr>
                <w:rFonts w:cs="Verdana" w:ascii="Verdana" w:hAnsi="Verdana"/>
                <w:sz w:val="14"/>
                <w:szCs w:val="14"/>
              </w:rPr>
              <w:t>А6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3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цикл Урал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MZ-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0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ениатулина И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Прадо (совместная с супругом)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3737,6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7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Прадо (совместная с супругой)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6000,0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7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ончарук Е.В.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6073,0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оркин Д.С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РД Escape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0802986,1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т.ч. продажа недвижимости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791,9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Курбатова А.А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6381,37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.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Леонтьев И.В.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З 33031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4935,5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9000,2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уценко О.А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5051,3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алышев  Л.В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7347,69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яночное 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 Паджеро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394,0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инашкин Д.Е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ССА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TRO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93550,4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181,97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Новиченко О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джеро 4 (совместная с супругом)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8477,4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земная автостоянка (совместно с супругом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1/20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джеро 4 (совместная с супругой)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74191,1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3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земная автостоянка (совместно с супругой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Обухова М.И.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5748,0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еревалова  Е.А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7466,5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То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uareg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1346,8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опова И.П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74167,7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таличнова М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ОЙОТА Wish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76545,9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7/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6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3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7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удакова Ю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0607,9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юхунбин Е.С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0333,26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Фадеев Е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й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яночное 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9408,8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м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ИССАН Теапа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5768,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Цыцыков Б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ТОЙОТА ТЛК 20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2596,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ТЛК Прадо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3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9837,6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6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1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рожк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6:00Z</dcterms:created>
  <dc:creator>ErmolaevaIU</dc:creator>
  <dc:description/>
  <dc:language>en-US</dc:language>
  <cp:lastModifiedBy>Пономарёв Виталий Анатольевич</cp:lastModifiedBy>
  <cp:lastPrinted>2020-05-13T11:58:00Z</cp:lastPrinted>
  <dcterms:modified xsi:type="dcterms:W3CDTF">2020-07-07T08:46:00Z</dcterms:modified>
  <cp:revision>2</cp:revision>
  <dc:subject/>
  <dc:title>Сведения</dc:title>
</cp:coreProperties>
</file>