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дей Арбитражного суда Ямало-Ненецкого автономного округа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86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551"/>
        <w:gridCol w:w="1418"/>
        <w:gridCol w:w="1559"/>
        <w:gridCol w:w="711"/>
        <w:gridCol w:w="990"/>
        <w:gridCol w:w="1136"/>
        <w:gridCol w:w="994"/>
        <w:gridCol w:w="995"/>
        <w:gridCol w:w="1980"/>
        <w:gridCol w:w="1422"/>
        <w:gridCol w:w="1120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2019 год (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лесарев А.А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ЛЕКСУС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 Т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9340,52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782,16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шиномест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ылов А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с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: 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7220,50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6373,76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½ часть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отовилов А.Н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nn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2162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44,29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7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8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колов С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4119,66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Venz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901,36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спалов М.Б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удебного сост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½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MITSUBISH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WB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4483,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½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дретинова Н.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0295,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Land Cruiser Prado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8633,04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стов А.В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Land Cruiser Prad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9392,8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290,62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торацкая Э.Ю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           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5589,62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210,67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6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веева Н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5836,74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город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жалцанов А.В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9461,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069,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удяев В.В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1376,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албышева И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Mohav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2537,56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360,22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робьева В.С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Ленд Крузер 200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6007,4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рекова О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23/204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UGEOT (ПЕЖО), 4007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2486,88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тонова Е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8745,17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431,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орноба В.В.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. жил.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 Rover Discavery 3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8723,38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итина О.Н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trio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3501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175,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2:00Z</dcterms:created>
  <dc:creator>admin</dc:creator>
  <dc:description/>
  <cp:keywords/>
  <dc:language>en-US</dc:language>
  <cp:lastModifiedBy>Слабенко Елена Владимировна</cp:lastModifiedBy>
  <cp:lastPrinted>2020-07-13T16:02:00Z</cp:lastPrinted>
  <dcterms:modified xsi:type="dcterms:W3CDTF">2020-07-13T11:17:00Z</dcterms:modified>
  <cp:revision>111</cp:revision>
  <dc:subject/>
  <dc:title/>
</cp:coreProperties>
</file>