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Арбитражного суда Ямало-Ненецкого автономного округа  за период с 1 января 2019 г. по 31 декабря 2019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985"/>
        <w:gridCol w:w="1134"/>
        <w:gridCol w:w="1558"/>
        <w:gridCol w:w="850"/>
        <w:gridCol w:w="850"/>
        <w:gridCol w:w="1134"/>
        <w:gridCol w:w="624"/>
        <w:gridCol w:w="1078"/>
        <w:gridCol w:w="2409"/>
        <w:gridCol w:w="1219"/>
        <w:gridCol w:w="9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N п/п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жность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вид, марка)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руб.)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(кв.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ид объек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лощадь (кв. м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трана располож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дмаева Ц.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кретарь судебного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443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 Tigu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9121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ыд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тизации, анализа и обобщения судебной практики и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9103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799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лцанова Б.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6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461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енко С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45/3033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2178,1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odi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286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ашинская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813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бенко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4546,0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87659,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4"/>
          <w:szCs w:val="4"/>
        </w:rPr>
      </w:pPr>
      <w:r>
        <w:rPr>
          <w:rFonts w:cs="Times New Roman" w:ascii="Times New Roman" w:hAnsi="Times New Roman"/>
          <w:color w:val="0070C0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1984"/>
        <w:gridCol w:w="1129"/>
        <w:gridCol w:w="1564"/>
        <w:gridCol w:w="850"/>
        <w:gridCol w:w="851"/>
        <w:gridCol w:w="1134"/>
        <w:gridCol w:w="709"/>
        <w:gridCol w:w="992"/>
        <w:gridCol w:w="2410"/>
        <w:gridCol w:w="1276"/>
        <w:gridCol w:w="8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ент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кадр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8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кимова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ства и обеспечения судо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бухгалтерского учета и кадр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02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93BA2B7E0817BDC69BE0EB15EC4927BB916B6A9DED4729D37DDBB84FEA915CE71C6368041E663868814828633E03DEC15CF9CDB8E375DADY4K" TargetMode="External"/><Relationship Id="rId3" Type="http://schemas.openxmlformats.org/officeDocument/2006/relationships/hyperlink" Target="consultantplus://offline/ref=FF993BA2B7E0817BDC69BE0EB15EC4927BB916B6A9DED4729D37DDBB84FEA915CE71C6368041E663878814828633E03DEC15CF9CDB8E375DADY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4:00Z</dcterms:created>
  <dc:creator>Слабенко Елена Владимировна</dc:creator>
  <dc:description/>
  <cp:keywords/>
  <dc:language>en-US</dc:language>
  <cp:lastModifiedBy>Слабенко Елена Владимировна</cp:lastModifiedBy>
  <dcterms:modified xsi:type="dcterms:W3CDTF">2020-07-13T06:30:00Z</dcterms:modified>
  <cp:revision>24</cp:revision>
  <dc:subject/>
  <dc:title/>
</cp:coreProperties>
</file>