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 xml:space="preserve">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период с 01 января 2019 года по 31 декабря 2019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9"/>
        <w:gridCol w:w="1301"/>
        <w:gridCol w:w="1312"/>
        <w:gridCol w:w="1549"/>
        <w:gridCol w:w="1080"/>
        <w:gridCol w:w="1125"/>
        <w:gridCol w:w="1091"/>
        <w:gridCol w:w="1021"/>
        <w:gridCol w:w="1133"/>
        <w:gridCol w:w="1551"/>
        <w:gridCol w:w="1233"/>
        <w:gridCol w:w="1430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Ольг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 незавершенного строительств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X4 drive 20i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 316i, 201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 844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Константин Серг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 460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лен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1 537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шев Руслан Абдулхами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, 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 778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льби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 259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Асият Бас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 386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vrolet class 1 J, 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илия Рамил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 720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Виктор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 579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ева Зарема Рашид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 329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5 771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ев Константин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2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4 814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оев Рустам Арсен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 728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а Ольга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 169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 531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азов Роман Игор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azda 6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f Moto jetmax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 445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ева Арин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11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тиин Иван Андре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 013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шко Ренат Серге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Tundra, 200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 545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15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нг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9 879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ладислав Владислав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mart ford two coupe, 201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yson </w:t>
            </w:r>
            <w:r>
              <w:rPr>
                <w:bCs/>
                <w:sz w:val="18"/>
                <w:szCs w:val="18"/>
                <w:lang w:val="en-US"/>
              </w:rPr>
              <w:t>On-do</w:t>
            </w:r>
            <w:r>
              <w:rPr>
                <w:bCs/>
                <w:sz w:val="18"/>
                <w:szCs w:val="18"/>
              </w:rPr>
              <w:t>,2015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6 169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Ольга Фед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44 24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Kia SLS (SPORTAGE SL SLS)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торная лодка </w:t>
            </w:r>
            <w:r>
              <w:rPr>
                <w:bCs/>
                <w:sz w:val="18"/>
                <w:szCs w:val="18"/>
                <w:lang w:val="en-US"/>
              </w:rPr>
              <w:t>WYATBOAT</w:t>
            </w:r>
            <w:r>
              <w:rPr>
                <w:bCs/>
                <w:sz w:val="18"/>
                <w:szCs w:val="18"/>
              </w:rPr>
              <w:t xml:space="preserve"> ЗП, 2014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 580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а Юлия Константи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4/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839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енюкова Кристин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 262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кова Ири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 081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а Галина Андр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almera, 201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1 897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арова Наталия Вита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рте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 141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yundai </w:t>
            </w:r>
            <w:r>
              <w:rPr>
                <w:bCs/>
                <w:sz w:val="18"/>
                <w:szCs w:val="18"/>
                <w:lang w:val="en-US"/>
              </w:rPr>
              <w:t>IX</w:t>
            </w:r>
            <w:r>
              <w:rPr>
                <w:bCs/>
                <w:sz w:val="18"/>
                <w:szCs w:val="18"/>
              </w:rPr>
              <w:t xml:space="preserve">, 2012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7 298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настас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eugeot</w:t>
            </w:r>
            <w:r>
              <w:rPr>
                <w:bCs/>
                <w:sz w:val="18"/>
                <w:szCs w:val="18"/>
              </w:rPr>
              <w:t xml:space="preserve"> 207, 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 667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а Диана Леонид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 918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 491, 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Светлана Александ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3 03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2206, 200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83 33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унцова Инесса Олег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 621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ayota Camry 2GR</w:t>
            </w:r>
            <w:r>
              <w:rPr>
                <w:bCs/>
                <w:sz w:val="18"/>
                <w:szCs w:val="18"/>
              </w:rPr>
              <w:t xml:space="preserve">, 2013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4 859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ин Максим Геннадь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51 678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наева Марин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 830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Татьяна Пет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731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ария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е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 376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 Борис Григорь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дел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стро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ercedes Benz S 350, 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850 766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Земельны</w:t>
            </w:r>
            <w:r>
              <w:rPr>
                <w:bCs/>
                <w:sz w:val="18"/>
                <w:szCs w:val="18"/>
              </w:rPr>
              <w:t xml:space="preserve">й </w:t>
            </w:r>
            <w:r>
              <w:rPr>
                <w:bCs/>
                <w:sz w:val="18"/>
                <w:szCs w:val="18"/>
                <w:lang w:val="en-US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(кладов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orsche Caen Deisel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 xml:space="preserve"> 2015 </w:t>
            </w:r>
            <w:r>
              <w:rPr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1 999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зов Амир Асланби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olkswagen pasade,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022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Викто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Vesta SW Cross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3 341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япина Виктория Валер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4 908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itsubishi Lancer</w:t>
            </w:r>
            <w:r>
              <w:rPr>
                <w:bCs/>
                <w:sz w:val="18"/>
                <w:szCs w:val="18"/>
              </w:rPr>
              <w:t xml:space="preserve"> 1.8, 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 68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Маргарит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BMW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116</w:t>
            </w:r>
            <w:r>
              <w:rPr>
                <w:bCs/>
                <w:sz w:val="18"/>
                <w:szCs w:val="18"/>
              </w:rPr>
              <w:t>, 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 23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раманян Эдита Гареги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 772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 Сергеев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 897,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ясова Камилла Ахтямов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 595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o rio, 2014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 453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зябулат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 Гаязетди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250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онюк Евгения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 заместителя председ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Volkswagen Golf 6, 2011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Almeria Classic, 201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 457,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отдела реновации и жилого ф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66 626, 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на Наталь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48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да ранта, 2019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да, 2008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Светлан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1 033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S Soul</w:t>
            </w:r>
            <w:r>
              <w:rPr>
                <w:bCs/>
                <w:sz w:val="18"/>
                <w:szCs w:val="18"/>
              </w:rPr>
              <w:t>, 2015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 842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ручко Анастас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 040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5 738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ов Сергей Викто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743 334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sang yong rexton RJ 4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ткин Михаил Михайл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ение, помещение и соору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azda 6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Kia Sportag, 2011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5 896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0 206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Евгения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удебной статистики, анализа и обобщения судебной практик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хау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>itsubishi outlander, 200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6 917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97 260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 Алексей Андр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тиз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7 260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tsubishi outlander, 200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6 917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вицкая Натал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 059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 645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 Валентин Валенти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 006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Георгий Владими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судопроизводства по административным дела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3 480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дов Мурад Магомед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iana, 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28 370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енко Екатерин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o Matiz, 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 997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Николай Серг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93, 2003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 891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Татьяна Иван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 81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анова Екатерин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 463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129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ндивидуальная 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индивидуальная 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а Динара Рафаил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 732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 Kaptur</w:t>
            </w:r>
            <w:r>
              <w:rPr>
                <w:bCs/>
                <w:sz w:val="18"/>
                <w:szCs w:val="18"/>
              </w:rPr>
              <w:t>, 2016 г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Renault Arcana, 2019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ада 111740, 2010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71 577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укина Александра Александ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 258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Сергей Валер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эксплуатации зданий и М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  X3, 2013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99, 2000 г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отоцикл Suzuki </w:t>
            </w:r>
            <w:r>
              <w:rPr>
                <w:bCs/>
                <w:sz w:val="18"/>
                <w:szCs w:val="18"/>
                <w:lang w:val="en-US"/>
              </w:rPr>
              <w:t>XF</w:t>
            </w:r>
            <w:r>
              <w:rPr>
                <w:bCs/>
                <w:sz w:val="18"/>
                <w:szCs w:val="18"/>
              </w:rPr>
              <w:t xml:space="preserve"> 650, 1997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6 56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MW  X3</w:t>
            </w:r>
            <w:r>
              <w:rPr>
                <w:bCs/>
                <w:sz w:val="18"/>
                <w:szCs w:val="18"/>
              </w:rPr>
              <w:t>, 201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 391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а Дарь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делопроизводст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 039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якова Дарь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 754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Hyundai Solaris, 2013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колодка Мнев и К Кайман 330, 2005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77 452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гения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 480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енис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6 066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Светлана Владими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984,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манова Арин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ва Юл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 578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67 846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Валенти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4 19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кова Екатерина Серг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 674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иктория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 630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Мария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onda accord, 2008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 017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 114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ская Наталья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69/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32 474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Сабина Малик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3 392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ьянов Максим Степ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 241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а-Черняква Виктория Вита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koda Octavia</w:t>
            </w:r>
            <w:r>
              <w:rPr>
                <w:bCs/>
                <w:sz w:val="18"/>
                <w:szCs w:val="18"/>
              </w:rPr>
              <w:t>, 200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5 885,5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Андрей Владими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 72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9 37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атуллина Айгуль Рафаил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 055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а Ирин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 611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с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A </w:t>
            </w:r>
            <w:r>
              <w:rPr>
                <w:bCs/>
                <w:sz w:val="18"/>
                <w:szCs w:val="18"/>
                <w:lang w:val="en-US"/>
              </w:rPr>
              <w:t>Sorento</w:t>
            </w:r>
            <w:r>
              <w:rPr>
                <w:bCs/>
                <w:sz w:val="18"/>
                <w:szCs w:val="18"/>
              </w:rPr>
              <w:t>, 201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7 062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кова Вероник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6 264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гелина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 914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Test</cp:lastModifiedBy>
  <cp:lastPrinted>2015-05-14T10:38:00Z</cp:lastPrinted>
  <dcterms:modified xsi:type="dcterms:W3CDTF">2020-08-14T07:12:00Z</dcterms:modified>
  <cp:revision>241</cp:revision>
  <dc:subject/>
  <dc:title>Сведения</dc:title>
</cp:coreProperties>
</file>