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Второго кассационного суда общей юрисдикции</w:t>
      </w:r>
      <w:r>
        <w:rPr>
          <w:b/>
          <w:bCs/>
          <w:szCs w:val="28"/>
        </w:rPr>
        <w:t>, их супругов и несовершеннолетних дет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 период с 01 января 2019 года по 31 декабря 2019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4"/>
        <w:gridCol w:w="1276"/>
        <w:gridCol w:w="1161"/>
        <w:gridCol w:w="1620"/>
        <w:gridCol w:w="1107"/>
        <w:gridCol w:w="1102"/>
        <w:gridCol w:w="1084"/>
        <w:gridCol w:w="1032"/>
        <w:gridCol w:w="1083"/>
        <w:gridCol w:w="1592"/>
        <w:gridCol w:w="1217"/>
        <w:gridCol w:w="1440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а Ольга 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16 04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nault Logan, 2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0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ийчук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2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ayota Lexus PX-350 201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ayota Land Cruiser Prado, 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97 69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8 64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елоусова Валентина Бор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Toyota RAV 4, 20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stagen Tiguan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39 0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ep Grand Cherokee Limited, 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86 09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ондар Анатоли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с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21Л, 1962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24,1974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87 56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в Александ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Toyota RAV 4, 201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37 93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атых Евген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yundai Grandeur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55 87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,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 98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,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днов Георг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tsubishi Kutlander,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83 75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а Татья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89 06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Nissan Murano 2018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Terrano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05 94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 0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-Прилипко Денис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RAV 4,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29 8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RAV 4,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9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Ольг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vrolet Cruze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57 84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 83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1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зелец Ольг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W X1 sDrive8i, 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1 20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кина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садовый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3)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5 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200,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 31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еменов Олег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da CX,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24 51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юбаев Ильдар Исля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2/3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assat B7, 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32 1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 30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убицын Юрий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8 97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cedes GLK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44 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Цыпкина Еле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70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275/439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Tiguan 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44 20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манов Евгений Вале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yundai Santa Fe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99 50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 50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9/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7 97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 Q7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20 5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5"/>
        </w:tabs>
        <w:ind w:left="695" w:hanging="663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8:00Z</dcterms:created>
  <dc:creator>Клешнина Т П</dc:creator>
  <dc:description/>
  <cp:keywords/>
  <dc:language>en-US</dc:language>
  <cp:lastModifiedBy>Test</cp:lastModifiedBy>
  <cp:lastPrinted>2017-09-29T10:32:00Z</cp:lastPrinted>
  <dcterms:modified xsi:type="dcterms:W3CDTF">2020-06-02T08:00:00Z</dcterms:modified>
  <cp:revision>62</cp:revision>
  <dc:subject/>
  <dc:title>Сведения</dc:title>
</cp:coreProperties>
</file>