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</w:t>
        <w:br/>
        <w:t>государственных гражданских служащих Кассационного военного суда,</w:t>
        <w:br/>
        <w:t>их супругов (супруг) и несовершеннолетних детей</w:t>
        <w:br/>
        <w:t>за период с 1 января 2019 г. по 31 декабря 2019 г (с уточненными сведения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6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7"/>
        <w:gridCol w:w="1488"/>
        <w:gridCol w:w="1142"/>
        <w:gridCol w:w="1284"/>
        <w:gridCol w:w="1118"/>
        <w:gridCol w:w="850"/>
        <w:gridCol w:w="992"/>
        <w:gridCol w:w="1070"/>
        <w:gridCol w:w="803"/>
        <w:gridCol w:w="1255"/>
        <w:gridCol w:w="1744"/>
        <w:gridCol w:w="1417"/>
        <w:gridCol w:w="1926"/>
      </w:tblGrid>
      <w:tr>
        <w:trPr>
          <w:tblHeader w:val="true"/>
          <w:trHeight w:val="623" w:hRule="atLeast"/>
        </w:trPr>
        <w:tc>
          <w:tcPr>
            <w:tcW w:w="507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488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142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Должность</w:t>
            </w:r>
          </w:p>
        </w:tc>
        <w:tc>
          <w:tcPr>
            <w:tcW w:w="4244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3128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744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Декларированный годовой дох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(руб.)</w:t>
            </w:r>
          </w:p>
        </w:tc>
        <w:tc>
          <w:tcPr>
            <w:tcW w:w="1926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144" w:hRule="atLeast"/>
        </w:trPr>
        <w:tc>
          <w:tcPr>
            <w:tcW w:w="507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2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вид объекта</w:t>
            </w:r>
          </w:p>
        </w:tc>
        <w:tc>
          <w:tcPr>
            <w:tcW w:w="11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площадь (кв. м)</w:t>
            </w:r>
          </w:p>
        </w:tc>
        <w:tc>
          <w:tcPr>
            <w:tcW w:w="9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трана расположения</w:t>
            </w:r>
          </w:p>
        </w:tc>
        <w:tc>
          <w:tcPr>
            <w:tcW w:w="107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вид объекта</w:t>
            </w:r>
          </w:p>
        </w:tc>
        <w:tc>
          <w:tcPr>
            <w:tcW w:w="8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 xml:space="preserve">площад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(кв. м)</w:t>
            </w:r>
          </w:p>
        </w:tc>
        <w:tc>
          <w:tcPr>
            <w:tcW w:w="125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трана расположения</w:t>
            </w:r>
          </w:p>
        </w:tc>
        <w:tc>
          <w:tcPr>
            <w:tcW w:w="1744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Пасюк И.А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уководитель секретариата председателя суда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17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850 074,00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0,1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17,8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Автомобиль легковой: ХОНДА CRV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900 027,27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, ипотечный кредит</w:t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3,6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17,8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Емельянова Ю.С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еститель руководителя секретариата председателя суда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2,7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771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 xml:space="preserve">Легковые автомобили: ХОНДА </w:t>
            </w:r>
            <w:r>
              <w:rPr>
                <w:rFonts w:eastAsia="Verdana" w:cs="Times New Roman" w:ascii="Times New Roman" w:hAnsi="Times New Roman"/>
                <w:sz w:val="14"/>
                <w:szCs w:val="14"/>
                <w:lang w:val="en-US"/>
              </w:rPr>
              <w:t>CR</w:t>
            </w: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-</w:t>
            </w:r>
            <w:r>
              <w:rPr>
                <w:rFonts w:eastAsia="Verdana" w:cs="Times New Roman" w:ascii="Times New Roman" w:hAnsi="Times New Roman"/>
                <w:sz w:val="14"/>
                <w:szCs w:val="14"/>
                <w:lang w:val="en-US"/>
              </w:rPr>
              <w:t>V</w:t>
            </w: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 xml:space="preserve">;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 xml:space="preserve">МЕРСЕДЕС БЕНЦ </w:t>
            </w:r>
            <w:r>
              <w:rPr>
                <w:rFonts w:eastAsia="Verdana" w:cs="Times New Roman" w:ascii="Times New Roman" w:hAnsi="Times New Roman"/>
                <w:sz w:val="14"/>
                <w:szCs w:val="14"/>
                <w:lang w:val="en-US"/>
              </w:rPr>
              <w:t>GLK</w:t>
            </w: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 xml:space="preserve"> 30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6 239,15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Машиноместо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4,1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28,6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95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одный транспорт: моторная лодка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Tracke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Guid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W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16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егковые прицепы: МЗСА 817715;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TRAILSTA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PG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65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 147 435,46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28,6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2,7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771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28,6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2,7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771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28,6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2,7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Артагалиева А.Г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оветник председателя суда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4,3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мобиль легковой: МИЦУБИСИ ПАДЖЕРО МИНИ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97 138,36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77,9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4,3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втомобиль легковой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А СЕРАТО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 401 305,78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4,3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Фартышев А.В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Помощник председателя суда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767 656,14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а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Автомобиль легковой: СУЗУКИ Свифт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63 892,03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Дмитриев А.А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Помощник заместителя председателя суда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2,1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1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953 712,84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Яковлев А.А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Помощник заместителя председателя суда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,5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 xml:space="preserve">Легковые автомобили: МИЦУБИСИ Паджеро </w:t>
            </w:r>
            <w:r>
              <w:rPr>
                <w:rFonts w:eastAsia="Verdana" w:cs="Times New Roman" w:ascii="Times New Roman" w:hAnsi="Times New Roman"/>
                <w:sz w:val="14"/>
                <w:szCs w:val="14"/>
                <w:lang w:val="en-US"/>
              </w:rPr>
              <w:t>IO</w:t>
            </w: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; ТОЙОТА Витц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53 994,37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а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,5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362 200,00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7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Егоров Е.В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Помощник судьи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6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8,7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Автомобили легковые: ТОЙОТА Эстима Люсида;         МИЦУБИСИ Оутлэндер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62 200,47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а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18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8,7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82 035,10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6,1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8,7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Печурин Д.М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Помощник судьи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 046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00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Автомобиль легковой: НИССАН Максим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66 142,05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 113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Гаражный бокс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7,8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 222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29,6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08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а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36,3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 113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Легковой автомобиль: ТОЙОТА Вилл Сиф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67 629,16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 222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08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 113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 222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08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Брылев Р.В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мощник судьи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30,5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5 121,78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Боцан Я.В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мощник судьи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6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 409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8 951,27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,9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жилое строение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Братчикова Ю.Е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мощник судьи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, 1/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,9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22 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00,01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совместная с супругой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0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Легковой автомобиль: ХЕНДЭ Солярис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3 683,38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0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5,2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Карелина А.А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мощник судьи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,8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  <w:lang w:val="en-US"/>
              </w:rPr>
              <w:t>541 949</w:t>
            </w: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,</w:t>
            </w:r>
            <w:r>
              <w:rPr>
                <w:rFonts w:eastAsia="Verdana" w:cs="Times New Roman" w:ascii="Times New Roman" w:hAnsi="Times New Roman"/>
                <w:sz w:val="14"/>
                <w:szCs w:val="14"/>
                <w:lang w:val="en-US"/>
              </w:rPr>
              <w:t>19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  <w:lang w:val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,3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Личманюк С.С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мощник судьи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4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гковые автомобили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ТОЙОТА Ленд Крузер 80, ВОЛЬВО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8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1 884,32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,3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а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,3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 961,18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Лоскутов Д.С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мощник судьи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омната в общежитии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22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0 211,58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Морозова О.Е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мощник судьи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3 478,93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6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8,5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6,2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16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Полынцева Т.С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Помощник судьи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8,9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56 900,28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7,5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Соколянская О.С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мощник судьи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7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4 914,16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7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2 189,62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3,3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Федорова И.В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мощник судьи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486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7 722,15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9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9/1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9,5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9/1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08,4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Паркинг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4,5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Фетисова Ю.В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мощник судьи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31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 xml:space="preserve">Автомобиль легковой: НИССАН Мурано </w:t>
            </w:r>
            <w:r>
              <w:rPr>
                <w:rFonts w:eastAsia="Verdana" w:cs="Times New Roman" w:ascii="Times New Roman" w:hAnsi="Times New Roman"/>
                <w:sz w:val="14"/>
                <w:szCs w:val="14"/>
                <w:lang w:val="en-US"/>
              </w:rPr>
              <w:t>SE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5 215,29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3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20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Черненко С.А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Начальник отдела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78,7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Автомобиль легковой: СУЗУКИ Гранд Витар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 376 452,52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Гаражный бокс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7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а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0,3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78,7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861 273,83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Кошелев И.О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еститель начальника отдела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6,3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 xml:space="preserve">Автомобиль легковой: МИЦУБИСИ </w:t>
            </w:r>
            <w:r>
              <w:rPr>
                <w:rFonts w:eastAsia="Verdana" w:cs="Times New Roman" w:ascii="Times New Roman" w:hAnsi="Times New Roman"/>
                <w:sz w:val="14"/>
                <w:szCs w:val="14"/>
                <w:lang w:val="en-US"/>
              </w:rPr>
              <w:t>L-20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797 027,50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4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,6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оянка личного транспорт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3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а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,6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6,3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 093 212,26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72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тоянка личного транспорт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24,3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00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00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34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22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Сологубова С.А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Ведущий консультант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78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Гаражный бокс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30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727 505,98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78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Гаражный бокс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30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Автомобиль легковой: ТОЙОТА МАРК 2 КУАЛИС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 795 178,01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Федотов Н.А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едущий специалист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86,3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4,8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461 692,11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Гараж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25,4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а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86,3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4,8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 xml:space="preserve">Автомобиль легковой: </w:t>
            </w:r>
            <w:r>
              <w:rPr>
                <w:rFonts w:eastAsia="Verdana" w:cs="Times New Roman" w:ascii="Times New Roman" w:hAnsi="Times New Roman"/>
                <w:sz w:val="14"/>
                <w:szCs w:val="14"/>
                <w:lang w:val="en-US"/>
              </w:rPr>
              <w:t>TOYOTA RAV4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1 277,87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74,4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24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Галаган М.В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Начальник отдела -главный бухгалтер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4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 xml:space="preserve">Автомобиль легковой: </w:t>
            </w:r>
            <w:r>
              <w:rPr>
                <w:rFonts w:eastAsia="Verdana" w:cs="Times New Roman" w:ascii="Times New Roman" w:hAnsi="Times New Roman"/>
                <w:sz w:val="14"/>
                <w:szCs w:val="14"/>
                <w:lang w:val="en-US"/>
              </w:rPr>
              <w:t>TOYOTA COROLLA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860 641,07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25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Кочетова Е.П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Заместитель начальника отдела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6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806 805,36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26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Котельникова М.Н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Ведущий консультант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2/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5,3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892 038,57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27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Верещак Г.В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онсультант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184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3,8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94 206,16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5,5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5,5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Автомобиль легковой: ТОЙОТА Лэнд Крузер 10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 238 964,20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3,8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5,5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ихоненко Г.В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1 386,43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7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5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1 331,22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совместная с супругой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,7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ный бокс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,7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29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Вичкензин К.А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Начальник отдела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7 366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738 039,40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4,5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2,7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а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6,4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4,5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35 334,74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2,7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Васильева М.Н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еститель начальника отдела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0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 xml:space="preserve">Автомобиль легковой: </w:t>
            </w:r>
            <w:r>
              <w:rPr>
                <w:rFonts w:eastAsia="Verdana" w:cs="Times New Roman" w:ascii="Times New Roman" w:hAnsi="Times New Roman"/>
                <w:sz w:val="14"/>
                <w:szCs w:val="14"/>
                <w:lang w:val="en-US"/>
              </w:rPr>
              <w:t>Subaru Forester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6 539,96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0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Сероокая М.А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5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CORSA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хетчбе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8 240,63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32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Никулина  Е.Н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Главный специалист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,7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7 273,30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совместная с супругой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,7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75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гковые автомобил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ТОЙОТА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PASSO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;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СУЗУ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ELF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льскохозяйственная техника: трактор колесный Беларус МТЗ-5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27 583,05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7,7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33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Канунникова Е.А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Главный специалист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33,7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44 198,64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33,7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 xml:space="preserve">Автомобиль легковой: </w:t>
            </w:r>
            <w:r>
              <w:rPr>
                <w:rFonts w:eastAsia="Verdana" w:cs="Times New Roman" w:ascii="Times New Roman" w:hAnsi="Times New Roman"/>
                <w:sz w:val="14"/>
                <w:szCs w:val="14"/>
                <w:lang w:val="en-US"/>
              </w:rPr>
              <w:t>SSANGYONG</w:t>
            </w: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14"/>
                <w:szCs w:val="14"/>
                <w:lang w:val="en-US"/>
              </w:rPr>
              <w:t>MUSSO SPORTS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211 377,41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33,7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34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Пепеляева И.Н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Начальник отдела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9,4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363 597,91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совместная с супругой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9,4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912 967,35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9,4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9,4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35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Плюснин И.А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Заместитель начальника отдела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0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  <w:lang w:val="en-US"/>
              </w:rPr>
              <w:t>712 487</w:t>
            </w: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,</w:t>
            </w:r>
            <w:r>
              <w:rPr>
                <w:rFonts w:eastAsia="Verdana" w:cs="Times New Roman" w:ascii="Times New Roman" w:hAnsi="Times New Roman"/>
                <w:sz w:val="14"/>
                <w:szCs w:val="14"/>
                <w:lang w:val="en-US"/>
              </w:rPr>
              <w:t>73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36,6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  <w:lang w:val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36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Лапатина В.Н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онсультант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6,9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 xml:space="preserve">Автомобиль легковой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ВАЗ 2106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92 117,81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37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Борисков А.О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Главный специалист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совместная с супругой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1,6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39 644,13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а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1,6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220 346,03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1,6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38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Курбанова Л.Ю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Управляющий делами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739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7,8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909 945,56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215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05,1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Гаражный бокс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5,5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7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Гаражный бокс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24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Автомобиль легковой: ХУНДАЙ Туксон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 299 614,22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85,7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Гаражный бокс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5,5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Машиноместо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3,3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9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5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39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Муштина М.И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Заместитель управляющего делами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6,8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830 156,28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6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Автомобиль легковой: ТОЙОТА Венз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748 344,96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0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Якубина Н.В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сультант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8,7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1 761,22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, ипотечный кредит</w:t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8,7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295 604,46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, ипотечный кредит</w:t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,7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1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Южакова Ю.С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онсультант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5/1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3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3,2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 xml:space="preserve">Автомобиль легковой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Lada Granta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741 705,51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45/1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3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3,2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42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Шумилова  Е.Л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Главный специалист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,6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314 581,55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совместная с супругой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,6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ХОНДА Циви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75 000,06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6,6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43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Плотникова И.В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Главный специалист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9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00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  <w:lang w:val="en-US"/>
              </w:rPr>
              <w:t>579 788</w:t>
            </w: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,</w:t>
            </w:r>
            <w:r>
              <w:rPr>
                <w:rFonts w:eastAsia="Verdana" w:cs="Times New Roman" w:ascii="Times New Roman" w:hAnsi="Times New Roman"/>
                <w:sz w:val="14"/>
                <w:szCs w:val="14"/>
                <w:lang w:val="en-US"/>
              </w:rPr>
              <w:t>49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7,9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 xml:space="preserve">Автомобиль легковой: СУБАРУ </w:t>
            </w:r>
            <w:r>
              <w:rPr>
                <w:rFonts w:eastAsia="Verdana" w:cs="Times New Roman" w:ascii="Times New Roman" w:hAnsi="Times New Roman"/>
                <w:sz w:val="14"/>
                <w:szCs w:val="14"/>
                <w:lang w:val="en-US"/>
              </w:rPr>
              <w:t>Legacy</w:t>
            </w: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14"/>
                <w:szCs w:val="14"/>
                <w:lang w:val="en-US"/>
              </w:rPr>
              <w:t>B</w:t>
            </w: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7,9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7,9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44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Лочканова Н.Н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пециалист 1 разряда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9,7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84 400,81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9,7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Автомобиль легковой: ТОЙОТА Корона Премио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6 160,00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45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Бирюкова  Н.С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Заместитель начальника отдела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2 075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54 789,92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7,5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23,9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3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совместная с супругой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3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 xml:space="preserve">Автомобиль легковой: </w:t>
            </w:r>
            <w:r>
              <w:rPr>
                <w:rFonts w:eastAsia="Verdana" w:cs="Times New Roman" w:ascii="Times New Roman" w:hAnsi="Times New Roman"/>
                <w:sz w:val="14"/>
                <w:szCs w:val="14"/>
                <w:lang w:val="en-US"/>
              </w:rPr>
              <w:t>NISSAN NOTE</w:t>
            </w: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14"/>
                <w:szCs w:val="14"/>
                <w:lang w:val="en-US"/>
              </w:rPr>
              <w:t>1.6 ELEGANCE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80 000,00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3,8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46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Резанова Н.М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екретарь судебного заседания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29 891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60 635,63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8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совместная с супругой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8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30,3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Автомобиль легковой: НИССАН  ТЕРРАНО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 041 677,26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8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47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Платошечкина Ю.С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екретарь судебного заседания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 10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 xml:space="preserve">Автомобили легковые: ХОНДА  HR-V;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НИССАН Cefiro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70 534,18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 257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24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5,7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ое недвижимое имущество: здание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776,3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48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Антоненко Л.А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екретарь судебного заседания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9,5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1,1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20 040,93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2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1,1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 xml:space="preserve">Автомобили легковые: </w:t>
            </w:r>
            <w:r>
              <w:rPr>
                <w:rFonts w:eastAsia="Verdana" w:cs="Times New Roman" w:ascii="Times New Roman" w:hAnsi="Times New Roman"/>
                <w:sz w:val="14"/>
                <w:szCs w:val="14"/>
                <w:lang w:val="en-US"/>
              </w:rPr>
              <w:t>MITSUBISHI</w:t>
            </w: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14"/>
                <w:szCs w:val="14"/>
                <w:lang w:val="en-US"/>
              </w:rPr>
              <w:t>PAJERO</w:t>
            </w: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14"/>
                <w:szCs w:val="14"/>
                <w:lang w:val="en-US"/>
              </w:rPr>
              <w:t>MINI</w:t>
            </w: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  <w:lang w:val="en-US"/>
              </w:rPr>
              <w:t>TOYOTA</w:t>
            </w: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14"/>
                <w:szCs w:val="14"/>
                <w:lang w:val="en-US"/>
              </w:rPr>
              <w:t>PASSO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3 309 285,53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совместная с супругой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2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1,1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1,1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9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Лисневская М.Г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екретарь судебного заседания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77,2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8 325,62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77,2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 524 207,49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50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Кольчурина Н.А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Главный специалист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73 463,91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7,2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51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Качесова С.В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Ведущий специалист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951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Автомобиль легковой: ТОЙОТА ЛЕКСУС RX-30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734 455,34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5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2/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90,1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33,3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Гаражный бокс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787" w:h="11870"/>
      <w:pgMar w:left="851" w:right="851" w:gutter="0" w:header="720" w:top="130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сноски1"/>
    <w:qFormat/>
    <w:rPr>
      <w:vertAlign w:val="superscript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3:59:00Z</dcterms:created>
  <dc:creator>Сологубова</dc:creator>
  <dc:description/>
  <cp:keywords/>
  <dc:language>en-US</dc:language>
  <cp:lastModifiedBy>Артагалиева А.Г.</cp:lastModifiedBy>
  <cp:lastPrinted>2020-09-01T08:57:00Z</cp:lastPrinted>
  <dcterms:modified xsi:type="dcterms:W3CDTF">2020-09-01T02:06:00Z</dcterms:modified>
  <cp:revision>70</cp:revision>
  <dc:subject/>
  <dc:title/>
</cp:coreProperties>
</file>