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 размещения  на сайте  Калининского  районного  с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 Калининского  районного  с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  И.Н. Гапе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_» ________________  20 ___ 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доходах, расходах,  об имуществе и обязательствах имущественного характера  за период  с 1 января   2019 г.    по   31 декабря 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22"/>
        <w:gridCol w:w="1255"/>
        <w:gridCol w:w="1791"/>
        <w:gridCol w:w="1074"/>
        <w:gridCol w:w="1023"/>
        <w:gridCol w:w="1195"/>
        <w:gridCol w:w="1074"/>
        <w:gridCol w:w="1043"/>
        <w:gridCol w:w="1571"/>
        <w:gridCol w:w="1343"/>
        <w:gridCol w:w="157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 размещаю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 счет которых совершена сделка (вид  приобретенного  имущества, источники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ан «</w:t>
            </w:r>
            <w:r>
              <w:rPr>
                <w:sz w:val="22"/>
                <w:szCs w:val="22"/>
                <w:lang w:val="en-US"/>
              </w:rPr>
              <w:t>PRIME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51,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скерова  Самира  Азим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44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 Люция Шевкет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13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аутлендер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26,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дрова Яна Олег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06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82,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 Мария Пет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47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 Ольга Викто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16,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46,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сева Надежда Вадимов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4,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  Алена Алекс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05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тинина  Татьяна Ива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3,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кова Елена Владимиров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Lega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  Ольга 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9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 (1/2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382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чановская  Юлия Александров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11,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н Евгений Серг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20,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72,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кари  Любовь Викто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57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а  Наталья Александ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4,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  Елена Леонид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чкова  Наталия Константи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22/2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74,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лав  Дана Алексеев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рое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59,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 (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5/5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  Елена  Том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7,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нова  Мария 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24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тний ребенок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на Дарья  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67,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3,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гурова  Асият Ибрагим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6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IVIX  L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81,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баш Елена Вадим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КР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36,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603,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 Ульяна Игор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80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 Елена Константи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1/8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26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05,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1/8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ков Александр  Серг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09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евосян  Ани Ашот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ш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ур Викто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3,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канова  Фатима Мамит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15/5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Р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97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ва Татья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дай Кр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1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каченко  Ольга  Александров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76,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кова  Наталья Ива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34,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01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ботарев  Павел Александ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075,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  Олег Леонид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3/1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3/1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3/1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 (3/1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21,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лова Мадина Хусей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7,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»  ___________________    2020 г.                           Начальник    ОД и К                                                   Темирканова  Ф.М.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1:00Z</dcterms:created>
  <dc:creator>Kab_245</dc:creator>
  <dc:description/>
  <cp:keywords/>
  <dc:language>en-US</dc:language>
  <cp:lastModifiedBy>Kab_245</cp:lastModifiedBy>
  <cp:lastPrinted>2020-07-02T16:29:00Z</cp:lastPrinted>
  <dcterms:modified xsi:type="dcterms:W3CDTF">2020-07-02T13:33:00Z</dcterms:modified>
  <cp:revision>5</cp:revision>
  <dc:subject/>
  <dc:title>Сведения  о доходах, расходах,  об имуществе и обязательствах имущественного характера  государственных  </dc:title>
</cp:coreProperties>
</file>