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за период</w:t>
      </w:r>
    </w:p>
    <w:p>
      <w:pPr>
        <w:pStyle w:val="ConsPlusNormal"/>
        <w:jc w:val="center"/>
        <w:rPr/>
      </w:pPr>
      <w:r>
        <w:rPr/>
        <w:t>с 1 января 2019 г. по 31 декабря 2019 г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53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44"/>
        <w:gridCol w:w="1204"/>
        <w:gridCol w:w="1080"/>
        <w:gridCol w:w="1080"/>
        <w:gridCol w:w="720"/>
        <w:gridCol w:w="1200"/>
        <w:gridCol w:w="1080"/>
        <w:gridCol w:w="720"/>
        <w:gridCol w:w="1200"/>
        <w:gridCol w:w="1680"/>
        <w:gridCol w:w="1440"/>
        <w:gridCol w:w="180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&lt;5&gt;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&lt;6&gt;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Мальгина М.В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начальник обще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общая долевая, доля-1/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2,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30 490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сконсу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Volvo XC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 730 987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ёмин С.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отдела информ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618 345,</w:t>
            </w: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домашнем воспит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Шостенко Е.С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начальник ООСПГ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ConsPlusNormal"/>
              <w:jc w:val="center"/>
              <w:rPr/>
            </w:pPr>
            <w:r>
              <w:rPr/>
              <w:t>доля-1/3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7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19.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4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 029 221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щийс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спитанник ГБ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спитанник ГБ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Нагибина М.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начальник ООСП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общая долевая, доля-16/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8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8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Автомобиль  «Опель Анта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19 413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да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0,5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5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ычихина А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омощник председателя с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Автомобиль Тойота Кам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 476 614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пченок Т.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. начал обще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долевая, доля-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09 223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Выходцева М.С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долевая, доля-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констру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долевая, доля-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«</w:t>
            </w:r>
            <w:r>
              <w:rPr>
                <w:lang w:val="en-US"/>
              </w:rPr>
              <w:t>Volkswagen golf plus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7 098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домашнем воспитани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ерасимова Е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9 322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ря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 Magent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игорьева К.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долевая, доля-34/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59 198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дыкина А.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67 471, 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ричева Л.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долевая, доля-1/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общая долевая, доля-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25 407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щийс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долевая, доля-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ConsPlusNormal"/>
              <w:jc w:val="center"/>
              <w:rPr/>
            </w:pPr>
            <w:r>
              <w:rPr/>
              <w:t>ребё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воспитанник ГБ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ванов В.С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4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56 329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им Ю.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долевая, доля-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34 958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упр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«БМВ 52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19 302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спитанник ГБ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есников А.Ю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долевая, доля-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4 247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лявин А.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5 639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ршиков А.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4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«Фольксваген Тигу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62 877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домохозя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4</w:t>
            </w:r>
          </w:p>
          <w:p>
            <w:pPr>
              <w:pStyle w:val="ConsPlusNormal"/>
              <w:jc w:val="center"/>
              <w:rPr/>
            </w:pPr>
            <w:r>
              <w:rPr/>
              <w:t>62,8</w:t>
            </w:r>
          </w:p>
          <w:p>
            <w:pPr>
              <w:pStyle w:val="ConsPlusNormal"/>
              <w:jc w:val="center"/>
              <w:rPr/>
            </w:pPr>
            <w:r>
              <w:rPr/>
              <w:t>7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«Фольксваген Поло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 349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щийс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4</w:t>
            </w:r>
          </w:p>
          <w:p>
            <w:pPr>
              <w:pStyle w:val="ConsPlusNormal"/>
              <w:jc w:val="center"/>
              <w:rPr/>
            </w:pPr>
            <w:r>
              <w:rPr/>
              <w:t>62,8</w:t>
            </w:r>
          </w:p>
          <w:p>
            <w:pPr>
              <w:pStyle w:val="ConsPlusNormal"/>
              <w:jc w:val="center"/>
              <w:rPr/>
            </w:pPr>
            <w:r>
              <w:rPr/>
              <w:t>7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берез-ников  М.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долевая, доля-5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43 023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олянина О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долевая, доля-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66 210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инженер-проектиро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долевая, доля-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Фольксваген «Golf VI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 002 029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щийс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долевая, доля-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спитанник ГБ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долевая, доля-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/>
              <w:t>63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епанова М.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 727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лигава Н.Р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омощник судь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долевая, доля-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11 376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арпило К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долевая, доля-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784 073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щаяся</w:t>
            </w:r>
          </w:p>
          <w:p>
            <w:pPr>
              <w:pStyle w:val="ConsPlusNormal"/>
              <w:jc w:val="center"/>
              <w:rPr/>
            </w:pPr>
            <w:r>
              <w:rPr/>
              <w:t>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hyperlink r:id="rId2">
        <w:r>
          <w:rPr>
            <w:rStyle w:val="InternetLink"/>
            <w:i/>
            <w:color w:val="0000FF"/>
          </w:rPr>
          <w:br/>
          <w:t>Приказ Судебного департамента при Верховном Суде РФ от 17.11.2016 N 223 (ред. от 20.12.2016) "Об утверждении Положения о порядке ведения раздела "Противодействие коррупции" на официальных сайтах Судебного департамента при Верховном Суде Российской Федерации, управлений Судебного департамента в субъектах Российской Федерации, федеральных судов общей юрисдикции и федеральных арбитражных судов" {КонсультантПлюс}</w:t>
        </w:r>
      </w:hyperlink>
      <w:r>
        <w:rPr/>
        <w:b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7ECDB037A666B53A5C978369D9EA71B2B5D1085F36BA3D2D6202368E2F96FC9B0792B570607749f4VD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6:00Z</dcterms:created>
  <dc:creator>admin</dc:creator>
  <dc:description/>
  <cp:keywords/>
  <dc:language>en-US</dc:language>
  <cp:lastModifiedBy>admin</cp:lastModifiedBy>
  <cp:lastPrinted>2020-05-22T13:54:00Z</cp:lastPrinted>
  <dcterms:modified xsi:type="dcterms:W3CDTF">2020-05-22T10:58:00Z</dcterms:modified>
  <cp:revision>24</cp:revision>
  <dc:subject/>
  <dc:title>Сведения</dc:title>
</cp:coreProperties>
</file>