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гражданских служащих Верхне-Волжского бассейнового водного 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"/>
        <w:gridCol w:w="1248"/>
        <w:gridCol w:w="1984"/>
        <w:gridCol w:w="1134"/>
        <w:gridCol w:w="1134"/>
        <w:gridCol w:w="850"/>
        <w:gridCol w:w="1134"/>
        <w:gridCol w:w="1134"/>
        <w:gridCol w:w="851"/>
        <w:gridCol w:w="1559"/>
        <w:gridCol w:w="1701"/>
        <w:gridCol w:w="1418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, находящиеся              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инов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 42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хрин Дмитрий Евген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Hyundai </w:t>
            </w:r>
            <w:r>
              <w:rPr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58 309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квартиры и накопления за предыдущие годы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ова Любовь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 140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имов Алексей Александ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Республике Морд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 084.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ова Ольга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Владим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9 150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ов Дмитрий Геннад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-n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2300-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 899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 873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инАндрей Валер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Костр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0/17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 956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 116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ентьева Варвар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ВР по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 18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дкова Наталия Пет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– начальник ОВР по Чувашской Республ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 970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evrolet-niva</w:t>
            </w:r>
            <w:r>
              <w:rPr>
                <w:sz w:val="20"/>
                <w:szCs w:val="20"/>
              </w:rPr>
              <w:t xml:space="preserve"> 212300-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 762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 xml:space="preserve">Клипов </w:t>
              <w:br/>
              <w:t>Николай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– начальник ОВР по Иван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 64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ова Татьяна Вячеслав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юджетного учета и планирования водохозяйственной деятельности 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5 370,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квартиры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90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/>
            </w:pPr>
            <w:r>
              <w:rPr>
                <w:sz w:val="20"/>
                <w:szCs w:val="20"/>
              </w:rPr>
              <w:t xml:space="preserve">Автомобиль, РЕНО </w:t>
            </w:r>
            <w:r>
              <w:rPr>
                <w:sz w:val="20"/>
                <w:szCs w:val="20"/>
                <w:lang w:val="en-US"/>
              </w:rPr>
              <w:t>Renault Kapt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 52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ожин Никола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ущества, информатики и государственн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XR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 04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5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7 8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5" w:before="0" w:after="142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 Наталь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улирования в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-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 24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SANTA F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 607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"Конек-1" ПГ-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Ольга Михайл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ой работы, правового  документацио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9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9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9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9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 w:before="0" w:after="142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PEUGEOT 3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 406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9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9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9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9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9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9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9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95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/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Nissamaran NM290T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 513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ентье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од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4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90"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 97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SANATAFE</w:t>
            </w:r>
          </w:p>
          <w:p>
            <w:pPr>
              <w:pStyle w:val="Style18"/>
              <w:spacing w:lineRule="auto" w:line="288" w:before="280" w:after="142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IX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7 309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ный договор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Казанка 5М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83101-00000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83105-00000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CF MOTO TERRALANDER 8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усова Елена Васи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юджетного учета и планирования водохозяй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2/49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 325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91/72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рнишина Адеиля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мущества, информатики и государственн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42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ix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 579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а Татьяна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имущества, информатики и государственн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5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 767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гушина Ан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адровой работы, правового и документацио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 24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алева Ольг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юджетного учета и планирования водохозяй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 09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сеева Татья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бюджетного учета и планирования водохозяй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5/7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 155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5/7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30:00Z</dcterms:created>
  <dc:creator>bacherikova</dc:creator>
  <dc:description/>
  <dc:language>en-US</dc:language>
  <cp:lastModifiedBy>Корнишина</cp:lastModifiedBy>
  <cp:lastPrinted>2014-04-07T18:05:00Z</cp:lastPrinted>
  <dcterms:modified xsi:type="dcterms:W3CDTF">2020-05-20T08:30:00Z</dcterms:modified>
  <cp:revision>3</cp:revision>
  <dc:subject/>
  <dc:title>Рубрика</dc:title>
</cp:coreProperties>
</file>